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 P Í T É S T U D O M Á N Y I   E G Y E S Ü L E T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1027 Budapest, Fő u. 68. telefon: 225-1947, telefon/fax: 201-8416, fax: 225-1948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</w:rPr>
          <w:t>info@eptud.org</w:t>
        </w:r>
      </w:hyperlink>
      <w:r>
        <w:rPr/>
        <w:t xml:space="preserve">, honlap: </w:t>
      </w:r>
      <w:hyperlink r:id="rId3">
        <w:r>
          <w:rPr>
            <w:rStyle w:val="InternetLink"/>
          </w:rPr>
          <w:t>www.eptud.org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Titkárság: 1111 Budapest, Műegyetem rakpart 3. BME „K” épület III. em. 81.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Egyéni tagdíjak 2012. évr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Aktív dolgozóknak:</w:t>
        <w:tab/>
        <w:t>8 0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0 év alatti tagoknak:</w:t>
        <w:tab/>
        <w:t>4 0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0 év feletti tagoknak:</w:t>
        <w:tab/>
        <w:t>2 5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/>
      </w:pPr>
      <w:r>
        <w:rPr>
          <w:bCs/>
          <w:sz w:val="26"/>
          <w:szCs w:val="26"/>
        </w:rPr>
        <w:tab/>
        <w:t>Tanulóknak és GYES-en lévőknek:</w:t>
        <w:tab/>
        <w:t>2 5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A Titkárság munkarendje: hétfő-csütörtök 8.00-16.30 óráig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péntek 8.00-14.00 óráig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4457700" cy="1491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9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pt;width:350.95pt;height:1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2012. DECEMBER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ok,  illetve tájékoztató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leadási határideje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. NOVEMBER 25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adja az ÉPÍTÉSTUDOMÁNYI EGYESÜLET</w:t>
      </w:r>
    </w:p>
    <w:p>
      <w:pPr>
        <w:pStyle w:val="Normal"/>
        <w:jc w:val="center"/>
        <w:rPr/>
      </w:pPr>
      <w:r>
        <w:rPr/>
        <w:t>Felelős kiadó: Dr. Nagyunyomi-Sényi Gábor elnök</w:t>
      </w:r>
    </w:p>
    <w:p>
      <w:pPr>
        <w:pStyle w:val="Normal"/>
        <w:jc w:val="center"/>
        <w:rPr/>
      </w:pPr>
      <w:r>
        <w:rPr/>
        <w:t>Felelős szerkesztő: Semmelweis Ferenc főtitkár</w:t>
      </w:r>
    </w:p>
    <w:p>
      <w:pPr>
        <w:pStyle w:val="Normal"/>
        <w:jc w:val="center"/>
        <w:rPr/>
      </w:pPr>
      <w:r>
        <w:rPr/>
        <w:t>Szerkesztő: Dérné Ficze Judit</w:t>
      </w:r>
    </w:p>
    <w:p>
      <w:pPr>
        <w:pStyle w:val="Normal"/>
        <w:jc w:val="center"/>
        <w:rPr/>
      </w:pPr>
      <w:r>
        <w:rPr/>
        <w:t>Készült: 420 példányban</w:t>
      </w:r>
    </w:p>
    <w:p>
      <w:pPr>
        <w:pStyle w:val="Normal"/>
        <w:jc w:val="center"/>
        <w:rPr/>
      </w:pPr>
      <w:r>
        <w:rPr>
          <w:i/>
        </w:rPr>
        <w:t xml:space="preserve">Nyomda: </w:t>
      </w:r>
      <w:r>
        <w:rPr/>
        <w:t>Keskeny és Társai Nyomdaipari Kft.</w:t>
      </w:r>
    </w:p>
    <w:p>
      <w:pPr>
        <w:pStyle w:val="Normal"/>
        <w:jc w:val="center"/>
        <w:rPr/>
      </w:pPr>
      <w:r>
        <w:rPr/>
        <w:t>Felelős vezető: Keskeny Árpá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2. OKTÓBER-NOVEMBER             </w:t>
        <w:tab/>
        <w:t>EGYESÜLETI ÉLET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ind w:left="142" w:right="139" w:hanging="1298"/>
        <w:jc w:val="center"/>
        <w:rPr>
          <w:b/>
          <w:b/>
        </w:rPr>
      </w:pPr>
      <w:r>
        <w:rPr>
          <w:b/>
        </w:rPr>
        <w:t>az Építéstudományi Egyesület 2012.  szeptember 6.</w:t>
      </w:r>
    </w:p>
    <w:p>
      <w:pPr>
        <w:pStyle w:val="Normal"/>
        <w:ind w:left="142" w:right="139" w:hanging="0"/>
        <w:jc w:val="center"/>
        <w:rPr>
          <w:b/>
          <w:b/>
        </w:rPr>
      </w:pPr>
      <w:r>
        <w:rPr>
          <w:b/>
        </w:rPr>
        <w:t>elnökségi üléséről</w:t>
      </w:r>
    </w:p>
    <w:p>
      <w:pPr>
        <w:pStyle w:val="Normal"/>
        <w:ind w:left="142" w:right="13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142" w:right="139" w:hanging="0"/>
        <w:jc w:val="both"/>
        <w:rPr/>
      </w:pPr>
      <w:r>
        <w:rPr>
          <w:b/>
        </w:rPr>
        <w:t>Résztvevők:</w:t>
      </w:r>
      <w:r>
        <w:rPr/>
        <w:t xml:space="preserve"> Fetter Zsolt, dr. Nagyunyomi-Sényi Gábor, Semmelweis Ferenc, dr. Magyar Zoltán, dr. Becker Gábor</w:t>
      </w:r>
    </w:p>
    <w:p>
      <w:pPr>
        <w:pStyle w:val="Normal"/>
        <w:tabs>
          <w:tab w:val="clear" w:pos="708"/>
          <w:tab w:val="left" w:pos="9360" w:leader="none"/>
        </w:tabs>
        <w:ind w:left="142" w:right="139" w:hanging="0"/>
        <w:jc w:val="both"/>
        <w:rPr/>
      </w:pPr>
      <w:r>
        <w:rPr>
          <w:b/>
        </w:rPr>
        <w:t>Kimentést kért:</w:t>
      </w:r>
      <w:r>
        <w:rPr/>
        <w:t xml:space="preserve"> dr. Hajdu Miklós, Ábrahám Ferenc</w:t>
      </w:r>
    </w:p>
    <w:p>
      <w:pPr>
        <w:pStyle w:val="Normal"/>
        <w:tabs>
          <w:tab w:val="clear" w:pos="708"/>
          <w:tab w:val="left" w:pos="9360" w:leader="none"/>
        </w:tabs>
        <w:ind w:left="142" w:right="139" w:hanging="0"/>
        <w:jc w:val="both"/>
        <w:rPr/>
      </w:pPr>
      <w:r>
        <w:rPr>
          <w:b/>
        </w:rPr>
        <w:t>Meghívottként:</w:t>
      </w:r>
      <w:r>
        <w:rPr/>
        <w:t xml:space="preserve"> Dérné Ficze Judit, Sferle-Baranyai Tímea</w:t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39" w:hanging="0"/>
        <w:jc w:val="both"/>
        <w:rPr/>
      </w:pPr>
      <w:r>
        <w:rPr/>
        <w:t>Az Egyesület elnöksége az alábbi témákat tárgyalta és az alábbi határozatokat hozta.</w:t>
        <w:tab/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  <w:t>Likviditás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Semmelweis Ferenc</w:t>
      </w:r>
      <w:r>
        <w:rPr/>
        <w:t xml:space="preserve"> tájékoztatást adott az Egyesület pénzügyi helyzetéről. dr. Nagyunyomi-Sényi Gábor erőfeszítéseinek eredményeképpen a Fővárosi Csatornázási Művek 4,9 M, a Fővárosi Vízművek 4 M forinttal járultak hozzá az Egyesület további működéséhez. Az előzetes adatok alapján az Egyesület működése stabilan biztosítható az elkövetkezendő időszakban. </w:t>
      </w:r>
    </w:p>
    <w:p>
      <w:pPr>
        <w:pStyle w:val="Normal"/>
        <w:ind w:left="142" w:right="139" w:hanging="0"/>
        <w:jc w:val="both"/>
        <w:rPr/>
      </w:pPr>
      <w:r>
        <w:rPr/>
        <w:t xml:space="preserve">A részletes tájékoztatóban </w:t>
      </w:r>
      <w:r>
        <w:rPr>
          <w:i/>
        </w:rPr>
        <w:t>Főtitkár Úr</w:t>
      </w:r>
      <w:r>
        <w:rPr/>
        <w:t xml:space="preserve"> elmondta, hogy a likviditási terv úgy készült, hogy abban az elmúlt időszakban felhalmozott tartozások rendezése is szerepel. 2012. december 31-ig a BME felé minden bérleti díj elmaradást kiegyenlítünk, a Comfort Consulting és a Kárpátber szakértői tevékenysége folytán felhalmozott adósságok 50 %-át az idén rendezni tudjuk, a számlák benyújthatóak október végén, novemberi teljesítéssel. </w:t>
      </w:r>
    </w:p>
    <w:p>
      <w:pPr>
        <w:pStyle w:val="Normal"/>
        <w:ind w:left="142" w:right="139" w:hanging="0"/>
        <w:jc w:val="both"/>
        <w:rPr/>
      </w:pPr>
      <w:r>
        <w:rPr/>
        <w:t xml:space="preserve">Bizakodásra ad okot, hogy az Egyesület által benyújtott működési pályázat növelheti az idei eredményességet. </w:t>
      </w:r>
    </w:p>
    <w:p>
      <w:pPr>
        <w:pStyle w:val="Normal"/>
        <w:ind w:left="142" w:right="139" w:hanging="0"/>
        <w:jc w:val="both"/>
        <w:rPr>
          <w:i/>
          <w:i/>
        </w:rPr>
      </w:pPr>
      <w:r>
        <w:rPr>
          <w:i/>
        </w:rPr>
        <w:t xml:space="preserve">Főtitkár Úr </w:t>
      </w:r>
      <w:r>
        <w:rPr/>
        <w:t>beszámolt a BME felé januári bérleti díj-tartozásunkkal kapcsolatos megállapodásokról. Rektor Úrtól még nem érkezett válasz az Egyesület felajánlására miszerint a januári bérleti díj fejében 10 fő BME-s doktoranduszok és hallgatók előadást tarthatnak vagy részt vehetnek a 2012. november 23-ra szervezett Építésmenedzsment és Technológia Konferencián.</w:t>
      </w:r>
    </w:p>
    <w:p>
      <w:pPr>
        <w:pStyle w:val="Normal"/>
        <w:ind w:left="142" w:right="13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  <w:t>E-2012/14. (09.06) sz. Elnökségi határozat</w:t>
      </w:r>
    </w:p>
    <w:p>
      <w:pPr>
        <w:pStyle w:val="Normal"/>
        <w:ind w:left="142" w:right="139" w:hanging="0"/>
        <w:jc w:val="both"/>
        <w:rPr/>
      </w:pPr>
      <w:r>
        <w:rPr/>
        <w:t xml:space="preserve">Az Elnökség egyhangúan döntött arról, hogy további kapcsolatfelvétel szükséges a BME Rektorával a januári bérleti díj rendezése kapcsán. 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/>
      </w:pPr>
      <w:r>
        <w:rPr>
          <w:i/>
        </w:rPr>
        <w:t>Fetter Zsolt</w:t>
      </w:r>
      <w:r>
        <w:rPr/>
        <w:t xml:space="preserve"> beszámolt arról, hogy megkereste a Market Zrt.-t egy esetleges jogi tagsággal kapcsolatban. A társaság pozitívan áll a tagság kérdéséhez, a közeljövőben várható megállapodás az ügyben. Továbbá tájékoztatta az Elnökséget, hogy a Wing Zrt.-vel is szeretné ez ügyben felvenni a kapcsolatot.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dr. Nagyunyomi Sényi Gábor</w:t>
      </w:r>
      <w:r>
        <w:rPr/>
        <w:t xml:space="preserve"> az Egyesület elnöke kéri, hogy Lados Dániel az Ybl Miklós Főiskola Hallgatói Önkormányzatának vezetője legyen állandó meghívott az elnökségi üléseken.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  <w:t>E-2012/15. (09.06) sz. Elnökségi határozat</w:t>
      </w:r>
    </w:p>
    <w:p>
      <w:pPr>
        <w:pStyle w:val="Normal"/>
        <w:ind w:left="142" w:right="139" w:hanging="0"/>
        <w:jc w:val="both"/>
        <w:rPr/>
      </w:pPr>
      <w:r>
        <w:rPr/>
        <w:t>Az Elnökség egyhangúan döntött arról, hogy Lados Dániel az Ybl Miklós Főiskola Hallgatói Önkormányzatának vezetője legyen állandó meghívott az elnökségi üléseken.</w:t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/>
      </w:pPr>
      <w:r>
        <w:rPr>
          <w:sz w:val="26"/>
          <w:szCs w:val="26"/>
        </w:rPr>
        <w:t xml:space="preserve">2012. OKTÓBER-NOVEMBER             </w:t>
        <w:tab/>
        <w:t>EGYESÜLETI ÉLET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  <w:t>Magyar Építőipar Kiadó Kft. ügye</w:t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39" w:hanging="0"/>
        <w:jc w:val="both"/>
        <w:rPr/>
      </w:pPr>
      <w:r>
        <w:rPr>
          <w:i/>
        </w:rPr>
        <w:t>Semmelweis Ferenc</w:t>
      </w:r>
      <w:r>
        <w:rPr/>
        <w:t xml:space="preserve"> elmondta, hogy a Kft. taggyűlésének volt egy olyan határozata, hogy a soron következő taggyűlésen dönt a Kft. esetleges felszámolásáról. Leszögezte, hogy ezt nem az Egyesület kezdeményezte – a Frontál Holding Zrt. képviselője kérte ennek a lehetőségnek a megvizsgálást -, továbbá tájékoztatta az Elnökséget, hogy a törzstőke leszállításból származó kifizetések állandó problémát okoznak a Kft. életében. Ennek orvoslására több egyeztetést volt mind a jogi képviselővel, mind az ÉTE mind pedig a Felügyelőbizottság Elnökével végül konszenzusra jutottak.</w:t>
      </w:r>
    </w:p>
    <w:p>
      <w:pPr>
        <w:pStyle w:val="Normal"/>
        <w:ind w:left="142" w:right="139" w:hanging="0"/>
        <w:jc w:val="both"/>
        <w:rPr/>
      </w:pPr>
      <w:r>
        <w:rPr/>
        <w:t xml:space="preserve">Minden tulajdonostárssal egyedi vételi ajánlat alapján egyedi megállapodást készül kötni az ÉTE. Az ajánlatok előkészítése folyamatban van, várhatóan szeptember második hetében kiküldésre kerülnek. 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  <w:t>E-2012/16. (09.06) sz. Elnökségi határozat</w:t>
      </w:r>
    </w:p>
    <w:p>
      <w:pPr>
        <w:pStyle w:val="Normal"/>
        <w:ind w:left="142" w:right="139" w:hanging="0"/>
        <w:jc w:val="both"/>
        <w:rPr/>
      </w:pPr>
      <w:r>
        <w:rPr/>
        <w:t xml:space="preserve">Az Elnökség egyhangúan döntött arról, hogy az ÉTE Főtitkára egyedi vételi ajánlatokat juttasson el a tulajdonosokhoz, továbbá a velük való megállapodásokba az Elnök Úr is bekapcsolódik. 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  <w:t>Magyar Építőipar Kiadó Kft. ügyvezető-főszerkesztőjének lemondása</w:t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39" w:hanging="0"/>
        <w:jc w:val="both"/>
        <w:rPr/>
      </w:pPr>
      <w:r>
        <w:rPr/>
        <w:t xml:space="preserve">Antalffy Krisztina a Magyar Építőipar Kiadó Kft. ügyvezető-főszerkesztője 2012. szeptember 3-án felmondta október 5-i határidővel megbízatását hivatkozva arra, hogy az ÉTE képviseletében eljáró megbízott munkakultúrája az eddigi együttműködés tapasztalatai alapján végzetesen ellentétes személyes és szakmai értékrendjével. 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/>
      </w:pPr>
      <w:r>
        <w:rPr>
          <w:i/>
        </w:rPr>
        <w:t>Semmelweis Ferenc</w:t>
      </w:r>
      <w:r>
        <w:rPr/>
        <w:t xml:space="preserve"> elmondta, hogy a felmondást megelőző Kiadói taggyűlésen a főszerkesztő-asszony már kijelentette, hogy nem tudja ellátni a megbízási szerződésben foglalt ügyvezetői és főszerkesztői feladatait teljes körűen. Majd ezt követően közölte, hogy 2012. szeptember 30-ára kért egyszerűsített beszámolót, továbbá az üzleti terv arányos teljesítéséről, a törzstőke leszállításból adódó követelések egy részének hirdetésekkel való megvalósítását célzó tárgyalásainak eredményéről szóló feladatait előre tervezett szabadsága miatt nem tudja határidőre elkészíteni. 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/>
      </w:pPr>
      <w:r>
        <w:rPr/>
        <w:t xml:space="preserve">Ezután a </w:t>
      </w:r>
      <w:r>
        <w:rPr>
          <w:i/>
        </w:rPr>
        <w:t>Főtitkár Úr</w:t>
      </w:r>
      <w:r>
        <w:rPr/>
        <w:t xml:space="preserve"> javasolta, hogy Antalffy Krisztina lemondása kerüljön elfogadásra, illetve hogy a „a lemondása okára való hivatkozása számára súlytalan”. Tájékoztatta az Elnökséget arról, hogy az ÉTE igyekszik a leghatékonyabban megoldani az ügyvezető-főszerkesztő lemondása miatt keletkezett problémát. A Felügyelőbizottság és az ÉTE Elnökével folytatott egyeztetés alapján javasolja, hogy az ÉTE Titkárság 2 munkatársa vegye át a Kiadó ügyvezetését és az újság szerkesztését, mivel a feladatok ellátására a Titkárság két tagjának megvan a szükséges szakmai végzettsége és tapasztalata. 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dr. Nagyunyomi Sényi Gábor</w:t>
      </w:r>
      <w:r>
        <w:rPr/>
        <w:t xml:space="preserve"> elmondta, hogy az ÉTE-nek nem áll szándékában a Kiadót felszámoltatni, és kijelentette, hogy az ÉTE igyekszik saját érdekeltségi körében tartani a lapot.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Fetter Zsolt</w:t>
      </w:r>
      <w:r>
        <w:rPr/>
        <w:t xml:space="preserve"> feltette a kérdést, hogy ki fogja betölteni a főszerkesztői szerepet? Mivel a Tudományos Akadémiai elismertséghez fontos, hogy elismert személy legyen, és a Kiadó szerkesztőbizottsága is tudományosan kiemelkedő szakemberekből tevődjön össze. 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dr. Becker Gábor</w:t>
      </w:r>
      <w:r>
        <w:rPr/>
        <w:t xml:space="preserve"> megerősítette Fetter Zsolt gondolatait, és javasolta, hogy a szerkesztőbizottság munkájában jelenleg is részt vállalók közül keressünk főszerkesztőt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2. OKTÓBER-NOVEMBER             </w:t>
        <w:tab/>
        <w:t>EGYESÜLETI ÉLET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  <w:t>E-2012/17. (09.06) sz. Elnökségi határozat</w:t>
      </w:r>
    </w:p>
    <w:p>
      <w:pPr>
        <w:pStyle w:val="Normal"/>
        <w:ind w:left="142" w:right="139" w:hanging="0"/>
        <w:jc w:val="both"/>
        <w:rPr/>
      </w:pPr>
      <w:r>
        <w:rPr/>
        <w:t xml:space="preserve">Az Elnökség egyhangúan egyetértett a Főtitkár előterjesztésével, hogy fogadják el Antalffy Krisztina lemondását a Magyar Építőipar Kiadó Kft. ügyvezető-főszerkesztői posztjáról. Egyúttal felkéri az Egyesület Főtitkárát, hogy közös megállapodással szüntesse meg 2012. október 5-i határnappal Antalffy Krisztina ügyvezetésre és főszerkesztésre szóló megbízatását. Az Elnökség egyetértett azzal, hogy a Főtitkár Dérné Ficze Judittal szerkesztői feladatok, Sferle-Baranyai Tímeával pedig ügyvezetői feladatok ellátására megbízási szerződést kössön a Magyar Építőipar Kiadó Kft. nevében. Az új megbízások díjösszege megegyezik Antalffy Krisztina megbízásának díjösszegével, Sferle-Baranyai Tímeának 60%-os Dérné Ficze Juditnak 40%-os megosztással. 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/>
      </w:pPr>
      <w:r>
        <w:rPr>
          <w:b/>
        </w:rPr>
        <w:t>Építésmenedzsment és Technológia Konferencia 2012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Semmelweis Ferenc</w:t>
      </w:r>
      <w:r>
        <w:rPr/>
        <w:t xml:space="preserve"> tájékoztatást adott a konferencia megtarthatóságáról, amelynek 2 alapvető feltétele van:</w:t>
      </w:r>
    </w:p>
    <w:p>
      <w:pPr>
        <w:pStyle w:val="Normal"/>
        <w:numPr>
          <w:ilvl w:val="0"/>
          <w:numId w:val="2"/>
        </w:numPr>
        <w:ind w:left="709" w:right="139" w:hanging="567"/>
        <w:jc w:val="both"/>
        <w:rPr/>
      </w:pPr>
      <w:r>
        <w:rPr/>
        <w:t>szakmai szempontból legalább 32 db tudományos előadás és a hozzá kapcsolt bevételek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/>
      </w:pPr>
      <w:r>
        <w:rPr/>
        <w:t xml:space="preserve">financiális szempontból az előzetesen vállalt szponzorációk 2012. szeptember 30-ig teljesüljenek illetve szponzorációk beérkezésének garanciája álljon fenn. </w:t>
      </w:r>
    </w:p>
    <w:p>
      <w:pPr>
        <w:pStyle w:val="Normal"/>
        <w:ind w:left="142" w:right="139" w:hanging="0"/>
        <w:jc w:val="both"/>
        <w:rPr/>
      </w:pPr>
      <w:r>
        <w:rPr/>
        <w:t>Tájékoztatja az Elnökséget, hogy a Konferencia Tudományos Szervezőbizottsága 32 db tudományos értékű előadás beérkezését vállalta, ezek kitűzött határideje 2012. július 15. amely később meghosszabbításra került 2012. augusztus 27-re, ezekből eddig 15 db érkezett be.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dr. Becker Gábor</w:t>
      </w:r>
      <w:r>
        <w:rPr/>
        <w:t xml:space="preserve"> elmondta, hogy a szerényebb érdeklődés annak köszönhető, hogy a konferencia csak egy kisebb szegmenst ölel fel.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 xml:space="preserve">Semmelweis Ferenc </w:t>
      </w:r>
      <w:r>
        <w:rPr/>
        <w:t xml:space="preserve">tájékoztatta az Elnökséget, hogy dr. Hajdu Miklós hosszan elhúzódó betegsége miatt jelenleg nem tud az ÉTE az ő - alapvetően nélkülözhetetlen – munkájára számítani. Áthidaló megoldásként javasolta, hogy a konferencia szervezőbizottságát a Titkárság bővítse ki. Javaslata alapján delegálják Szádeczky-Kardoss Gábort, akivel az előzetes megbeszélések alapján megállapodott, hogy a nagysikerű Projektmenedzser előadássorozat előadóinak kínálja fel a megjelenési lehetőséget. Főtitkár Úr elmondta, hogy a Magyar Mérnöki Kamarával tárgyalt, akik felkérésre elvállalják a konferencia fővédnökségét. Az együttműködés a közeljövőben aláírásra kerülő megállapodás keretében valósulhat meg. 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  <w:t>E-2012/18. (09.06) sz. Elnökségi határozat</w:t>
      </w:r>
    </w:p>
    <w:p>
      <w:pPr>
        <w:pStyle w:val="Normal"/>
        <w:ind w:left="142" w:right="139" w:hanging="0"/>
        <w:jc w:val="both"/>
        <w:rPr/>
      </w:pPr>
      <w:r>
        <w:rPr/>
        <w:t xml:space="preserve">Az Elnökség egyhangúan döntött arról, hogy a „Építésmenedzsment és Technológia Konferencia 2012” megtartásáról - a 2012. szeptember 30-ig bejött előadások, és pénzbeli ígérvények fényében -, 2012. október 15-ig döntést hoz. 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ind w:left="142" w:right="139" w:hanging="0"/>
        <w:jc w:val="both"/>
        <w:rPr/>
      </w:pPr>
      <w:r>
        <w:rPr>
          <w:i/>
        </w:rPr>
        <w:t>Semmelweis Ferenc</w:t>
      </w:r>
      <w:r>
        <w:rPr/>
        <w:t xml:space="preserve"> tájékoztatta az Elnökséget, hogy Dérné Ficze Judit főelőadó 2012. szeptember 15-el nyugdíjazását kérte letöltött 40 év szolgálati idővel. Továbbá kérte az Egyesületben történő visszafoglalkoztatását nyugdíjazása után.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2. OKTÓBER-NOVEMBER             </w:t>
        <w:tab/>
        <w:t>EGYESÜLETI ÉLET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  <w:t>E-2012/19. (09.06) sz. Elnökségi határozat</w:t>
      </w:r>
    </w:p>
    <w:p>
      <w:pPr>
        <w:pStyle w:val="Normal"/>
        <w:ind w:left="142" w:right="139" w:hanging="0"/>
        <w:jc w:val="both"/>
        <w:rPr/>
      </w:pPr>
      <w:r>
        <w:rPr/>
        <w:t xml:space="preserve">Az Elnökség elfogadta, hogy Dérné Ficze Judit nyugdíjazási kérelmét és döntött arról, hogy heti 30 órában az Egyesületi munkaköre változatlanul hagyása mellett, bére arányos csökkentésével a továbbiakban is foglalkoztatja. 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/>
      </w:pPr>
      <w:r>
        <w:rPr>
          <w:b/>
        </w:rPr>
        <w:t>Semmelweis Ferenc</w:t>
      </w:r>
      <w:r>
        <w:rPr/>
        <w:t xml:space="preserve"> a további tájékoztatásokat adta:</w:t>
      </w:r>
    </w:p>
    <w:p>
      <w:pPr>
        <w:pStyle w:val="Normal"/>
        <w:ind w:left="142" w:right="139" w:hanging="0"/>
        <w:jc w:val="both"/>
        <w:rPr/>
      </w:pPr>
      <w:r>
        <w:rPr/>
        <w:t xml:space="preserve">Az eredetileg augusztusra tervezett Erdélyi Szakmai Tanulmányút 2012. október 25-30 kerül megrendezésre. 2 fő hallgatót az Egyesület 20.000 Ft/fő kedvezményes részvételi díjjal tud a tanulmányútra elvinni. Folyamatosan várjuk a jelentkezőket! (A 2012. október 4-i elnökségi ülés döntése értelmében a </w:t>
      </w:r>
      <w:r>
        <w:rPr>
          <w:sz w:val="26"/>
          <w:szCs w:val="26"/>
        </w:rPr>
        <w:t>kellő számú jelentkezés hiánya miatt a 2012. október 25-30. között meghirdetett Kós Károly szakmai tanulmányút elmarad.)</w:t>
      </w:r>
    </w:p>
    <w:p>
      <w:pPr>
        <w:pStyle w:val="Normal"/>
        <w:ind w:left="142" w:right="139" w:hanging="0"/>
        <w:jc w:val="both"/>
        <w:rPr/>
      </w:pPr>
      <w:r>
        <w:rPr/>
        <w:t>A Magyar Mérnöki Kamarával történt megállapodások és együttműködési szándéknyilatkozatok aláírása után a Kamara Molnár Dénest jelölte ki az ÉTE-vel való kapcsolattartásra.</w:t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Nagyunyomi-Sényi Gábor az ÉTE Elnöksége és tagsága nevében gratulált Semmelweis Ferencnek a több évtizedes munkássága és az építésért tett erőfeszítései eredményeképpen  </w:t>
      </w:r>
    </w:p>
    <w:p>
      <w:pPr>
        <w:pStyle w:val="Normal"/>
        <w:ind w:left="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. augusztus 20-a alkalmából kapott </w:t>
      </w:r>
    </w:p>
    <w:p>
      <w:pPr>
        <w:pStyle w:val="Normal"/>
        <w:ind w:left="142" w:right="139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142" w:right="1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gyar Arany Érdemkereszt kitüntetéséhez.</w:t>
      </w:r>
    </w:p>
    <w:p>
      <w:pPr>
        <w:pStyle w:val="Normal"/>
        <w:ind w:left="142" w:right="139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142" w:right="13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</w:t>
      </w:r>
    </w:p>
    <w:p>
      <w:pPr>
        <w:pStyle w:val="Normal"/>
        <w:ind w:left="142" w:right="1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OK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Időpont:</w:t>
        <w:tab/>
        <w:t>2012. október 12. (péntek) 14</w:t>
      </w:r>
      <w:r>
        <w:rPr>
          <w:b/>
          <w:sz w:val="26"/>
          <w:szCs w:val="26"/>
          <w:vertAlign w:val="superscript"/>
        </w:rPr>
        <w:t>30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yszín:</w:t>
        <w:tab/>
      </w:r>
      <w:r>
        <w:rPr>
          <w:sz w:val="26"/>
          <w:szCs w:val="26"/>
        </w:rPr>
        <w:t>Budapest XI. Műegyetem rkp. 3. BME „K” épüle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. em. 11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Projektmenedzser előadássorozat 15. és 16. előadása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>Előadók:</w:t>
        <w:tab/>
        <w:t xml:space="preserve">Radványi Gábor </w:t>
      </w:r>
      <w:r>
        <w:rPr>
          <w:sz w:val="26"/>
          <w:szCs w:val="26"/>
        </w:rPr>
        <w:t xml:space="preserve">okl. építészmérnök, főépítész, FUTUREAL 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„Corvin sétány projekt ismertetése”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ab/>
        <w:t xml:space="preserve">Spránitz Ferenc </w:t>
      </w:r>
      <w:r>
        <w:rPr>
          <w:sz w:val="26"/>
          <w:szCs w:val="26"/>
        </w:rPr>
        <w:t xml:space="preserve">okl. építőmérnök, építésügyi szakértő, 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elnök Esztrich és Ipari Padló Egyesület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„Projektmenedzseri feladatok burkolástechnikai projekteknél”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Szervező:</w:t>
        <w:tab/>
      </w:r>
      <w:r>
        <w:rPr>
          <w:sz w:val="26"/>
          <w:szCs w:val="26"/>
        </w:rPr>
        <w:t>Szádeczky-Kardoss Gábo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itkár, mobil: +36-20/492-7018 vagy 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+36-20/241-8543, e-mail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szadeczky_kardoss_gabor@yahoo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8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2. OKTÓBER-NOVEMBER          </w:t>
        <w:tab/>
        <w:t>PROGRAMOK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BORSOD-ABAÚJ-ZEMPLÉN MEGYEI SZERVEZET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Időpont:</w:t>
        <w:tab/>
        <w:t>2012. október 18. (csütörtök) 10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b/>
          <w:sz w:val="26"/>
          <w:szCs w:val="26"/>
        </w:rPr>
        <w:t>Találkozás:</w:t>
        <w:tab/>
      </w:r>
      <w:r>
        <w:rPr>
          <w:sz w:val="26"/>
          <w:szCs w:val="26"/>
        </w:rPr>
        <w:t>Miskolc Városház tér, Széchenyi szobornál</w:t>
      </w:r>
    </w:p>
    <w:p>
      <w:pPr>
        <w:pStyle w:val="Normal"/>
        <w:tabs>
          <w:tab w:val="clear" w:pos="708"/>
          <w:tab w:val="left" w:pos="1560" w:leader="none"/>
          <w:tab w:val="left" w:pos="6270" w:leader="none"/>
        </w:tabs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Patak utcai mélygarázs építés közbeni látogatása</w:t>
      </w:r>
    </w:p>
    <w:p>
      <w:pPr>
        <w:pStyle w:val="Normal"/>
        <w:ind w:left="1560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belváros parkolási gondjait enyhítendő a Patak utcán kétszintes mélygarázs építését már régebben kezdeményezte, amely uniós pénzek sikeres pályázatával a realizáláshoz érkezett. 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Beruházó:</w:t>
      </w:r>
      <w:r>
        <w:rPr>
          <w:sz w:val="26"/>
          <w:szCs w:val="26"/>
        </w:rPr>
        <w:tab/>
        <w:t>Miskolc város Polgármesteri Hivatala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Projekt gazda:</w:t>
      </w:r>
      <w:r>
        <w:rPr>
          <w:sz w:val="26"/>
          <w:szCs w:val="26"/>
        </w:rPr>
        <w:t xml:space="preserve"> Miskolci Városfejlesztési Kft. 3525 Miskolc, Városház tér 13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</w:t>
        <w:tab/>
        <w:t>Lakatos Miklós műszaki menedzser telefon: 06-46/500-278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Tervező:</w:t>
      </w:r>
      <w:r>
        <w:rPr>
          <w:sz w:val="26"/>
          <w:szCs w:val="26"/>
        </w:rPr>
        <w:tab/>
        <w:t>Stúdió Kft. 3530 Miskolc, Rákóczi u. 6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Felelős tervező:</w:t>
      </w:r>
      <w:r>
        <w:rPr>
          <w:sz w:val="26"/>
          <w:szCs w:val="26"/>
        </w:rPr>
        <w:t xml:space="preserve"> Révai Tamás építész, telefon: 06-46/411-414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Kivitelező:</w:t>
      </w:r>
      <w:r>
        <w:rPr>
          <w:sz w:val="26"/>
          <w:szCs w:val="26"/>
        </w:rPr>
        <w:tab/>
        <w:t>Adeptus-H Zrt. 3525 Miskolc, Szepessy P. u. 3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Felelős építésvezető:</w:t>
      </w:r>
      <w:r>
        <w:rPr>
          <w:sz w:val="26"/>
          <w:szCs w:val="26"/>
        </w:rPr>
        <w:t xml:space="preserve"> Szász Pál telefon: +36-30/515-8365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Rendezvényfelelős:</w:t>
      </w:r>
      <w:r>
        <w:rPr>
          <w:sz w:val="26"/>
          <w:szCs w:val="26"/>
        </w:rPr>
        <w:t xml:space="preserve"> Ferenczy József Géza elnök, mobiltelefon: +36-30/2284-268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Házigazda:</w:t>
      </w:r>
      <w:r>
        <w:rPr>
          <w:sz w:val="26"/>
          <w:szCs w:val="26"/>
        </w:rPr>
        <w:t xml:space="preserve"> </w:t>
        <w:tab/>
        <w:t>Brindza József titkár, mobiltelefon: +36-20/9583-840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 - SENIOR KLUB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dőpont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012. október 31. (szerda) 14ºº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Helyszín:</w:t>
      </w:r>
      <w:r>
        <w:rPr>
          <w:sz w:val="26"/>
          <w:szCs w:val="26"/>
        </w:rPr>
        <w:t xml:space="preserve"> </w:t>
        <w:tab/>
        <w:t>ÉTE tárgyaló (BME "K" épület III. emelet 81.)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Allianz Székház – nívódíjas Irodaház vetítettképes előadás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b/>
          <w:sz w:val="26"/>
          <w:szCs w:val="26"/>
        </w:rPr>
        <w:t>Előadó:</w:t>
      </w:r>
      <w:r>
        <w:rPr>
          <w:sz w:val="26"/>
          <w:szCs w:val="26"/>
        </w:rPr>
        <w:t xml:space="preserve"> </w:t>
        <w:tab/>
        <w:t>Báthory János mérnök,  Épületüzemeltetés vezető</w:t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b/>
          <w:sz w:val="26"/>
          <w:szCs w:val="26"/>
        </w:rPr>
        <w:t>Szervező:</w:t>
      </w:r>
      <w:r>
        <w:rPr>
          <w:sz w:val="26"/>
          <w:szCs w:val="26"/>
        </w:rPr>
        <w:t xml:space="preserve"> </w:t>
        <w:tab/>
        <w:t>Szaplonczay Irén, telefon: +36-20/4960-599,   sziriusz60@vipmail.hu</w:t>
      </w:r>
    </w:p>
    <w:p>
      <w:pPr>
        <w:pStyle w:val="Normal"/>
        <w:ind w:left="1416" w:right="139" w:firstLine="2"/>
        <w:rPr/>
      </w:pPr>
      <w:r>
        <w:rPr>
          <w:sz w:val="26"/>
          <w:szCs w:val="26"/>
        </w:rPr>
        <w:t>Kérjük előzetes jelentkezését a szervezőnél vagy az ÉTE titkárságán leadni. Minden érdeklődőt szeretettel várunk egy szerény büfé mellett!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ORSOD-ABAÚJ-ZEMPLÉN MEGYEI SZERVEZET 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Időpont:</w:t>
        <w:tab/>
        <w:t>2012. október 25.  (csütörtök) 16ºº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Helyszín:</w:t>
        <w:tab/>
      </w:r>
      <w:r>
        <w:rPr>
          <w:sz w:val="26"/>
          <w:szCs w:val="26"/>
        </w:rPr>
        <w:t>Civil Ház, Miskolc, Széchenyi u. 19. Weidlich udvar IV. emelet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ÉTE Klub – megemlékezés halottainkról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 xml:space="preserve">Brindza József titkár, mobil: +36-20/9583-840 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Házigazda:</w:t>
        <w:tab/>
      </w:r>
      <w:r>
        <w:rPr>
          <w:sz w:val="26"/>
          <w:szCs w:val="26"/>
        </w:rPr>
        <w:t>Ferenczy József Géza elnök, mobil: +36-30/2284-268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/>
      </w:pPr>
      <w:r>
        <w:rPr/>
        <w:t>ÉPÍTÉSKIVITELEZÉSI SZAKOSZTÁLY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Időpont:</w:t>
        <w:tab/>
        <w:t>2012. november 16. (péntek) 14</w:t>
      </w:r>
      <w:r>
        <w:rPr>
          <w:b/>
          <w:sz w:val="26"/>
          <w:szCs w:val="26"/>
          <w:vertAlign w:val="superscript"/>
        </w:rPr>
        <w:t>30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yszín:</w:t>
        <w:tab/>
      </w:r>
      <w:r>
        <w:rPr>
          <w:sz w:val="26"/>
          <w:szCs w:val="26"/>
        </w:rPr>
        <w:t>Budapest XI. Műegyetem rkp. 3. BME „K” épüle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. em. 11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Projektmenedzser előadássorozat 17. és 18. előadása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ab/>
        <w:t xml:space="preserve">Előadók: Koltai József </w:t>
      </w:r>
      <w:r>
        <w:rPr>
          <w:sz w:val="26"/>
          <w:szCs w:val="26"/>
        </w:rPr>
        <w:t xml:space="preserve">projektfinanszírozási szakértő, szakoktató, 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cégvezető K&amp;K-PRO Bt.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„Strukturált finanszírozás Magyarországon I.”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ab/>
        <w:t xml:space="preserve">dr. Horváth S. Attila, </w:t>
      </w:r>
      <w:r>
        <w:rPr>
          <w:sz w:val="26"/>
          <w:szCs w:val="26"/>
        </w:rPr>
        <w:t>Horváth és Társai Ügyvédi Társulás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„Strukturált finanszírozás Magyarországon II.”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6"/>
          <w:szCs w:val="26"/>
        </w:rPr>
        <w:t>Szervező:</w:t>
        <w:tab/>
      </w:r>
      <w:r>
        <w:rPr>
          <w:sz w:val="26"/>
          <w:szCs w:val="26"/>
        </w:rPr>
        <w:t>Szádeczky-Kardoss Gábo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itkár, mobil: +36-20/492-7018 vagy 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+36-20/241-8543, e-mail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szadeczky_kardoss_gabor@yahoo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8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2. OKTÓBER-NOVEMBER          </w:t>
        <w:tab/>
        <w:t>HÍREK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MEMORIAM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más László okl. építő mérnök (1929 – 2012)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>A debreceni iskolaévek után a BME Mérnöki Karán folytatta tanulmányait, ahol 1951-ben kapta meg oklevelét. Szakmai munkáját a Honvédségnél kezdte, mint tervező mérnök. 1957-től a Víz- és Csatornaépítő Vállalat tervezőmérnöke volt. 1956-ban hosszú évtizedekre jegyezte el magát a vasbeton előregyártással. a Beton- Vasbetonipari Műveknél megkezdett munkájával párhuzamosan továbbképezte magát, az ÉKMÉ-n 1964-ben vasbetonépítési szakmérnöki oklevelet szerzett. A BVM-nél felfelé ívelő pályája során sok műszaki feladatot oldott meg az osztályvezetői, mb. vezérigazgatói feladatai során. Tevékenységét a BVM országos és határainkon túli sikereit bizonyítják, hiszen rengeteg vállalati eredmény fűződött nevéhez.</w:t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 xml:space="preserve">1992-től a Magyar Építőanyagipari Szövetség ügyvezető főtitkáraként kamatoztatta gazdag szakmai ismereteit. Innovációs munkái közül jelentősebbek: a teherhordó álló falpaneles szerkezetek, zajvédő vonalas létesítmények, a zajárnyékoló fal továbbfejlesztése, valamint közművezetékbe telepített informatikai kábelek. Szakmai munkájának értéke irodalmi tevékenységéből is kitűnik. A BVM-nél töltött évei idején több mint 20 tanulmánya jelent meg és nemzetközi kiadványokban, folyóiratokban is publikált. Részt vett a Magyar Építőipari Katalógus szerkesztésében. Jelentősek azok a közlemények, amelyeket a FIP MT égisze alatt láttak napvilágot, így a FIP Notes hasábjain is. Az 1990-es évek végén a 2000-es évek elején a Beton Évkönyv kezdeményezője és több fejezet szerzője, illetve társszerzője. A Fémszerkezeti Évkönyv számára is munkálkodott, továbbá ő szerkesztette Ipari Padlók Kézikönyve c. kiadványt.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akmai-társadalmi tevékenysége is kimagasló. Hasznos munkát végzett, mint a Gazdálkodási Tudományos Társaság elnökségi tagja, az ÉTE Előregyártási Szakosztályában, ahol több évek keresztül az elnöki funkciót is betöltötte. Eredményes munkája elismeréseként 1977-ben Alpár érmet kapott. A FIP Magyar Tagozatában is hosszú időn keresztül dogozott, ő volt FIP MT elnöke 1991-től 1994-ig. Erre az időszakra esett a Magyar tagozat addigi legnagyobb feladata: az 1992. évi Budapesti Szimpózium előkészítése és megrendezése. Érdemeiért a tagság a FIP MT örökös tiszteletbeli elnökévé választotta. </w:t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>Tamás László, mint a vállalat irányítója, mint munkatárs is kiváló szakmai vezető volt, ugyanakkor maga körül emberbaráti környezetet alakított ki. Külső partnerei is nagy tisztelettel tekintettek rá. A BVM munkatársai mindenkor örömmel és tisztelettel dolgoztak útmutatásai alapján, szeretettel és bizalommal fordultak hozzá nem csak szakmai kérdésekben is. Ez az elismertség, ez a kollegiális érzés tölti el a gyászolókat és ad iránymutatást további munkájukhoz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Szeretettel emlékezünk Tamás Lászlóra, nyugodjék békében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right"/>
        <w:rPr/>
      </w:pPr>
      <w:r>
        <w:rPr/>
        <w:t>Diószeghy Miklós</w:t>
      </w:r>
    </w:p>
    <w:p>
      <w:pPr>
        <w:pStyle w:val="Normal"/>
        <w:ind w:left="142" w:right="139" w:hanging="0"/>
        <w:jc w:val="right"/>
        <w:rPr/>
      </w:pPr>
      <w:r>
        <w:rPr/>
        <w:t>Építéskivitelezési Szakosztály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1134" w:bottom="119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9933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vegtrzsChar">
    <w:name w:val="Szövegtörzs Char"/>
    <w:basedOn w:val="Bekezdsalapbettpusa1"/>
    <w:qFormat/>
    <w:rPr>
      <w:sz w:val="28"/>
      <w:szCs w:val="24"/>
      <w:lang w:val="hu-HU" w:bidi="ar-SA"/>
    </w:rPr>
  </w:style>
  <w:style w:type="character" w:styleId="SzvegtrzsbehzssalChar">
    <w:name w:val="Szövegtörzs behúzással Char"/>
    <w:basedOn w:val="Bekezdsalapbettpusa1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t">
    <w:name w:val="st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ptud.org" TargetMode="External"/><Relationship Id="rId3" Type="http://schemas.openxmlformats.org/officeDocument/2006/relationships/hyperlink" Target="http://www.eptud.org/" TargetMode="External"/><Relationship Id="rId4" Type="http://schemas.openxmlformats.org/officeDocument/2006/relationships/hyperlink" Target="mailto:szadeczky_kardoss_gabor@yahoo.com" TargetMode="External"/><Relationship Id="rId5" Type="http://schemas.openxmlformats.org/officeDocument/2006/relationships/hyperlink" Target="mailto:szadeczky_kardoss_gabor@yahoo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8:00Z</dcterms:created>
  <dc:creator>Antalffy Krisztina</dc:creator>
  <dc:description/>
  <cp:keywords/>
  <dc:language>en-US</dc:language>
  <cp:lastModifiedBy>Timi</cp:lastModifiedBy>
  <cp:lastPrinted>2012-10-08T09:01:00Z</cp:lastPrinted>
  <dcterms:modified xsi:type="dcterms:W3CDTF">2012-10-09T12:08:00Z</dcterms:modified>
  <cp:revision>2</cp:revision>
  <dc:subject/>
  <dc:title>É P Í T É S T U D O M Á N Y I   E G Y E S Ü L E T</dc:title>
</cp:coreProperties>
</file>