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 P Í T É S T U D O M Á N Y I   E G Y E S Ü L E T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1027 Budapest, Fő u. 68. telefon: 225-1947, telefon/fax: 201-8416, fax: 225-1948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</w:rPr>
          <w:t>info@eptud.org</w:t>
        </w:r>
      </w:hyperlink>
      <w:r>
        <w:rPr/>
        <w:t xml:space="preserve">, honlap: </w:t>
      </w:r>
      <w:hyperlink r:id="rId3">
        <w:r>
          <w:rPr>
            <w:rStyle w:val="InternetLink"/>
          </w:rPr>
          <w:t>www.eptud.org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Titkárság: 1111 Budapest, Műegyetem rakpart 3. BME „K” épület III. em. 81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Egyéni tagdíjak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Aktív dolgozóknak:</w:t>
        <w:tab/>
        <w:t>8 0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0 év alatti tagoknak:</w:t>
        <w:tab/>
        <w:t>4 0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0 év feletti tagoknak:</w:t>
        <w:tab/>
        <w:t>2 5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Tanulóknak és GYES-en lévőknek:</w:t>
        <w:tab/>
        <w:t>2 5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A Titkárság munkarendje: hétfő-csütörtök 8.00-16.30 órái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péntek 8.00-14.00 órái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4457700" cy="1491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9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pt;width:350.95pt;height:1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2013. FEBRUÁRI-MÁRCIUS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ok,  illetve tájékoztató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leadási határideje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. JANUÁR 1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adja az ÉPÍTÉSTUDOMÁNYI EGYESÜLET</w:t>
      </w:r>
    </w:p>
    <w:p>
      <w:pPr>
        <w:pStyle w:val="Normal"/>
        <w:jc w:val="center"/>
        <w:rPr/>
      </w:pPr>
      <w:r>
        <w:rPr/>
        <w:t>Felelős kiadó: Dr. Nagyunyomi-Sényi Gábor elnök</w:t>
      </w:r>
    </w:p>
    <w:p>
      <w:pPr>
        <w:pStyle w:val="Normal"/>
        <w:jc w:val="center"/>
        <w:rPr/>
      </w:pPr>
      <w:r>
        <w:rPr/>
        <w:t>Felelős szerkesztő: Semmelweis Ferenc főtitkár</w:t>
      </w:r>
    </w:p>
    <w:p>
      <w:pPr>
        <w:pStyle w:val="Normal"/>
        <w:jc w:val="center"/>
        <w:rPr/>
      </w:pPr>
      <w:r>
        <w:rPr/>
        <w:t>Szerkesztő: Dérné Ficze Judit</w:t>
      </w:r>
    </w:p>
    <w:p>
      <w:pPr>
        <w:pStyle w:val="Normal"/>
        <w:jc w:val="center"/>
        <w:rPr/>
      </w:pPr>
      <w:r>
        <w:rPr/>
        <w:t>Készült: 420 példányban</w:t>
      </w:r>
    </w:p>
    <w:p>
      <w:pPr>
        <w:pStyle w:val="Normal"/>
        <w:jc w:val="center"/>
        <w:rPr/>
      </w:pPr>
      <w:r>
        <w:rPr>
          <w:i/>
        </w:rPr>
        <w:t xml:space="preserve">Nyomda: </w:t>
      </w:r>
      <w:r>
        <w:rPr/>
        <w:t>Keskeny és Társai Nyomdaipari Kft.</w:t>
      </w:r>
    </w:p>
    <w:p>
      <w:pPr>
        <w:pStyle w:val="Normal"/>
        <w:jc w:val="center"/>
        <w:rPr/>
      </w:pPr>
      <w:r>
        <w:rPr/>
        <w:t>Felelős vezető: Keskeny Árpá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DECEMBER             </w:t>
        <w:tab/>
        <w:t>EGYESÜLETI ÉLET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ind w:left="142" w:right="139" w:hanging="0"/>
        <w:jc w:val="center"/>
        <w:rPr>
          <w:b/>
          <w:b/>
        </w:rPr>
      </w:pPr>
      <w:r>
        <w:rPr>
          <w:b/>
        </w:rPr>
        <w:t>az Építéstudományi Egyesület 2012.  október 29-i</w:t>
      </w:r>
    </w:p>
    <w:p>
      <w:pPr>
        <w:pStyle w:val="Normal"/>
        <w:ind w:left="142" w:right="139" w:hanging="0"/>
        <w:jc w:val="center"/>
        <w:rPr>
          <w:b/>
          <w:b/>
        </w:rPr>
      </w:pPr>
      <w:r>
        <w:rPr>
          <w:b/>
        </w:rPr>
        <w:t>elnökségi üléséről</w:t>
      </w:r>
    </w:p>
    <w:p>
      <w:pPr>
        <w:pStyle w:val="Normal"/>
        <w:ind w:left="142" w:right="13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ind w:left="1701" w:right="139" w:hanging="1559"/>
        <w:jc w:val="both"/>
        <w:rPr/>
      </w:pPr>
      <w:r>
        <w:rPr>
          <w:b/>
        </w:rPr>
        <w:t>Résztvevők:</w:t>
      </w:r>
      <w:r>
        <w:rPr/>
        <w:t xml:space="preserve"> Ábrahám Ferenc, dr. Becker Gábor, dr. Magyar Zoltán, Fetter Zsolt,         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left="1701" w:right="139" w:hanging="1559"/>
        <w:jc w:val="both"/>
        <w:rPr/>
      </w:pPr>
      <w:r>
        <w:rPr/>
        <w:tab/>
        <w:t>dr. Nagyunyomi-Sényi Gábor, Semmelweis Ferenc</w:t>
      </w:r>
    </w:p>
    <w:p>
      <w:pPr>
        <w:pStyle w:val="Normal"/>
        <w:tabs>
          <w:tab w:val="clear" w:pos="708"/>
          <w:tab w:val="left" w:pos="9360" w:leader="none"/>
        </w:tabs>
        <w:ind w:left="142" w:right="139" w:hanging="0"/>
        <w:jc w:val="both"/>
        <w:rPr/>
      </w:pPr>
      <w:r>
        <w:rPr>
          <w:b/>
        </w:rPr>
        <w:t>Kimentést kért:</w:t>
      </w:r>
      <w:r>
        <w:rPr/>
        <w:t xml:space="preserve"> dr. Hajdu Miklós </w:t>
      </w:r>
    </w:p>
    <w:p>
      <w:pPr>
        <w:pStyle w:val="Normal"/>
        <w:tabs>
          <w:tab w:val="clear" w:pos="708"/>
          <w:tab w:val="left" w:pos="9360" w:leader="none"/>
        </w:tabs>
        <w:ind w:left="142" w:right="139" w:hanging="0"/>
        <w:jc w:val="both"/>
        <w:rPr/>
      </w:pPr>
      <w:r>
        <w:rPr>
          <w:b/>
        </w:rPr>
        <w:t>Meghívottként:</w:t>
      </w:r>
      <w:r>
        <w:rPr/>
        <w:t xml:space="preserve"> Bank Lajos, Bodri Irén, dr. Fülöp Zoltán, Mezei László, </w:t>
      </w:r>
    </w:p>
    <w:p>
      <w:pPr>
        <w:pStyle w:val="Normal"/>
        <w:tabs>
          <w:tab w:val="clear" w:pos="708"/>
          <w:tab w:val="left" w:pos="9360" w:leader="none"/>
        </w:tabs>
        <w:ind w:left="1701" w:right="139" w:hanging="1559"/>
        <w:jc w:val="both"/>
        <w:rPr/>
      </w:pPr>
      <w:r>
        <w:rPr>
          <w:b/>
        </w:rPr>
        <w:tab/>
        <w:t xml:space="preserve"> </w:t>
      </w:r>
      <w:r>
        <w:rPr/>
        <w:t xml:space="preserve">Dérné Ficze Judit, Sferle-Baranyai Tímea, </w:t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39" w:hanging="0"/>
        <w:jc w:val="both"/>
        <w:rPr/>
      </w:pPr>
      <w:r>
        <w:rPr/>
        <w:t>Az Egyesület elnöksége az alábbi témákat tárgyalta és az alábbi határozatokat hozta.</w:t>
        <w:tab/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Likviditás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Semmelweis Ferenc</w:t>
      </w:r>
      <w:r>
        <w:rPr/>
        <w:t xml:space="preserve"> tájékoztatást adott az Egyesület pénzügyi helyzetéről. Amennyiben az adósságokat rendezi az Egyesület kb. 1 millió forint szabadul fel a Magyar Építőipar üzletrészeinek adás-vételére. </w:t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 xml:space="preserve">Magyar Építőipar Kiadó Kft. 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Semmelweis Ferenc</w:t>
      </w:r>
      <w:r>
        <w:rPr/>
        <w:t xml:space="preserve"> elmondta, hogy polémia alakult ki a Magyar Építőipar Kiadó szerkesztőbizottsági ülésén. Ismertette az ÉTE Elnökségének álláspontját a szerkesztőbizottsággal, miszerint a lap megtartva tudományos jellegét adjon helyt építész szakmai témáknak is a piacképesség javítása érdekében. A szerkesztőbizottság úgy véli, hogy mivel a lap a Magyar Tudományos Akadémia által akkreditált, ezért ezt mindenképpen szem előtt kell tartani a lap jelenlegi struktúrájának megváltoztatásakor. Az Elnökség korábbi javaslata alapján – dr. Becker Gábor – Semmelweis Ferenc a szerkesztőbizottságban Tóth Balázst javasolta főszerkesztőnek. Tóth Balázs megbízott főszerkesztőként elfogadta a felkérést. Dr. Hajdu Miklós bejelentette, hogy ha a lapban megjelennek építész szakmai cikkek is nem tudja a továbbiakban vállalni az újság szerkesztőbizottságának elnöki tisztségét. A további egyeztetést követően mivel az ÉTE képviselője biztosította arról, hogy a továbbiakban is lektorált, szakmailag igényes cikkek jelennek meg az újságban jelezte, hogy vállalná a szerkesztőbizottság vezetését. A főtitkár tájékoztatta a jelenlévőket arról, hogy az ÉTE elnöksége ebben a kérdésben nem foglalt állást, ezért ennek a kérdésnek az érdemi tárgyalására nincs felhatalmazása.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Semmelweis Ferenc</w:t>
      </w:r>
      <w:r>
        <w:rPr/>
        <w:t xml:space="preserve"> javaslatot tett arra, hogy a szerkesztőbizottságba kerüljön be dr. Fülöp Zsuzsa, Tima Zoltán, Töreky Balázs, Marosi Miklós. A szerkesztőbizottság tagjai egyetértésüket fejezték ki. Tájékoztatást adott továbbá arról, hogy folyamatábrát kért a szerkesztőbizottságtól annak működéséről, illetve a szerkesztőbizottság, a szerkesztő, a főszerkesztő, az ügyvezető munkaköréről. 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Dr. Becker Gábor</w:t>
      </w:r>
      <w:r>
        <w:rPr/>
        <w:t xml:space="preserve"> felszólalásában jelezte, hogy tiltakozik az ellen, hogy építész lapot csináljanak a Magyar Építőiparból, mert azon a piacon már túl sokan vannak, és egyébként sem képes felvenni a versenyt az újság. Megerősítette, hogy építész témájú cikkek is legyenek – ne ez legyen a fő profil -, de kizárólag lektorált formában. Le kell fektetni pontosan, hogy az Elnökség mit vár el a laptól; javasolta, hogy a lap némileg váljon internetes újsággá oly formában, hogy lehetséges legyen rá az előfizetés. Felhívta a figyelmet arra, hogy a lap bizonyos funkciói nincsenek lefedve. Továbbá jelezte, hogy először azt kellett volna felmérni, hogy mit akarunk kezdeni a lappal.</w:t>
      </w:r>
    </w:p>
    <w:p>
      <w:pPr>
        <w:pStyle w:val="Normal"/>
        <w:ind w:left="142" w:right="1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1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DECEMBER             </w:t>
        <w:tab/>
        <w:t>EGYESÜLETI ÉLET</w:t>
      </w:r>
    </w:p>
    <w:p>
      <w:pPr>
        <w:pStyle w:val="Normal"/>
        <w:ind w:left="142" w:right="13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2" w:right="139" w:hanging="0"/>
        <w:jc w:val="both"/>
        <w:rPr/>
      </w:pPr>
      <w:r>
        <w:rPr>
          <w:i/>
        </w:rPr>
        <w:t xml:space="preserve">Dr. Nagyunyomi Sényi Gábor </w:t>
      </w:r>
      <w:r>
        <w:rPr/>
        <w:t xml:space="preserve">elmondta, hogy a lap 1949 óta működik. Kft. formáját a lap értékével együtt fent kell tartani. Hivatkozott dr. Hajdu Miklós véleményére, miszerint 1-1 lapszámot főiskolák, illetve egyetemek által meg lehetne finanszíroztatni. 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E-2012/20. (10.29) sz. Elnökségi határozat</w:t>
      </w:r>
    </w:p>
    <w:p>
      <w:pPr>
        <w:pStyle w:val="Normal"/>
        <w:ind w:left="142" w:right="139" w:hanging="0"/>
        <w:jc w:val="both"/>
        <w:rPr/>
      </w:pPr>
      <w:r>
        <w:rPr/>
        <w:t>Az Elnökség egyhangúlag döntött arról, hogy a Magyar Építőipar Kiadó kft. formában tovább működik és az értékeivel együtt fenn kell tartani.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E-2012/21. (10.29) sz. Elnökségi határozat</w:t>
      </w:r>
    </w:p>
    <w:p>
      <w:pPr>
        <w:pStyle w:val="Normal"/>
        <w:ind w:left="142" w:right="139" w:hanging="0"/>
        <w:jc w:val="both"/>
        <w:rPr/>
      </w:pPr>
      <w:r>
        <w:rPr/>
        <w:t>Az Elnökség egyhangúlag döntött arról, hogy a Magyar Építőipar folyóiratban a tudományos jellegének megtartása mellett – a gazdálkodás egyensúlyának fenntartása érdekében – szakmai cikkek, hirdetések is megjelenhetnek, de ezek nem veszélyeztethetik a lap akkreditációját.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/>
      </w:pPr>
      <w:r>
        <w:rPr>
          <w:i/>
        </w:rPr>
        <w:t xml:space="preserve">Dr. Nagyunyomi-Sényi Gábor </w:t>
      </w:r>
      <w:r>
        <w:rPr/>
        <w:t>tudományos szerkesztőbizottság felállítását javasolta.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Ábrahám Ferenc</w:t>
      </w:r>
      <w:r>
        <w:rPr/>
        <w:t xml:space="preserve"> véleménye, hogy a fentiek alapján szervezeti sémát kell készíteni. 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Semmelweis Ferenc:</w:t>
      </w:r>
      <w:r>
        <w:rPr/>
        <w:t xml:space="preserve"> a szerkesztőbizottságnak elnöke van és főszerkesztője, a szerkesztőbizottság jelöli ki, hogy melyik témáért ki a felelős. 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 xml:space="preserve">Dr. Magyar Zoltán: </w:t>
      </w:r>
      <w:r>
        <w:rPr/>
        <w:t xml:space="preserve">nem ismeri a lapot, de véleménye szerint azt fent kell tartani. Mielőtt beleegyezik az elnökség a fenntartásba, pozícionálni kellene a lapot, ha átfogó a lap internetessé lehetne tenni, ami szintén hozhat előfizetést, de nincs nyomdaköltsége. Tisztázni kellene, hogy ki a célközönség, kiket kereshetünk meg, hogyan tehetnénk a lapot impact faktorossá. A tudományos jelleg mellé fontos hogy a kereskedelmi jelleg is megjelenjen, a célközönség milyen legyen, ki legyen? Fontos hogy gazdaságos legyen a működése. 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Ábrahám Ferenc</w:t>
      </w:r>
      <w:r>
        <w:rPr/>
        <w:t xml:space="preserve">: az átváltáshoz sok pénz kell, ami jelenleg nem áll rendelkezésre. Ha impact faktorossá válik a lap, akkor az az ÉTE tagok számára nem válik elérhetővé. Az internetes megjelenéssel egyetért, de ehhez nagyon aktív ügyvezető és főszerkesztő kell. 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Bank Lajos:</w:t>
      </w:r>
      <w:r>
        <w:rPr/>
        <w:t xml:space="preserve"> a kereslet és a célközönség a legfontosabb. Megítélése szerint a célközönség az ÉTE tagság. Másrészt úgy gondolja, hogy a tudományosság mellett a fenntarthatóság is kiemelten fontos. Helyet kell kapnia a lapban az oktatásnak és szponzorokat is kell keresni.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Semmelweis Ferenc:</w:t>
      </w:r>
      <w:r>
        <w:rPr/>
        <w:t xml:space="preserve"> mintának hozta fel a szerkesztőbizottsági ülésen a Magyar Épületgépészet c. lapot. Kifejtette, hogy el kell menni az MTA Akkreditációs bizottságához, hogy ha megjelenik hirdetés az veszélyezteti-e a lap Akadémiai besorolását.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Ábrahám Ferenc:</w:t>
      </w:r>
      <w:r>
        <w:rPr/>
        <w:t xml:space="preserve"> Eddig a lapnak nem volt üzleti terve, mindenképpen el kellene készíteni. Továbbá szükséges lenne elmenni az Akadémiához, hogy biztos információnk legyen arról, hogy milyen szponzorációs cikkek, milyen hirdetések jelenhetnek meg a lapban.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dr. Nagyunyomi Sényi Gábor:</w:t>
      </w:r>
      <w:r>
        <w:rPr>
          <w:i/>
          <w:color w:val="FF0000"/>
        </w:rPr>
        <w:t xml:space="preserve"> </w:t>
      </w:r>
      <w:r>
        <w:rPr/>
        <w:t xml:space="preserve">amennyiben az Akadémia elzárkózik a hirdetések megjelenésétől akkor kivehető oldalként, a laptól elkülönülten jelentessünk meg hirdetést. A lap célközönsége az Egyesület tagjai. A gazdasági háttér megteremtése a már említettek szerint a tudományos jelleg megtartása mellett szakmai cikkek, hirdetések megjelentetése, esetleg a borítók értékesítése, 1-1 lapszám eladása alapján valósulhat meg.  Nyitni kell az egyetemek, főiskolák felé, valamint a kamarák és a szakmai területek irányába. Egyszerűsített vezetéssel kellene mindezeket megoldani. Hosszú távon meg kellene célozni, hogy többnyelvű legyen a lap, de ezt ki kell dolgozni.  Vázlatot, átgondolást kell készíteni arra, hogy papíralapú kiadás mellett internetessé lehessen tenni a folyóiratot. Ma ez az egyetlen olyan folyóirat, amelyben doktoranduszok is tudnak publikálni. 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DECEMBER             </w:t>
        <w:tab/>
        <w:t>EGYESÜLETI ÉLET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/>
      </w:pPr>
      <w:r>
        <w:rPr/>
        <w:t>Az elnök javaslata, hogy a jelenlegi könyvelővel a szerződést fel kell bontani és a Bodricont Kft.-t kell szerződést kötni.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Bodri Irén</w:t>
      </w:r>
      <w:r>
        <w:rPr/>
        <w:t xml:space="preserve"> negyedévi váltást nem javasol csak év váltást.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E-2012/22. (10.29) sz. Elnökségi határozat</w:t>
      </w:r>
    </w:p>
    <w:p>
      <w:pPr>
        <w:pStyle w:val="Normal"/>
        <w:ind w:left="142" w:right="139" w:hanging="0"/>
        <w:jc w:val="both"/>
        <w:rPr/>
      </w:pPr>
      <w:r>
        <w:rPr/>
        <w:t>Az Elnökség egyhangúlag döntött arról, hogy a Magyar Építőipar Kiadó Kft. könyvelését a jelenlegi könyvelővel 2012. december 31. határnappal fel kell mondani. 2013. január 1-től a könyvelési feladatokra a Bodricont Kft.-vel kell szerződést kötni.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/>
      </w:pPr>
      <w:r>
        <w:rPr>
          <w:i/>
        </w:rPr>
        <w:t>Dr. Fülöp Zoltán</w:t>
      </w:r>
      <w:r>
        <w:rPr/>
        <w:t xml:space="preserve"> jogász véleménye szerint a kft.-nek üzleti tervet akkor kell készíteni, ha konkrét elképzelés van az ügyvitellel és a lappal kapcsolatban. El kellene dönteni, hogy mi az, ami alapján az üzleti tervet el kell készíteni. A kft. sok gazdasági kérdés elé néz, előzetes mérlegbeszámoló kell ahhoz, hogy a működés a kft.-ben megindulhasson. 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Ábrahám Ferenc</w:t>
      </w:r>
      <w:r>
        <w:rPr/>
        <w:t xml:space="preserve"> javaslata, hogy számítást kell végezni arra vonatkozóan, hogy mennyibe kerül egy lap kiadása, ha 100 példányt vagy 300 példányt ad ki a kft. A bevételi oldalt ehhez képest, hogy tudja kialakítani a kft.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Dr. Fülöp Zoltán</w:t>
      </w:r>
      <w:r>
        <w:rPr/>
        <w:t xml:space="preserve"> tájékoztatta az elnökséget, hogy a kft. taggyűlésének határozata, hogy ki kell fizetni a törzstőke leszállítás után a tulajdonosokat. A saját tőke a törzstőke alá csökkent, ezért kellett a törzstőkét lecsökkenteni. A kft. a mai napig nem fizette ki a tulajdonosok részét, tovább működött, így tovább csökkentette a saját tőkéjét.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Semmelweis Ferenc</w:t>
      </w:r>
      <w:r>
        <w:rPr/>
        <w:t xml:space="preserve"> az alábbiakról tájékoztatta az elnökséget:</w:t>
      </w:r>
    </w:p>
    <w:p>
      <w:pPr>
        <w:pStyle w:val="Normal"/>
        <w:numPr>
          <w:ilvl w:val="0"/>
          <w:numId w:val="2"/>
        </w:numPr>
        <w:ind w:left="426" w:right="139" w:hanging="284"/>
        <w:jc w:val="both"/>
        <w:rPr/>
      </w:pPr>
      <w:r>
        <w:rPr/>
        <w:t>A kft. tulajdonosai részére üzletrész megvételére ajánlatot küldtünk.</w:t>
      </w:r>
    </w:p>
    <w:p>
      <w:pPr>
        <w:pStyle w:val="Normal"/>
        <w:numPr>
          <w:ilvl w:val="0"/>
          <w:numId w:val="2"/>
        </w:numPr>
        <w:ind w:left="426" w:right="139" w:hanging="284"/>
        <w:jc w:val="both"/>
        <w:rPr/>
      </w:pPr>
      <w:r>
        <w:rPr/>
        <w:t>A Magyar Épületgépész Koordinációs Szövetségtől ajánlás érkezett Macskásy Díj odaítélésre. A javasolt személy Mészáros Ferenc.</w:t>
      </w:r>
    </w:p>
    <w:p>
      <w:pPr>
        <w:pStyle w:val="Normal"/>
        <w:numPr>
          <w:ilvl w:val="0"/>
          <w:numId w:val="2"/>
        </w:numPr>
        <w:ind w:left="426" w:right="139" w:hanging="284"/>
        <w:jc w:val="both"/>
        <w:rPr/>
      </w:pPr>
      <w:r>
        <w:rPr/>
        <w:t xml:space="preserve">Együttműködési Szándéknyilatkozatot írt alá az ÉTE és az „Építés” Tudományos és Fejlesztő Központ Nyrt. – Moszkva, a megszerzett tapasztalatok átadására, kutatási-fejlesztési pályázatok, fejlesztések koordinálására, stb. Az oroszok részéről 3-4 fős delegáció Budapesten fogja megtárgyalni a részleteket. Az ÉTE részéről az összekötő Szlivka József. </w:t>
      </w:r>
    </w:p>
    <w:p>
      <w:pPr>
        <w:pStyle w:val="Normal"/>
        <w:numPr>
          <w:ilvl w:val="0"/>
          <w:numId w:val="2"/>
        </w:numPr>
        <w:ind w:left="426" w:right="139" w:hanging="284"/>
        <w:jc w:val="both"/>
        <w:rPr/>
      </w:pPr>
      <w:r>
        <w:rPr/>
        <w:t xml:space="preserve">Az Építésmenedzsment és Technológia 2012 konferencia sikeres megszervezése érdekében személyesen keresi fel a SZIE YMÉK dékán-helyettesét, hogy a részvételi díjak kifizetése megtörténjen. 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E-2012/23. (10.29) sz. Elnökségi határozat</w:t>
      </w:r>
    </w:p>
    <w:p>
      <w:pPr>
        <w:pStyle w:val="Normal"/>
        <w:ind w:left="142" w:right="139" w:hanging="0"/>
        <w:jc w:val="both"/>
        <w:rPr/>
      </w:pPr>
      <w:r>
        <w:rPr/>
        <w:t>Az Elnökség egyhangúlag döntött arról, hogy felhatalmazza Semmelweis Ferenc főtitkárt, hogy a Magyar Építőipar Kiadó Kft. tulajdonosainak kiküldött vételi ajánlatok alapján az ÉTE részére megvásárolja az üzletrészeket. Erre 2012-ben 1 M Ft áll rendelkezésre.</w:t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E-2012/24. (10.29) sz. Elnökségi határozat</w:t>
      </w:r>
    </w:p>
    <w:p>
      <w:pPr>
        <w:pStyle w:val="Normal"/>
        <w:ind w:left="142" w:right="139" w:hanging="0"/>
        <w:jc w:val="both"/>
        <w:rPr/>
      </w:pPr>
      <w:r>
        <w:rPr/>
        <w:t>Az Elnökség egyhangúlag döntött arról, hogy a Díjbizottság tárgyalja meg és tegyen személyi javaslatot  a Macskásy Díjra.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/>
      </w:pPr>
      <w:r>
        <w:rPr>
          <w:i/>
        </w:rPr>
        <w:t>Bank Lajos</w:t>
      </w:r>
      <w:r>
        <w:rPr/>
        <w:t xml:space="preserve"> tájékoztatta az elnökséget, hogy a Parlament Gazdasági Bizottsága felkérte, hogy tartson előadást a Projektmenedzsment Szövetség rendezvényén.</w:t>
      </w:r>
    </w:p>
    <w:p>
      <w:pPr>
        <w:pStyle w:val="Normal"/>
        <w:ind w:left="0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8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DECEMBER          </w:t>
        <w:tab/>
        <w:t>PROGRAMOK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Időpont:</w:t>
        <w:tab/>
        <w:t>2012. december 7. (péntek) 14</w:t>
      </w:r>
      <w:r>
        <w:rPr>
          <w:b/>
          <w:sz w:val="26"/>
          <w:szCs w:val="26"/>
          <w:vertAlign w:val="superscript"/>
        </w:rPr>
        <w:t>30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Helyszín:</w:t>
        <w:tab/>
      </w:r>
      <w:r>
        <w:rPr>
          <w:sz w:val="26"/>
          <w:szCs w:val="26"/>
        </w:rPr>
        <w:t>Budapest XI. Műegyetem rkp. 3. BME „K” épüle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. em. 11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Projektmenedzser előadássorozat 19. és 20. előadása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ab/>
        <w:t>A MÉK engedélyekre kredit pontot adunk.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>Előadók:</w:t>
        <w:tab/>
        <w:t xml:space="preserve">Haláchy Ferenc </w:t>
      </w:r>
      <w:r>
        <w:rPr>
          <w:sz w:val="26"/>
          <w:szCs w:val="26"/>
        </w:rPr>
        <w:t xml:space="preserve">okl. épületgépész mérnök, 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TELENOR Magyarország Zrt. 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„A TELENOR Törökbálinti Interaktív Irodaház építési projekt bemutatása, építészeti, épületgépészeti, épületvillamossági projekt feladatok ismertetése”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ab/>
        <w:t xml:space="preserve">Vagács József </w:t>
      </w:r>
      <w:r>
        <w:rPr>
          <w:sz w:val="26"/>
          <w:szCs w:val="26"/>
        </w:rPr>
        <w:t xml:space="preserve">okl. építőmérnök, ügyvezető igazgató, 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MetControl Mérnöki Tanácsadó Kft.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„A XX. század építkezése, a Csalagut projekt ismertetése”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Szervező:</w:t>
        <w:tab/>
      </w:r>
      <w:r>
        <w:rPr>
          <w:sz w:val="26"/>
          <w:szCs w:val="26"/>
        </w:rPr>
        <w:t>Szádeczky-Kardoss Gáb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itkár, mobil: +36-20/492-7018 vagy 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+36-20/241-8543, e-mail: </w:t>
      </w:r>
      <w:hyperlink r:id="rId4">
        <w:r>
          <w:rPr>
            <w:rStyle w:val="InternetLink"/>
            <w:sz w:val="26"/>
            <w:szCs w:val="26"/>
          </w:rPr>
          <w:t>szadeczky_kardoss_gabor@yahoo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BÉKÉS MEGYEI SZERVEZET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Időpont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012. december 7. (péntek) 18ºº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Helyszín:</w:t>
      </w:r>
      <w:r>
        <w:rPr>
          <w:sz w:val="26"/>
          <w:szCs w:val="26"/>
        </w:rPr>
        <w:t xml:space="preserve"> </w:t>
        <w:tab/>
        <w:t>Fiume Szálló Étterme Békéscsaba, Szent István tér 1.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A vacsorát és a zenét Vozár Márton igazgató biztosítja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Téma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Évzáró közgyűlés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 xml:space="preserve"> </w:t>
        <w:tab/>
        <w:t>Szabados Béla elnök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</w:t>
        <w:tab/>
        <w:t xml:space="preserve">Szabados Béla elnök, telefon: +36-30/965-9949, </w:t>
      </w:r>
    </w:p>
    <w:p>
      <w:pPr>
        <w:pStyle w:val="Normal"/>
        <w:ind w:left="850" w:right="139" w:firstLine="566"/>
        <w:rPr>
          <w:sz w:val="26"/>
          <w:szCs w:val="26"/>
        </w:rPr>
      </w:pPr>
      <w:r>
        <w:rPr>
          <w:sz w:val="26"/>
          <w:szCs w:val="26"/>
        </w:rPr>
        <w:t>Krausz József titkár, telefon: +36-30/205-6997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Részvételi díj:</w:t>
      </w:r>
      <w:r>
        <w:rPr>
          <w:sz w:val="26"/>
          <w:szCs w:val="26"/>
        </w:rPr>
        <w:t xml:space="preserve"> 2.500.-Ft, ÉTE tagoknak ingyenes!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BORSOD-ABAÚJ-ZEMPLÉN MEGYEI SZERVEZET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Időpont:</w:t>
        <w:tab/>
        <w:t>2012. december 14. (péntek) 10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Találkozás:</w:t>
        <w:tab/>
      </w:r>
      <w:r>
        <w:rPr>
          <w:sz w:val="26"/>
          <w:szCs w:val="26"/>
        </w:rPr>
        <w:t>Tapolca 2-es busz végállomásánál</w:t>
      </w:r>
    </w:p>
    <w:p>
      <w:pPr>
        <w:pStyle w:val="Normal"/>
        <w:tabs>
          <w:tab w:val="clear" w:pos="708"/>
          <w:tab w:val="left" w:pos="1560" w:leader="none"/>
          <w:tab w:val="left" w:pos="6270" w:leader="none"/>
        </w:tabs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Tapolcai ásatások megtekintése</w:t>
      </w:r>
    </w:p>
    <w:p>
      <w:pPr>
        <w:pStyle w:val="Normal"/>
        <w:ind w:left="1560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Miskolc legrégebbi épületének eddig rejtőzködő maradványait tárja fel a Megyei Múzeum régészeti ásatása. Az Árpád korra datált monostor alapjainak feltárása szerencsésen alakul, nem várt épület részletek, sírok is napvilágra kerültek. Az ásatás téliesítése folyamatban van, az állagmegőrző sátor alatt a feltárás zavartalanul folytatódhat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Ásatási koordinátor:</w:t>
      </w:r>
      <w:r>
        <w:rPr>
          <w:sz w:val="26"/>
          <w:szCs w:val="26"/>
        </w:rPr>
        <w:t xml:space="preserve"> BAZ Megyei Múzeum, 3529 Miskolc, Görgey A. u. 28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Ásatást vezető régész:</w:t>
      </w:r>
      <w:r>
        <w:rPr>
          <w:sz w:val="26"/>
          <w:szCs w:val="26"/>
        </w:rPr>
        <w:t xml:space="preserve"> dr. Pusztai Tamás múzeum igazgató,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elefon: +36-70/617-4277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</w:t>
        <w:tab/>
        <w:t>Ferenczy József Géza elnök, mobiltelefon: +36-30/2284-268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Házigazda:</w:t>
      </w:r>
      <w:r>
        <w:rPr>
          <w:sz w:val="26"/>
          <w:szCs w:val="26"/>
        </w:rPr>
        <w:t xml:space="preserve"> </w:t>
        <w:tab/>
        <w:t>Brindza József titkár, mobiltelefon: +36-20/9583-840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8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DECEMBER          </w:t>
        <w:tab/>
        <w:t>PROGRAMOK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ORSOD-ABAÚJ-ZEMPLÉN MEGYEI SZERVEZET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őpont:</w:t>
        <w:tab/>
        <w:t>2012. december 20.  (csütörtök) 16ºº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Helyszín:</w:t>
        <w:tab/>
      </w:r>
      <w:r>
        <w:rPr>
          <w:sz w:val="26"/>
          <w:szCs w:val="26"/>
        </w:rPr>
        <w:t>Szikra Alapítvány, Széchenyi u. 19. Weidlich udvar IV. emelet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Évbúcsúztató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 xml:space="preserve">Brindza József titkár, mobil: +36-20/9583-840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Házigazda:</w:t>
        <w:tab/>
      </w:r>
      <w:r>
        <w:rPr>
          <w:sz w:val="26"/>
          <w:szCs w:val="26"/>
        </w:rPr>
        <w:t>Ferenczy József Géza elnök, mobil: +36-30/2284-268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évi    PROGRAMOK</w:t>
      </w:r>
    </w:p>
    <w:p>
      <w:pPr>
        <w:pStyle w:val="Normal"/>
        <w:ind w:left="142" w:right="13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BORSOD-ABAÚJ-ZEMPLÉN MEGYEI SZERVEZET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Időpont:</w:t>
        <w:tab/>
        <w:t>2013. január 11. (péntek) 10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Találkozás:</w:t>
        <w:tab/>
      </w:r>
      <w:r>
        <w:rPr>
          <w:sz w:val="26"/>
          <w:szCs w:val="26"/>
        </w:rPr>
        <w:t>A Színház előtt</w:t>
      </w:r>
    </w:p>
    <w:p>
      <w:pPr>
        <w:pStyle w:val="Normal"/>
        <w:tabs>
          <w:tab w:val="clear" w:pos="708"/>
          <w:tab w:val="left" w:pos="1560" w:leader="none"/>
          <w:tab w:val="left" w:pos="6270" w:leader="none"/>
        </w:tabs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Műterem látogatás</w:t>
      </w:r>
    </w:p>
    <w:p>
      <w:pPr>
        <w:pStyle w:val="Normal"/>
        <w:ind w:left="1560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 XXI. század felgyorsult tempója a hagyományos tervezési metódusokat – skicc, vázlat, készre rajzolás, s mindez kézzel – teljesen kiszorította a gyakorlatból. A tervezők számítógépes programokkal operálnak, s minden a képernyőn történik, a végleges változat kialakulásáig. Nem is beszélve arról, hogy minden elképzelést azonnal térhatásban is megszemlélhet a tervező, s bármelyik részleten azonnal tud változtatni. A megye egyik meghatározó műtermének épületébe nyerhetünk betekintést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A műtermet bemutatja:</w:t>
      </w:r>
      <w:r>
        <w:rPr>
          <w:sz w:val="26"/>
          <w:szCs w:val="26"/>
        </w:rPr>
        <w:t xml:space="preserve"> Puskás Péter Ybl díjas építész, ügyvezető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Műépítész Kft., 3525 Miskolc, Déryné u. 1., telefon: 06-46/413-644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 xml:space="preserve"> Ferenczy József Géza elnök, mobiltelefon: +36-30/2284-268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Házigazda:</w:t>
      </w:r>
      <w:r>
        <w:rPr>
          <w:sz w:val="26"/>
          <w:szCs w:val="26"/>
        </w:rPr>
        <w:t xml:space="preserve"> </w:t>
        <w:tab/>
        <w:t>Brindza József titkár, mobiltelefon: +36-20/9583-840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Időpont:</w:t>
        <w:tab/>
        <w:t>2013. január 25. (péntek) 14</w:t>
      </w:r>
      <w:r>
        <w:rPr>
          <w:b/>
          <w:sz w:val="26"/>
          <w:szCs w:val="26"/>
          <w:vertAlign w:val="superscript"/>
        </w:rPr>
        <w:t>30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Helyszín:</w:t>
        <w:tab/>
      </w:r>
      <w:r>
        <w:rPr>
          <w:sz w:val="26"/>
          <w:szCs w:val="26"/>
        </w:rPr>
        <w:t>Budapest XI. Műegyetem rkp. 3. BME „K” épüle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. em. 11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Projektmenedzser előadássorozat 21. és 22. előadása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>Előadók:</w:t>
        <w:tab/>
        <w:t xml:space="preserve">Loppert Zoltán </w:t>
      </w:r>
      <w:r>
        <w:rPr>
          <w:sz w:val="26"/>
          <w:szCs w:val="26"/>
        </w:rPr>
        <w:t xml:space="preserve">okl. építőmérnök, okl. projektmenedzser, 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ügyvezető igazgató Landson Mérnökiroda Kft.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„EU finanszírozású építési projektek vezetése, felelősségi körök vizsgálata”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ab/>
        <w:t xml:space="preserve">Szulyovszky Gábor Viktor </w:t>
      </w:r>
      <w:r>
        <w:rPr>
          <w:sz w:val="26"/>
          <w:szCs w:val="26"/>
        </w:rPr>
        <w:t>okl. építőmérnök, projektmenedzser, ügyvezető igazgató, Pedrano Holding Kft.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„Építésszervezési kihívások a Corvin Sétány fejlesztése során”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Szervező:</w:t>
        <w:tab/>
      </w:r>
      <w:r>
        <w:rPr>
          <w:sz w:val="26"/>
          <w:szCs w:val="26"/>
        </w:rPr>
        <w:t>Szádeczky-Kardoss Gáb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itkár, mobil: +36-20/492-7018 vagy 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+36-20/241-8543, e-mail: </w:t>
      </w:r>
      <w:hyperlink r:id="rId5">
        <w:r>
          <w:rPr>
            <w:rStyle w:val="InternetLink"/>
            <w:sz w:val="26"/>
            <w:szCs w:val="26"/>
          </w:rPr>
          <w:t>szadeczky_kardoss_gabor@yahoo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8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DECEMBER          </w:t>
        <w:tab/>
        <w:t>PROGRAMOK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ORSOD-ABAÚJ-ZEMPLÉN MEGYEI SZERVEZET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őpont:</w:t>
        <w:tab/>
        <w:t>2013. január 25.  (csütörtök) 16ºº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Helyszín:</w:t>
        <w:tab/>
      </w:r>
      <w:r>
        <w:rPr>
          <w:sz w:val="26"/>
          <w:szCs w:val="26"/>
        </w:rPr>
        <w:t>Szikra Alapítvány, Weidlich udvar, Széchenyi u. 19. IV. emelet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Éves program egyeztetése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 xml:space="preserve">Brindza József titkár, mobil: +36-20/9583-840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Házigazda:</w:t>
        <w:tab/>
      </w:r>
      <w:r>
        <w:rPr>
          <w:sz w:val="26"/>
          <w:szCs w:val="26"/>
        </w:rPr>
        <w:t>Ferenczy József Géza elnök, mobil: +36-30/2284-268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 - SENIOR KLUB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Időpont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013. január 30. (szerda) 14ºº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Helyszín:</w:t>
      </w:r>
      <w:r>
        <w:rPr>
          <w:sz w:val="26"/>
          <w:szCs w:val="26"/>
        </w:rPr>
        <w:t xml:space="preserve"> </w:t>
        <w:tab/>
        <w:t>ÉTE tárgyaló (BME "K" épület III. emelet 81.)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Téma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Tiszaroffi árvíztározó megvalósulása, vetítettképes előadás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Előadók:</w:t>
      </w:r>
      <w:r>
        <w:rPr>
          <w:sz w:val="26"/>
          <w:szCs w:val="26"/>
        </w:rPr>
        <w:t xml:space="preserve"> </w:t>
        <w:tab/>
        <w:t>Dobrádi Attila területi főmérnök Colas-Alterra Zrt.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Gulyás Ferenc mérnök, Colas-Alterra Zrt.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Szervező:</w:t>
      </w:r>
      <w:r>
        <w:rPr>
          <w:sz w:val="26"/>
          <w:szCs w:val="26"/>
        </w:rPr>
        <w:t xml:space="preserve"> </w:t>
        <w:tab/>
        <w:t>Szaplonczay Irén, telefon: +36-20/4960-599,  sziriusz60@vipmail.hu</w:t>
      </w:r>
    </w:p>
    <w:p>
      <w:pPr>
        <w:pStyle w:val="Normal"/>
        <w:ind w:left="1416" w:right="139" w:firstLine="2"/>
        <w:rPr>
          <w:sz w:val="26"/>
          <w:szCs w:val="26"/>
        </w:rPr>
      </w:pPr>
      <w:r>
        <w:rPr>
          <w:sz w:val="26"/>
          <w:szCs w:val="26"/>
        </w:rPr>
        <w:t>Kérjük előzetes jelentkezését a szervezőnél vagy az ÉTE titkárságán leadni. Minden érdeklődőt szeretettel várunk egy szerény büfé mellett!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 - SENIOR KLUB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Időpont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013. február 27. (szerda) 14ºº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Helyszín:</w:t>
      </w:r>
      <w:r>
        <w:rPr>
          <w:sz w:val="26"/>
          <w:szCs w:val="26"/>
        </w:rPr>
        <w:t xml:space="preserve"> </w:t>
        <w:tab/>
        <w:t>ÉTE tárgyaló (BME "K" épület III. emelet 81.)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Téma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River Park Irodaház megvalósulása, vetítettképes előadás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 xml:space="preserve"> </w:t>
        <w:tab/>
        <w:t>Kertész András Tibor DLA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Tervező:</w:t>
      </w:r>
      <w:r>
        <w:rPr>
          <w:sz w:val="26"/>
          <w:szCs w:val="26"/>
        </w:rPr>
        <w:tab/>
        <w:t>Kertész Építész Stúdió Kft.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Szervező:</w:t>
      </w:r>
      <w:r>
        <w:rPr>
          <w:sz w:val="26"/>
          <w:szCs w:val="26"/>
        </w:rPr>
        <w:t xml:space="preserve"> </w:t>
        <w:tab/>
        <w:t>Szaplonczay Irén, telefon: +36-20/4960-599, sziriusz60@vipmail.hu</w:t>
      </w:r>
    </w:p>
    <w:p>
      <w:pPr>
        <w:pStyle w:val="Normal"/>
        <w:ind w:left="1416" w:right="139" w:firstLine="2"/>
        <w:rPr>
          <w:sz w:val="26"/>
          <w:szCs w:val="26"/>
        </w:rPr>
      </w:pPr>
      <w:r>
        <w:rPr>
          <w:sz w:val="26"/>
          <w:szCs w:val="26"/>
        </w:rPr>
        <w:t>Kérjük előzetes jelentkezését a szervezőnél vagy az ÉTE titkárságán leadni. Minden érdeklődőt szeretettel várunk egy szerény büfé mellett!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31750</wp:posOffset>
                </wp:positionV>
                <wp:extent cx="5471795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64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delkezés az SZJA 1%-ról Egyesületünk javá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DÓSZÁMUNK: 19815651 – 2 –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őre is köszönjük, ha ily módon is támogatja Egyesületünket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129.75pt;mso-wrap-distance-left:9.05pt;mso-wrap-distance-right:9.05pt;mso-wrap-distance-top:0pt;mso-wrap-distance-bottom:0pt;margin-top:2.5pt;mso-position-vertical-relative:text;margin-left:1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ndelkezés az SZJA 1%-ról Egyesületünk javá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DÓSZÁMUNK: 19815651 – 2 –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lőre is köszönjük, ha ily módon is támogatja Egyesületünke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410" w:footer="1134" w:bottom="14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9933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vegtrzsChar">
    <w:name w:val="Szövegtörzs Char"/>
    <w:basedOn w:val="Bekezdsalapbettpusa1"/>
    <w:qFormat/>
    <w:rPr>
      <w:sz w:val="28"/>
      <w:szCs w:val="24"/>
      <w:lang w:val="hu-HU" w:bidi="ar-SA"/>
    </w:rPr>
  </w:style>
  <w:style w:type="character" w:styleId="SzvegtrzsbehzssalChar">
    <w:name w:val="Szövegtörzs behúzással Char"/>
    <w:basedOn w:val="Bekezdsalapbettpusa1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t">
    <w:name w:val="st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ptud.org" TargetMode="External"/><Relationship Id="rId3" Type="http://schemas.openxmlformats.org/officeDocument/2006/relationships/hyperlink" Target="http://www.eptud.org/" TargetMode="External"/><Relationship Id="rId4" Type="http://schemas.openxmlformats.org/officeDocument/2006/relationships/hyperlink" Target="mailto:szadeczky_kardoss_gabor@yahoo.com" TargetMode="External"/><Relationship Id="rId5" Type="http://schemas.openxmlformats.org/officeDocument/2006/relationships/hyperlink" Target="mailto:szadeczky_kardoss_gabor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1:00Z</dcterms:created>
  <dc:creator>Antalffy Krisztina</dc:creator>
  <dc:description/>
  <dc:language>en-US</dc:language>
  <cp:lastModifiedBy>Dérné Ficze Judit</cp:lastModifiedBy>
  <cp:lastPrinted>2012-11-28T09:29:00Z</cp:lastPrinted>
  <dcterms:modified xsi:type="dcterms:W3CDTF">2012-11-28T09:00:00Z</dcterms:modified>
  <cp:revision>13</cp:revision>
  <dc:subject/>
  <dc:title>É P Í T É S T U D O M Á N Y I   E G Y E S Ü L E T</dc:title>
</cp:coreProperties>
</file>