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P Í T É S T U D O M Á N Y I   E G Y E S Ü L E 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1027 Budapest, Fő u. 68. telefon: 225-1947, telefon/fax: 201-8416, fax: 225-1948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info@eptud.org</w:t>
        </w:r>
      </w:hyperlink>
      <w:r>
        <w:rPr/>
        <w:t xml:space="preserve">, honlap: </w:t>
      </w:r>
      <w:hyperlink r:id="rId3">
        <w:r>
          <w:rPr>
            <w:rStyle w:val="InternetLink"/>
          </w:rPr>
          <w:t>www.eptud.org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tkárság: 1111 Budapest, Műegyetem rakpart 3. BME „K” épület III. em. 81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08585</wp:posOffset>
                </wp:positionV>
                <wp:extent cx="4805680" cy="1781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8.55pt;width:378.35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kezés az SZJA 1%-áról Egyesületünk javá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GYE NEM FELEJTETTE EL?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ÓSZÁMUNK: 19815651 – 2 – 41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</w:rPr>
      </w:pPr>
      <w:r>
        <w:rPr>
          <w:b/>
        </w:rPr>
        <w:t>Előre is köszönjük, ha ily módon is támogatja Egyesületünket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/>
      </w:pPr>
      <w:r>
        <w:rPr>
          <w:b/>
          <w:bCs/>
          <w:caps/>
          <w:sz w:val="26"/>
          <w:szCs w:val="26"/>
        </w:rPr>
        <w:t>Egyéni tagdíjak 2012. év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ktív dolgozóknak:</w:t>
        <w:tab/>
        <w:t>8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alatti tagoknak:</w:t>
        <w:tab/>
        <w:t>4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feletti tagoknak:</w:t>
        <w:tab/>
        <w:t>2 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anulóknak és GYES-en lévőknek:</w:t>
        <w:tab/>
        <w:t>2 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A Titkárság munkarendje: hétfő-csütörtök 8.00-16.3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/>
      </w:pPr>
      <w:r>
        <w:rPr>
          <w:bCs/>
          <w:sz w:val="26"/>
          <w:szCs w:val="26"/>
        </w:rPr>
        <w:tab/>
        <w:tab/>
        <w:t>péntek 8.00-14.0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457700" cy="149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350.95pt;height:1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2012. JÚNIU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k,  illetve tájékozt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leadási határideje: </w:t>
      </w:r>
      <w:r>
        <w:rPr>
          <w:b/>
          <w:sz w:val="40"/>
          <w:szCs w:val="40"/>
        </w:rPr>
        <w:t>2012. MÁJUS 1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 az ÉPÍTÉSTUDOMÁNYI EGYESÜLET</w:t>
      </w:r>
    </w:p>
    <w:p>
      <w:pPr>
        <w:pStyle w:val="Normal"/>
        <w:jc w:val="center"/>
        <w:rPr/>
      </w:pPr>
      <w:r>
        <w:rPr/>
        <w:t>Felelős kiadó: Dr. Nagyunyomi-Sényi Gábor</w:t>
      </w:r>
    </w:p>
    <w:p>
      <w:pPr>
        <w:pStyle w:val="Normal"/>
        <w:jc w:val="center"/>
        <w:rPr/>
      </w:pPr>
      <w:r>
        <w:rPr/>
        <w:t>Felelős szerkesztő: Dr. Nagyunyomi Sényi Gábor</w:t>
      </w:r>
    </w:p>
    <w:p>
      <w:pPr>
        <w:pStyle w:val="Normal"/>
        <w:jc w:val="center"/>
        <w:rPr/>
      </w:pPr>
      <w:r>
        <w:rPr/>
        <w:t>Szerkesztő: Dérné Ficze Judit</w:t>
      </w:r>
    </w:p>
    <w:p>
      <w:pPr>
        <w:pStyle w:val="Normal"/>
        <w:jc w:val="center"/>
        <w:rPr/>
      </w:pPr>
      <w:r>
        <w:rPr/>
        <w:t>Készült: 570 példányban</w:t>
      </w:r>
    </w:p>
    <w:p>
      <w:pPr>
        <w:pStyle w:val="Normal"/>
        <w:jc w:val="center"/>
        <w:rPr/>
      </w:pPr>
      <w:r>
        <w:rPr>
          <w:i/>
        </w:rPr>
        <w:t xml:space="preserve">Nyomda: </w:t>
      </w:r>
      <w:r>
        <w:rPr/>
        <w:t>Keskeny és Társai Nyomdaipari Kft.</w:t>
      </w:r>
    </w:p>
    <w:p>
      <w:pPr>
        <w:pStyle w:val="Normal"/>
        <w:jc w:val="center"/>
        <w:rPr/>
      </w:pPr>
      <w:r>
        <w:rPr/>
        <w:t>Felelős vezető: Keskeny Árpá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/>
      </w:pPr>
      <w:r>
        <w:rPr>
          <w:sz w:val="26"/>
          <w:szCs w:val="26"/>
        </w:rPr>
        <w:t xml:space="preserve">2012. ÁPRILIS-MÁJUS              </w:t>
        <w:tab/>
        <w:t>EGYESÜLETI ÉLET</w:t>
      </w:r>
    </w:p>
    <w:p>
      <w:pPr>
        <w:pStyle w:val="Normal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március 22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bővített 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sz w:val="26"/>
          <w:szCs w:val="26"/>
        </w:rPr>
        <w:t>Résztvevők: Fetter Zsolt, dr. Nagyunyomi-Sényi Gábor, Semmelweis Ferenc,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hívottként: Ábrahám Ferenc, Bank Lajos, Mezei László, Dérné Ficze Judit, 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Sferle-Baranyai Tímea, 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gyesület elnöksége az alábbi témákat tárgyalta.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viditás 2012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ismertette a likviditást bemutató táblázatokat és diagramot, valamint az Egyesület jelenlegi pénzügyi helyzetét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tatási szerződések</w:t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gyunyomi-Sényi Gábor </w:t>
      </w:r>
      <w:r>
        <w:rPr>
          <w:sz w:val="26"/>
          <w:szCs w:val="26"/>
        </w:rPr>
        <w:t>tájékoztatást adott arról, hogy Semmelweis Ferenc főtitkárral közösen megkeresték a Fővárosi Gázművek Zrt.-t szponzori megállapodás megkötésével kapcsolatban. A szerződést és a számlát a Fővárosi Gázművek Zrt. részére meg kell küldeni. További bevétel várható a Fővárosi Csatornázási Művek Zrt.-től, rendezvényekből és a hallgatói szakosztályok egyéni tagdíjainak befizetéseiből.</w:t>
      </w:r>
    </w:p>
    <w:p>
      <w:pPr>
        <w:pStyle w:val="Normal"/>
        <w:ind w:left="142" w:right="13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gi tagság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Nagyunyomi-Sényi Gábor</w:t>
      </w:r>
      <w:r>
        <w:rPr>
          <w:sz w:val="26"/>
          <w:szCs w:val="26"/>
        </w:rPr>
        <w:t xml:space="preserve"> tájékoztatta az elnökséget, hogy felkereste a RÉV8 Zrt.-t, a Futurealt, akikkel sikerült ismét megállapodást kötni jogi tagságra. Tárgyalás alatt van az ÉPTI Kft. jogi tagságának újrafelvétele. Kéri az elnökség tagjait, hogy lehetőség szerint mindenki keressen fel cégeket jogi tagtoborzás céljából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>Konferenciák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Bank Lajos</w:t>
      </w:r>
      <w:r>
        <w:rPr>
          <w:sz w:val="26"/>
          <w:szCs w:val="26"/>
        </w:rPr>
        <w:t xml:space="preserve"> értékelte a „</w:t>
      </w:r>
      <w:r>
        <w:rPr>
          <w:bCs/>
          <w:sz w:val="26"/>
          <w:szCs w:val="26"/>
        </w:rPr>
        <w:t xml:space="preserve">Mérnökök az országépítésért, a fenntartható fejlődésért” c. </w:t>
      </w:r>
      <w:r>
        <w:rPr>
          <w:sz w:val="26"/>
          <w:szCs w:val="26"/>
        </w:rPr>
        <w:t>konferenciát, mely nagyon sikeresen lezajlott. Kiemelte, és fontosnak tartotta, hogy sikerült megnyerni a szakma kiválóságait, hogy előadóként és résztvevőként is vegyenek részt a konferencián. Több helyről kaptak elismerést a szervezők a sikeres lebonyolításért, többek között Bank Lajos, Hollai Pál és Sferle-Baranyai Tímea. A főtitkárral közösen köszönő levelet írtak az előadóknak figyelemfelkeltő, kivételesen érdekes előadásaikért. A konferencia feszes költségvetésének köszönhetően nyereséges volt, így hozzá tudott járulni az ÉTE működéséhez. Külön köszönet illeti a Magyar Mérnöki Kamarát, kiemelve Kassai Ferenc úr nagyszerű szervezését és együttműködését.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 xml:space="preserve">Semmelweis Ferenc </w:t>
      </w:r>
      <w:r>
        <w:rPr>
          <w:sz w:val="26"/>
          <w:szCs w:val="26"/>
        </w:rPr>
        <w:t>Hajdu Miklós távolléte miat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ájékoztatást adott az Építésmenedzsment és technológia konferencia szervezéséről. A konferencia a hagyományoknak megfelelően október utolsó pénteki napján, október 26-án kerül megrendezésre. A cél, hogy az eddigi sikeres konferenciákhoz hasonlóan az idei konferencia is eredményes és lehetőleg nyereséges legye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ÁPRILIS-MÁJUS              </w:t>
        <w:tab/>
        <w:t>EGYESÜLETI ÉLET</w:t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adott tájékoztatást Töreky Balázs és Semmelweis Tamás távolléte miatt az Egészségügyi Szakosztály által szervezendő konferenciáról, melynek fővédnöke dr. Szócska Miklós egészségügyekért felelős államtitkár. A konferenciát két naposra és részvételi díj nélkül tervezik megrendezni. Az időpont meghatározása szervezés alatt van.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Magyar Zoltán</w:t>
      </w:r>
      <w:r>
        <w:rPr>
          <w:sz w:val="26"/>
          <w:szCs w:val="26"/>
        </w:rPr>
        <w:t xml:space="preserve"> a Gépész konferencia szervezésének előkészületeiről a következő elnökségi ülésen számol be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pítők Napja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ferle-Baranyai Tímea</w:t>
      </w:r>
      <w:r>
        <w:rPr>
          <w:sz w:val="26"/>
          <w:szCs w:val="26"/>
        </w:rPr>
        <w:t xml:space="preserve"> elmondta, hogy a 2012. évi Építők Napja rendezvény szervezését megkezdte az Egyesület, mint minden évben 10 szakmai szervezet együttműködésével. Az első szervezőbizottsági ülés határozata alapján az Építők Napja rendezvény 2012. június 1-jén 10 órától lesz megtartva a Vasas Szakszervezet Székházában. A kitüntetésekre vonatkozó felkérő levelek kiküldésre kerültek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Fetter Zsolt</w:t>
      </w:r>
      <w:r>
        <w:rPr>
          <w:sz w:val="26"/>
          <w:szCs w:val="26"/>
        </w:rPr>
        <w:t xml:space="preserve"> tájékoztatást adott arról, hogy a BME Hallgatói Szakosztály április 5-én 17 órától rendezi a II. Ingatlanfejlesztési konferenciát a BME-én. A konferencia ingyenes, elsősorban a hallgatóknak hirdették meg. A későbbiekben fizetőssé kívánják tenni a konferenciát, de a hallgatók részére továbbra is ingyenes lesz. Szponzorok megkeresését tervezik.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Mezei László</w:t>
      </w:r>
      <w:r>
        <w:rPr>
          <w:sz w:val="26"/>
          <w:szCs w:val="26"/>
        </w:rPr>
        <w:t xml:space="preserve"> elmondta, hogy a múlt évi Ingatlanfejlesztési konferenciát nagyon jónak tartotta, értékes előadások, hasznos, érdeklődő kérdések hangzottak el.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Bank Lajos</w:t>
      </w:r>
      <w:r>
        <w:rPr>
          <w:sz w:val="26"/>
          <w:szCs w:val="26"/>
        </w:rPr>
        <w:t xml:space="preserve"> tolmácsolja az Építéskivitelezési Szakosztály kérését, hogy az elnökség vizsgálja meg annak a lehetőségét, hogy a főtitkári és a tárgyaló szoba egybenyitásával, egy 30-40 fős előadóterem legyen kialakítható, elhúzható, mozgatható fallal. Az Építéskivitelezési Szakosztály keresi a megoldást arra, hogy kihelyezze az üléseket, rendezvényeket, hogy a terembérleti díj ne kerüljön költségébe az Egyesületnek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az elhangzott beszámolókat egyhangúan elfogadta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ind w:left="142" w:right="1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gyesület költségcsökkentés miatt a Hírmondót évi 8 alkalommal jelenteti meg az alábbi megosztásban: 2012. 1-2. (január-február); 3. (március); 4-5. (április-május); 6. (június); 7-8. (július-augusztus); 9. (szeptember); 10-11. (október-november); és 12. (december) szám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 xml:space="preserve">Kérjük, hogy a megjelentetni kívánt anyagokat a Hírmondóban megjelölt határidőig az </w:t>
      </w:r>
      <w:hyperlink r:id="rId4">
        <w:r>
          <w:rPr>
            <w:rStyle w:val="InternetLink"/>
            <w:sz w:val="26"/>
            <w:szCs w:val="26"/>
          </w:rPr>
          <w:t>info@eptud.org</w:t>
        </w:r>
      </w:hyperlink>
      <w:r>
        <w:rPr>
          <w:sz w:val="26"/>
          <w:szCs w:val="26"/>
        </w:rPr>
        <w:t xml:space="preserve"> e-mail címre szíveskedjenek megküldeni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/>
      </w:pPr>
      <w:r>
        <w:rPr>
          <w:sz w:val="26"/>
          <w:szCs w:val="26"/>
        </w:rPr>
        <w:t xml:space="preserve">2012. ÁPRILIS-MÁJUS          </w:t>
        <w:tab/>
        <w:t>PROGRAMOK</w:t>
      </w:r>
    </w:p>
    <w:p>
      <w:pPr>
        <w:pStyle w:val="Normal"/>
        <w:tabs>
          <w:tab w:val="clear" w:pos="708"/>
          <w:tab w:val="left" w:pos="1418" w:leader="none"/>
        </w:tabs>
        <w:ind w:left="1560" w:right="139" w:hanging="1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április 13. (péntek) 14</w:t>
      </w:r>
      <w:r>
        <w:rPr>
          <w:b/>
          <w:sz w:val="25"/>
          <w:szCs w:val="25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Budapest XI. Műegyetem rkp. 3. BME „K” épüle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fszt. 87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éma:</w:t>
        <w:tab/>
        <w:t>Projektmenedzser előadás sorozat 5. és 6. előadása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rPr/>
      </w:pPr>
      <w:r>
        <w:rPr>
          <w:b/>
          <w:sz w:val="25"/>
          <w:szCs w:val="25"/>
        </w:rPr>
        <w:t>Előadók:</w:t>
        <w:tab/>
        <w:t xml:space="preserve">Loppert Zoltán </w:t>
      </w:r>
      <w:r>
        <w:rPr>
          <w:sz w:val="25"/>
          <w:szCs w:val="25"/>
        </w:rPr>
        <w:t xml:space="preserve">okl. építőmérnök, ügyvezető igazgató Landson Mérnökiroda Kft.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„</w:t>
      </w:r>
      <w:r>
        <w:rPr>
          <w:i/>
          <w:sz w:val="25"/>
          <w:szCs w:val="25"/>
        </w:rPr>
        <w:t>Felelősségi körök a hazai és az EU finanszírozású építőipari projektekben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0"/>
        <w:rPr/>
      </w:pPr>
      <w:r>
        <w:rPr>
          <w:b/>
          <w:sz w:val="25"/>
          <w:szCs w:val="25"/>
        </w:rPr>
        <w:t xml:space="preserve">Horváth György </w:t>
      </w:r>
      <w:r>
        <w:rPr>
          <w:sz w:val="25"/>
          <w:szCs w:val="25"/>
        </w:rPr>
        <w:t>okl. építészmérnök, szervező szakmérnök, vállalkozási osztályvezető Óbuda Group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„</w:t>
      </w:r>
      <w:r>
        <w:rPr>
          <w:i/>
          <w:sz w:val="25"/>
          <w:szCs w:val="25"/>
        </w:rPr>
        <w:t>Építési projektmenedzsment ami van is, meg nincs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Szervező:</w:t>
        <w:tab/>
      </w:r>
      <w:r>
        <w:rPr>
          <w:sz w:val="25"/>
          <w:szCs w:val="25"/>
        </w:rPr>
        <w:t>Szádeczky-Kardoss Gábo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+36-20/241-8543, e-mail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szadeczky_kardoss_gabor@yahoo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ÜLETVILLAMOSÍTÁ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Időpont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2012. április 18. (szerda) 11ºº ór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</w:r>
      <w:r>
        <w:rPr>
          <w:sz w:val="25"/>
          <w:szCs w:val="25"/>
        </w:rPr>
        <w:t xml:space="preserve"> </w:t>
        <w:tab/>
        <w:t>HUNGEXPO K ÉPÜLET Konferencia központ Nagyterem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Téma:</w:t>
      </w:r>
      <w:r>
        <w:rPr>
          <w:sz w:val="25"/>
          <w:szCs w:val="25"/>
        </w:rPr>
        <w:t xml:space="preserve"> </w:t>
        <w:tab/>
      </w:r>
      <w:r>
        <w:rPr>
          <w:b/>
          <w:sz w:val="25"/>
          <w:szCs w:val="25"/>
        </w:rPr>
        <w:t>Villamos és Gépész nap a 2012. évi Construmán</w:t>
      </w:r>
      <w:r>
        <w:rPr>
          <w:sz w:val="25"/>
          <w:szCs w:val="25"/>
        </w:rPr>
        <w:t xml:space="preserve"> </w:t>
      </w:r>
    </w:p>
    <w:p>
      <w:pPr>
        <w:pStyle w:val="Normal"/>
        <w:ind w:left="1560" w:right="155" w:hanging="0"/>
        <w:jc w:val="both"/>
        <w:rPr/>
      </w:pPr>
      <w:r>
        <w:rPr>
          <w:sz w:val="25"/>
          <w:szCs w:val="25"/>
        </w:rPr>
        <w:t xml:space="preserve">A Villamos- és Épületgépészek Napja keretében az </w:t>
      </w:r>
      <w:r>
        <w:rPr>
          <w:b/>
          <w:sz w:val="25"/>
          <w:szCs w:val="25"/>
        </w:rPr>
        <w:t>MMK – MEE – ÉTE</w:t>
      </w:r>
      <w:r>
        <w:rPr>
          <w:sz w:val="25"/>
          <w:szCs w:val="25"/>
        </w:rPr>
        <w:t xml:space="preserve"> közös szervezésében kerül lebonyolításra a </w:t>
      </w:r>
      <w:r>
        <w:rPr>
          <w:b/>
          <w:sz w:val="25"/>
          <w:szCs w:val="25"/>
        </w:rPr>
        <w:t>VILLAMOS-GÉPÉSZ Szakmai Nap</w:t>
      </w:r>
      <w:r>
        <w:rPr>
          <w:sz w:val="25"/>
          <w:szCs w:val="25"/>
        </w:rPr>
        <w:t>, amely az elmúlt években is nagy szakmai érdeklődésre számított a kiállító- és a vásárlátogató szakemberek körében. A kreditpontokat gyűjtő szakemberek itt is bővíthetik „gyűjteményüket”.</w:t>
      </w:r>
    </w:p>
    <w:p>
      <w:pPr>
        <w:pStyle w:val="Normal"/>
        <w:tabs>
          <w:tab w:val="clear" w:pos="708"/>
          <w:tab w:val="left" w:pos="1560" w:leader="none"/>
        </w:tabs>
        <w:ind w:left="142" w:right="155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Moderátor: </w:t>
        <w:tab/>
      </w:r>
      <w:r>
        <w:rPr>
          <w:sz w:val="25"/>
          <w:szCs w:val="25"/>
        </w:rPr>
        <w:t>Dési Albert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2. április 19. (csütörtök) 10ºº ór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Találkozás:</w:t>
        <w:tab/>
      </w:r>
      <w:r>
        <w:rPr>
          <w:sz w:val="26"/>
          <w:szCs w:val="26"/>
        </w:rPr>
        <w:t>Miskolc Búza tér, Mályi buszállás 9</w:t>
      </w:r>
      <w:r>
        <w:rPr>
          <w:sz w:val="26"/>
          <w:szCs w:val="26"/>
          <w:vertAlign w:val="superscript"/>
        </w:rPr>
        <w:t>40</w:t>
      </w:r>
    </w:p>
    <w:p>
      <w:pPr>
        <w:pStyle w:val="Normal"/>
        <w:tabs>
          <w:tab w:val="clear" w:pos="708"/>
          <w:tab w:val="left" w:pos="1560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Mályi téglagyár üzem közbeni látogatása</w:t>
      </w:r>
    </w:p>
    <w:p>
      <w:pPr>
        <w:pStyle w:val="Normal"/>
        <w:ind w:left="1560" w:right="139" w:hanging="0"/>
        <w:jc w:val="both"/>
        <w:rPr/>
      </w:pPr>
      <w:r>
        <w:rPr>
          <w:sz w:val="26"/>
          <w:szCs w:val="26"/>
        </w:rPr>
        <w:t>Az egyedüli hazai tulajdonú téglagyár  saját fejlesztésű szigetelő anyaggal kitöltött porobrick téglával rukkolt elő, amely feleslegessé teszi a  hőszigetelő réteg  szerelését  A tégla a családi házas építkezéseknél számíthat  sikerre, főleg, ha a politika észreveszi, az építőipar érték teremető voltát és azon belül  hazai  tulajdonú építőanyag  termelés helyzetbehozásának parancsoló szükségességét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Üzemet bemutatja</w:t>
      </w:r>
      <w:r>
        <w:rPr>
          <w:sz w:val="26"/>
          <w:szCs w:val="26"/>
        </w:rPr>
        <w:t xml:space="preserve">: Stark László ügyvezető és </w:t>
      </w:r>
    </w:p>
    <w:p>
      <w:pPr>
        <w:pStyle w:val="Normal"/>
        <w:ind w:left="850" w:right="139" w:firstLine="710"/>
        <w:jc w:val="both"/>
        <w:rPr/>
      </w:pPr>
      <w:r>
        <w:rPr>
          <w:sz w:val="26"/>
          <w:szCs w:val="26"/>
        </w:rPr>
        <w:t>Mátó Gyula termelési főmérnök  telefon: +36-46/529-100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 xml:space="preserve">  Ferenczy József Géza elnök, mobiltelefon: +36-30/2284-26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</w:t>
        <w:tab/>
        <w:t>Brindza József titkár, mobiltelefon: +36-20/9583-840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ÁPRILIS-MÁJUS                </w:t>
        <w:tab/>
        <w:t>PROGRAMOK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-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2. április 25. (szerda) 14ºº ór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18" w:right="139" w:hanging="1276"/>
        <w:rPr>
          <w:sz w:val="26"/>
          <w:szCs w:val="26"/>
        </w:rPr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udapest VII. kerület Péterfy Sándor utcai kórház Új Neurológiai Centrum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Marosvári Csaba, ügyvezető igazgató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 xml:space="preserve">Balázs Lajosné Lukátsy Katalin +36-70/943-1846 </w:t>
      </w:r>
    </w:p>
    <w:p>
      <w:pPr>
        <w:pStyle w:val="Normal"/>
        <w:ind w:left="142" w:right="139" w:firstLine="1276"/>
        <w:rPr>
          <w:sz w:val="26"/>
          <w:szCs w:val="26"/>
        </w:rPr>
      </w:pPr>
      <w:r>
        <w:rPr>
          <w:sz w:val="26"/>
          <w:szCs w:val="26"/>
        </w:rPr>
        <w:t>Kérjük előzetes jelentkezését az ÉTE titkárságán leadni.</w:t>
      </w:r>
    </w:p>
    <w:p>
      <w:pPr>
        <w:pStyle w:val="Normal"/>
        <w:ind w:left="142" w:right="139" w:firstLine="1276"/>
        <w:rPr>
          <w:sz w:val="26"/>
          <w:szCs w:val="26"/>
        </w:rPr>
      </w:pPr>
      <w:r>
        <w:rPr>
          <w:sz w:val="26"/>
          <w:szCs w:val="26"/>
        </w:rPr>
        <w:t>Minden érdeklődőt szeretettel várunk egy szerény büfé mellett!</w:t>
      </w:r>
    </w:p>
    <w:p>
      <w:pPr>
        <w:pStyle w:val="Normal"/>
        <w:ind w:left="828" w:right="139" w:firstLine="7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RSOD-ABAÚJ-ZEMPLÉN MEGYEI SZERVEZET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április 26. (csütörtök) 16ºº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Civil Ház, Miskolc, Széchenyi u. 19. Weidlich udvar IV. emelet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5"/>
          <w:szCs w:val="25"/>
        </w:rPr>
        <w:t>Téma:</w:t>
        <w:tab/>
        <w:t xml:space="preserve">ÉTE Klub – </w:t>
      </w:r>
      <w:r>
        <w:rPr>
          <w:sz w:val="25"/>
          <w:szCs w:val="25"/>
        </w:rPr>
        <w:t>A térség „felzárkóztatási programjai”. Szlogenek és a valóság</w:t>
      </w: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Felelős:</w:t>
        <w:tab/>
      </w:r>
      <w:r>
        <w:rPr>
          <w:sz w:val="25"/>
          <w:szCs w:val="25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ázigazda:</w:t>
        <w:tab/>
      </w:r>
      <w:r>
        <w:rPr>
          <w:sz w:val="25"/>
          <w:szCs w:val="25"/>
        </w:rPr>
        <w:t>Ferenczy József Géza elnök, mobil: +36-30/2284-268</w:t>
      </w:r>
    </w:p>
    <w:p>
      <w:pPr>
        <w:pStyle w:val="Normal"/>
        <w:ind w:left="142" w:right="139" w:firstLine="7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AMELŐZETES</w:t>
      </w:r>
    </w:p>
    <w:p>
      <w:pPr>
        <w:pStyle w:val="Normal"/>
        <w:ind w:left="142" w:right="13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1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május 4. (péntek) 14</w:t>
      </w:r>
      <w:r>
        <w:rPr>
          <w:b/>
          <w:sz w:val="25"/>
          <w:szCs w:val="25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Budapest XI. Műegyetem rkp. 3. BME „K” épüle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Téma:</w:t>
        <w:tab/>
        <w:t>Projektmenedzser előadás sorozat 7. és 8. előadása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Előadók:</w:t>
        <w:tab/>
        <w:t xml:space="preserve">dr. Komjáthy Attila </w:t>
      </w:r>
      <w:r>
        <w:rPr>
          <w:sz w:val="25"/>
          <w:szCs w:val="25"/>
        </w:rPr>
        <w:t>ügyvezető-tervező: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</w:t>
      </w:r>
      <w:r>
        <w:rPr>
          <w:i/>
          <w:sz w:val="25"/>
          <w:szCs w:val="25"/>
        </w:rPr>
        <w:t>„Klotild Palota Beruházási Projekt építési, engedélyezési, tervezési kérdéseinek és feladatainak ismertetése, bemutatása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Szervező:</w:t>
        <w:tab/>
      </w:r>
      <w:r>
        <w:rPr>
          <w:sz w:val="25"/>
          <w:szCs w:val="25"/>
        </w:rPr>
        <w:t>Szádeczky-Kardoss Gábo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+36-20/241-8543, e-mail: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szadeczky_kardoss_gabor@yahoo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KÖRNYEZET- ÉS TELEPÜLÉSGAZDÁLKODÁSI SZAKOSZTÁLY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:</w:t>
        <w:tab/>
        <w:t>2012. május 18. (péntek)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HUNGEXPO Kerámia terem, Budapest X., Albertirsai út 10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Környezetvédelmi Igazságügyi Szakértők XIV. konferenciája</w:t>
      </w:r>
    </w:p>
    <w:p>
      <w:pPr>
        <w:pStyle w:val="Normal"/>
        <w:tabs>
          <w:tab w:val="clear" w:pos="708"/>
          <w:tab w:val="left" w:pos="8789" w:leader="none"/>
        </w:tabs>
        <w:ind w:left="1560" w:right="139" w:hanging="0"/>
        <w:rPr/>
      </w:pPr>
      <w:r>
        <w:rPr>
          <w:sz w:val="26"/>
          <w:szCs w:val="26"/>
        </w:rPr>
        <w:t>a 11. ÖKOTECH Nemzetközi Környezetvédelmi és Kommunális Szakkiállításhoz kapcsolódó konferencia</w:t>
      </w:r>
    </w:p>
    <w:p>
      <w:pPr>
        <w:pStyle w:val="Normal"/>
        <w:tabs>
          <w:tab w:val="clear" w:pos="708"/>
          <w:tab w:val="left" w:pos="8789" w:leader="none"/>
        </w:tabs>
        <w:ind w:left="1560" w:right="139" w:hanging="0"/>
        <w:jc w:val="both"/>
        <w:rPr/>
      </w:pPr>
      <w:r>
        <w:rPr>
          <w:sz w:val="26"/>
          <w:szCs w:val="26"/>
        </w:rPr>
        <w:t>A szakértői konferenciának különös jelentőséget ad az új hulladékgazdálkodási törvény és a kapcsolódó eljárások minisztériumi ismertetése. A Szakosztály a 2012. május 7-ig jelentkezőknek fejenként 2 db díjmentes vásári belépőt és a konferencián díjmentes részvételt biztosít. MMK kreditpont intézés alatt.</w:t>
      </w:r>
    </w:p>
    <w:p>
      <w:pPr>
        <w:pStyle w:val="Normal"/>
        <w:tabs>
          <w:tab w:val="clear" w:pos="708"/>
          <w:tab w:val="left" w:pos="8789" w:leader="none"/>
        </w:tabs>
        <w:ind w:left="142" w:right="139" w:hanging="0"/>
        <w:rPr/>
      </w:pPr>
      <w:r>
        <w:rPr>
          <w:b/>
          <w:sz w:val="26"/>
          <w:szCs w:val="26"/>
        </w:rPr>
        <w:t xml:space="preserve">Jelentkezés: </w:t>
      </w:r>
      <w:r>
        <w:rPr>
          <w:sz w:val="26"/>
          <w:szCs w:val="26"/>
        </w:rPr>
        <w:t>ÉTE titkárság, telefon/fax: (1) 201-8416, e-mail: info@eptud.org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ÁPRILIS-MÁJUS              </w:t>
        <w:tab/>
        <w:t>PROGRAMELŐZETES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-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2. május 23. (szerda) 14ºº ór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18" w:right="139" w:hanging="1276"/>
        <w:rPr>
          <w:sz w:val="26"/>
          <w:szCs w:val="26"/>
        </w:rPr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Kós Károly nyomában – tanulmányútról előadás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Vízy László ny. műemléki felügyelő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 xml:space="preserve">Balázs Lajosné Lukátsy Katalin +36-70/943-1846 </w:t>
      </w:r>
    </w:p>
    <w:p>
      <w:pPr>
        <w:pStyle w:val="Normal"/>
        <w:ind w:left="142" w:right="139" w:firstLine="1276"/>
        <w:rPr>
          <w:sz w:val="26"/>
          <w:szCs w:val="26"/>
        </w:rPr>
      </w:pPr>
      <w:r>
        <w:rPr>
          <w:sz w:val="26"/>
          <w:szCs w:val="26"/>
        </w:rPr>
        <w:t>Kérjük előzetes jelentkezését az ÉTE titkárságán leadni.</w:t>
      </w:r>
    </w:p>
    <w:p>
      <w:pPr>
        <w:pStyle w:val="Normal"/>
        <w:ind w:left="142" w:right="139" w:firstLine="1276"/>
        <w:rPr>
          <w:sz w:val="26"/>
          <w:szCs w:val="26"/>
        </w:rPr>
      </w:pPr>
      <w:r>
        <w:rPr>
          <w:sz w:val="26"/>
          <w:szCs w:val="26"/>
        </w:rPr>
        <w:t>Minden érdeklődőt szeretettel várunk egy szerény büfé mellett!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2. május 24. (csütörtök) 11ºº ór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Találkozás:</w:t>
        <w:tab/>
        <w:t>Széchenyi szobornál, Városház tér</w:t>
      </w:r>
    </w:p>
    <w:p>
      <w:pPr>
        <w:pStyle w:val="Normal"/>
        <w:tabs>
          <w:tab w:val="clear" w:pos="708"/>
          <w:tab w:val="left" w:pos="1560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atak utcai mélygarázs építés közbeni látogatása</w:t>
      </w:r>
    </w:p>
    <w:p>
      <w:pPr>
        <w:pStyle w:val="Normal"/>
        <w:ind w:left="1560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>A belváros parkolási gondjait enyhítendő a Város a Patak utcán mélygarázs építését már régebben kezdeményezte, amely uniós pénzek sikeres pályázatával a realizáláshoz érkezett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eruházó:</w:t>
        <w:tab/>
      </w:r>
      <w:r>
        <w:rPr>
          <w:sz w:val="26"/>
          <w:szCs w:val="26"/>
        </w:rPr>
        <w:t>Miskolc város Polgármesteri Hivatal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Projekt gazda:</w:t>
      </w:r>
      <w:r>
        <w:rPr>
          <w:sz w:val="26"/>
          <w:szCs w:val="26"/>
        </w:rPr>
        <w:t xml:space="preserve"> Miskolci Városfejlesztési Kft. 3525 Miskolc, Városház tér 13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>Lakatos Miklós műszaki menedzser, telefon: +36-36/500-27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Tervező:</w:t>
        <w:tab/>
      </w:r>
      <w:r>
        <w:rPr>
          <w:sz w:val="26"/>
          <w:szCs w:val="26"/>
        </w:rPr>
        <w:t>Stúdió Kft. 3530 Miskolc, Rákóczi u. 6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Révai Tamás építész, telefon: +36-46/411-414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 xml:space="preserve">  Ferenczy József Géza elnök, mobiltelefon: +36-30/2284-26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</w:t>
        <w:tab/>
        <w:t>Brindza József titkár, mobiltelefon: +36-20/9583-840</w:t>
      </w:r>
    </w:p>
    <w:p>
      <w:pPr>
        <w:pStyle w:val="Normal"/>
        <w:ind w:left="142" w:right="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RSOD-ABAÚJ-ZEMPLÉN MEGYEI SZERVEZET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május 31. (csütörtök) 16ºº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Civil Ház, Miskolc, Széchenyi u. 19. Weidlich udvar IV. emelet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éma:</w:t>
        <w:tab/>
        <w:t xml:space="preserve">ÉTE Klub – </w:t>
      </w:r>
      <w:r>
        <w:rPr>
          <w:sz w:val="25"/>
          <w:szCs w:val="25"/>
        </w:rPr>
        <w:t>Miskolc és munkanélkülisége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Felelős:</w:t>
        <w:tab/>
      </w:r>
      <w:r>
        <w:rPr>
          <w:sz w:val="25"/>
          <w:szCs w:val="25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ázigazda:</w:t>
        <w:tab/>
      </w:r>
      <w:r>
        <w:rPr>
          <w:sz w:val="25"/>
          <w:szCs w:val="25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TE TITKÁRSÁG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június 1. (péntek) 10</w:t>
      </w:r>
      <w:r>
        <w:rPr>
          <w:b/>
          <w:sz w:val="25"/>
          <w:szCs w:val="25"/>
          <w:vertAlign w:val="superscript"/>
        </w:rPr>
        <w:t>0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Vasas Szakszervezet Székház Díszterem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Budapest VIII. Magdolna u. 5-7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éma:</w:t>
        <w:tab/>
        <w:t>Építők Napja Ünnepi Ülés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hagyományoknak megfelelően, </w:t>
      </w:r>
      <w:r>
        <w:rPr>
          <w:sz w:val="26"/>
          <w:szCs w:val="26"/>
        </w:rPr>
        <w:t>mint minden évben 10 szakmai szervezet együttműködésével szervezi Egyesületünk az Építők Napja rendezvényt. Az ünnepi ülésen kerülnek átadásra a miniszteri kitüntetések, a szövetségek és a kamarák díjai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ÁPRILIS-MÁJUS              </w:t>
        <w:tab/>
        <w:t>PROGRAMELŐZETES – HÍREK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június 1. (péntek) 14</w:t>
      </w:r>
      <w:r>
        <w:rPr>
          <w:b/>
          <w:sz w:val="25"/>
          <w:szCs w:val="25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Budapest XI. Műegyetem rkp. 3. BME „K” épüle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Téma:</w:t>
        <w:tab/>
        <w:t>Projektmenedzser előadás sorozat 9. és 10. előadása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5"/>
          <w:szCs w:val="25"/>
        </w:rPr>
        <w:t>Előadók:</w:t>
        <w:tab/>
        <w:t xml:space="preserve">Farkas Zsolt </w:t>
      </w:r>
      <w:r>
        <w:rPr>
          <w:sz w:val="25"/>
          <w:szCs w:val="25"/>
        </w:rPr>
        <w:t xml:space="preserve">okl. építőmérnök, létesítményfelelős, Colas-Alterra Építőipari Zrt.: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i/>
          <w:sz w:val="25"/>
          <w:szCs w:val="25"/>
        </w:rPr>
        <w:t>„Ferencvárosi Szivattyútelep Zápor oldali átemelő-rendszerének átalakítása – Projekt ismertetése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>Vértesaljai Ádám,</w:t>
      </w:r>
      <w:r>
        <w:rPr>
          <w:sz w:val="25"/>
          <w:szCs w:val="25"/>
        </w:rPr>
        <w:t xml:space="preserve"> okl. építőmérnök, vállalkozás vezető, llétesítméyfelelős, MERKBAU Építőipari és Kereskedelmi Kft.: </w:t>
      </w:r>
      <w:r>
        <w:rPr>
          <w:i/>
          <w:sz w:val="25"/>
          <w:szCs w:val="25"/>
        </w:rPr>
        <w:t>„VIATOR Apátsági Étterem és Borbár Pannonhalma Kosaras-domb  – Projekt ismertetése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Szervező:</w:t>
        <w:tab/>
      </w:r>
      <w:r>
        <w:rPr>
          <w:sz w:val="25"/>
          <w:szCs w:val="25"/>
        </w:rPr>
        <w:t>Szádeczky-Kardoss Gábo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+36-20/241-8543, e-mail: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szadeczky_kardoss_gabor@yahoo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ind w:left="142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************************************************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>PERLIT KIÁLLÍTÁS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  <w:lang w:eastAsia="hu-HU"/>
        </w:rPr>
        <w:t xml:space="preserve">A MTESZ Budai Konferencia Központjában 2002. június 13-án megnyitott a 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                               „</w:t>
      </w:r>
      <w:r>
        <w:rPr>
          <w:sz w:val="26"/>
          <w:szCs w:val="26"/>
          <w:lang w:eastAsia="hu-HU"/>
        </w:rPr>
        <w:t>A MAGYAR PERLIT TÖRTÉNETE” c.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állandó kiállítás – </w:t>
      </w:r>
      <w:r>
        <w:rPr>
          <w:b/>
          <w:bCs/>
          <w:sz w:val="26"/>
          <w:szCs w:val="26"/>
          <w:lang w:eastAsia="hu-HU"/>
        </w:rPr>
        <w:t>a székház bezárását követően</w:t>
      </w:r>
      <w:r>
        <w:rPr>
          <w:sz w:val="26"/>
          <w:szCs w:val="26"/>
          <w:lang w:eastAsia="hu-HU"/>
        </w:rPr>
        <w:t xml:space="preserve"> -  a jelenlegi formájában </w:t>
      </w:r>
      <w:r>
        <w:rPr>
          <w:b/>
          <w:bCs/>
          <w:sz w:val="26"/>
          <w:szCs w:val="26"/>
          <w:lang w:eastAsia="hu-HU"/>
        </w:rPr>
        <w:t>megszűnik.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  <w:lang w:eastAsia="hu-HU"/>
        </w:rPr>
        <w:t xml:space="preserve">A </w:t>
      </w:r>
      <w:r>
        <w:rPr>
          <w:b/>
          <w:bCs/>
          <w:sz w:val="26"/>
          <w:szCs w:val="26"/>
          <w:lang w:eastAsia="hu-HU"/>
        </w:rPr>
        <w:t>kiállítás</w:t>
      </w:r>
      <w:r>
        <w:rPr>
          <w:sz w:val="26"/>
          <w:szCs w:val="26"/>
          <w:lang w:eastAsia="hu-HU"/>
        </w:rPr>
        <w:t xml:space="preserve"> </w:t>
      </w:r>
      <w:r>
        <w:rPr>
          <w:b/>
          <w:bCs/>
          <w:sz w:val="26"/>
          <w:szCs w:val="26"/>
          <w:lang w:eastAsia="hu-HU"/>
        </w:rPr>
        <w:t>anyagának egy része a Budapesti Műszaki Egyetemre került</w:t>
      </w:r>
      <w:r>
        <w:rPr>
          <w:sz w:val="26"/>
          <w:szCs w:val="26"/>
          <w:lang w:eastAsia="hu-HU"/>
        </w:rPr>
        <w:t xml:space="preserve"> a K épület III. emeletére az ÉTE Titkárság közvetlen közelébe, ahol az ÉTE-SZTE gondozásában 2012 júniusában lesz bemutatható.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  <w:t>További információ kérhető:</w:t>
      </w:r>
    </w:p>
    <w:p>
      <w:pPr>
        <w:pStyle w:val="Normal"/>
        <w:ind w:left="142" w:right="139" w:hanging="0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bCs/>
          <w:sz w:val="26"/>
          <w:szCs w:val="26"/>
          <w:lang w:eastAsia="hu-HU"/>
        </w:rPr>
        <w:t xml:space="preserve">ÉTE Titkárság:  </w:t>
      </w:r>
      <w:r>
        <w:rPr>
          <w:sz w:val="26"/>
          <w:szCs w:val="26"/>
          <w:lang w:eastAsia="hu-HU"/>
        </w:rPr>
        <w:t xml:space="preserve">1111 Budapest, Műegyetem rkp. 3. III. 81. Telefon: 1/201-8416 E-mail: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eastAsia="hu-HU"/>
          </w:rPr>
          <w:t>info@eptud.org</w:t>
        </w:r>
      </w:hyperlink>
      <w:r>
        <w:rPr>
          <w:sz w:val="26"/>
          <w:szCs w:val="26"/>
          <w:lang w:eastAsia="hu-HU"/>
        </w:rPr>
        <w:t xml:space="preserve"> Diószeghy Miklós telefon: 1/212-3050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  <w:t>SZTE Titkárság:</w:t>
      </w:r>
      <w:r>
        <w:rPr>
          <w:sz w:val="26"/>
          <w:szCs w:val="26"/>
          <w:lang w:eastAsia="hu-HU"/>
        </w:rPr>
        <w:t xml:space="preserve"> 1034 Budapest, Bécsi út 122-124. Telefon: 1/201-9360 E-mail: </w:t>
      </w:r>
      <w:hyperlink r:id="rId9">
        <w:r>
          <w:rPr>
            <w:rStyle w:val="InternetLink"/>
            <w:color w:val="0000FF"/>
            <w:sz w:val="26"/>
            <w:szCs w:val="26"/>
            <w:u w:val="single"/>
            <w:lang w:eastAsia="hu-HU"/>
          </w:rPr>
          <w:t>info@szte.org.hu</w:t>
        </w:r>
      </w:hyperlink>
      <w:r>
        <w:rPr>
          <w:sz w:val="26"/>
          <w:szCs w:val="26"/>
          <w:lang w:eastAsia="hu-HU"/>
        </w:rPr>
        <w:t xml:space="preserve"> Rudnyánszky Pál telefon/fax: 1/329-8189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>
      <w:sz w:val="28"/>
      <w:szCs w:val="24"/>
      <w:lang w:val="hu-HU" w:bidi="ar-SA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t">
    <w:name w:val="st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yperlink" Target="http://www.eptud.org/" TargetMode="External"/><Relationship Id="rId4" Type="http://schemas.openxmlformats.org/officeDocument/2006/relationships/hyperlink" Target="mailto:info@eptud.org" TargetMode="External"/><Relationship Id="rId5" Type="http://schemas.openxmlformats.org/officeDocument/2006/relationships/hyperlink" Target="mailto:szadeczky_kardoss_gabor@yahoo.com" TargetMode="External"/><Relationship Id="rId6" Type="http://schemas.openxmlformats.org/officeDocument/2006/relationships/hyperlink" Target="mailto:szadeczky_kardoss_gabor@yahoo.com" TargetMode="External"/><Relationship Id="rId7" Type="http://schemas.openxmlformats.org/officeDocument/2006/relationships/hyperlink" Target="mailto:szadeczky_kardoss_gabor@yahoo.com" TargetMode="External"/><Relationship Id="rId8" Type="http://schemas.openxmlformats.org/officeDocument/2006/relationships/hyperlink" Target="mailto:info@eptud.org" TargetMode="External"/><Relationship Id="rId9" Type="http://schemas.openxmlformats.org/officeDocument/2006/relationships/hyperlink" Target="mailto:info@szte.org.h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8:00Z</dcterms:created>
  <dc:creator>Antalffy Krisztina</dc:creator>
  <dc:description/>
  <cp:keywords/>
  <dc:language>en-US</dc:language>
  <cp:lastModifiedBy>Dérné Ficze Judit</cp:lastModifiedBy>
  <dcterms:modified xsi:type="dcterms:W3CDTF">2012-04-05T13:38:00Z</dcterms:modified>
  <cp:revision>11</cp:revision>
  <dc:subject/>
  <dc:title>É P Í T É S T U D O M Á N Y I   E G Y E S Ü L E T</dc:title>
</cp:coreProperties>
</file>