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 P Í T É S T U D O M Á N Y I   E G Y E S Ü L E 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1027 Budapest, Fő u. 68. telefon: 225-1947, telefon/fax: 201-8416, fax: 225-1948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</w:rPr>
          <w:t>info@eptud.org</w:t>
        </w:r>
      </w:hyperlink>
      <w:r>
        <w:rPr/>
        <w:t xml:space="preserve">, honlap: </w:t>
      </w:r>
      <w:hyperlink r:id="rId3">
        <w:r>
          <w:rPr>
            <w:rStyle w:val="InternetLink"/>
          </w:rPr>
          <w:t>www.eptud.org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tkárság: 1111 Budapest, Műegyetem rakpart 3. BME „K” épület III. em. 81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Egyéni tagdíjak 2012. év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dot"/>
        </w:tabs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Aktív dolgozóknak:</w:t>
        <w:tab/>
        <w:t>8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alatti tagoknak:</w:t>
        <w:tab/>
        <w:t>4 0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0 év feletti tagoknak:</w:t>
        <w:tab/>
        <w:t>2 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/>
      </w:pPr>
      <w:r>
        <w:rPr>
          <w:bCs/>
          <w:sz w:val="26"/>
          <w:szCs w:val="26"/>
        </w:rPr>
        <w:tab/>
        <w:t>Tanulóknak és GYES-en lévőknek:</w:t>
        <w:tab/>
        <w:t>2 500 Ft/év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A Titkárság munkarendje: hétfő-csütörtök 8.00-16.3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péntek 8.00-14.00 órá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  <w:tab w:val="righ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4457700" cy="1491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350.95pt;height:1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2012. JÚLIUSI-AUGUSZTU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k,  illetve tájékoztató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leadási határideje: </w:t>
      </w:r>
      <w:r>
        <w:rPr>
          <w:b/>
          <w:sz w:val="40"/>
          <w:szCs w:val="40"/>
        </w:rPr>
        <w:t>2012. JÚNIUS 3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 az ÉPÍTÉSTUDOMÁNYI EGYESÜLET</w:t>
      </w:r>
    </w:p>
    <w:p>
      <w:pPr>
        <w:pStyle w:val="Normal"/>
        <w:jc w:val="center"/>
        <w:rPr/>
      </w:pPr>
      <w:r>
        <w:rPr/>
        <w:t>Felelős kiadó: Dr. Nagyunyomi-Sényi Gábor</w:t>
      </w:r>
    </w:p>
    <w:p>
      <w:pPr>
        <w:pStyle w:val="Normal"/>
        <w:jc w:val="center"/>
        <w:rPr/>
      </w:pPr>
      <w:r>
        <w:rPr/>
        <w:t>Felelős szerkesztő: Semmelweis Ferenc</w:t>
      </w:r>
    </w:p>
    <w:p>
      <w:pPr>
        <w:pStyle w:val="Normal"/>
        <w:jc w:val="center"/>
        <w:rPr/>
      </w:pPr>
      <w:r>
        <w:rPr/>
        <w:t>Szerkesztő: Dérné Ficze Judit</w:t>
      </w:r>
    </w:p>
    <w:p>
      <w:pPr>
        <w:pStyle w:val="Normal"/>
        <w:jc w:val="center"/>
        <w:rPr/>
      </w:pPr>
      <w:r>
        <w:rPr/>
        <w:t>Készült: 350 példányban</w:t>
      </w:r>
    </w:p>
    <w:p>
      <w:pPr>
        <w:pStyle w:val="Normal"/>
        <w:jc w:val="center"/>
        <w:rPr/>
      </w:pPr>
      <w:r>
        <w:rPr>
          <w:i/>
        </w:rPr>
        <w:t xml:space="preserve">Nyomda: </w:t>
      </w:r>
      <w:r>
        <w:rPr/>
        <w:t>Keskeny és Társai Nyomdaipari Kft.</w:t>
      </w:r>
    </w:p>
    <w:p>
      <w:pPr>
        <w:pStyle w:val="Normal"/>
        <w:jc w:val="center"/>
        <w:rPr/>
      </w:pPr>
      <w:r>
        <w:rPr/>
        <w:t>Felelős vezető: Keskeny Árpá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/>
      </w:pPr>
      <w:r>
        <w:rPr>
          <w:sz w:val="26"/>
          <w:szCs w:val="26"/>
        </w:rPr>
        <w:t xml:space="preserve">2012. JÚNIUS              </w:t>
        <w:tab/>
        <w:t>EGYESÜLETI ÉLET</w:t>
      </w:r>
    </w:p>
    <w:p>
      <w:pPr>
        <w:pStyle w:val="Normal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2" w:right="139" w:hanging="1298"/>
        <w:jc w:val="center"/>
        <w:rPr/>
      </w:pPr>
      <w:r>
        <w:rPr>
          <w:b/>
          <w:sz w:val="26"/>
          <w:szCs w:val="26"/>
        </w:rPr>
        <w:t>az Építéstudományi Egyesület 2012.  május 10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sztvevők: Fetter Zsolt, Kocsis Tamás, dr. Nagyunyomi-Sényi Gábor,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Semmelweis Ferenc</w:t>
      </w:r>
    </w:p>
    <w:p>
      <w:pPr>
        <w:pStyle w:val="Normal"/>
        <w:tabs>
          <w:tab w:val="clear" w:pos="708"/>
          <w:tab w:val="left" w:pos="9360" w:leader="none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hívottként: Ábrahám Ferenc, Dérné Ficze Judit, Sferle-Baranyai Tímea, 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gyesület elnöksége az alábbi témákat tárgyalta és az alábbi határozatokat hozta.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tatási szerződések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 xml:space="preserve">Semmelweis Ferenc </w:t>
      </w:r>
      <w:r>
        <w:rPr>
          <w:sz w:val="26"/>
          <w:szCs w:val="26"/>
        </w:rPr>
        <w:t>tájékoztatást adott az ÉTE és a Fővárosi Vízművek Zrt.-vel történt egyeztetésről, mely szerint 4 M Ft értékben mérnöki szolgáltatásról kötünk szerződést, kétéves kifutással. A Fővárosi Csatornázási Művek Zrt.-vel 5 M Ft-os támogatási szerződés megkötése realizálható. Tárgyalás folyik még mérnöki, illetve szponzori megállapodások megkötésére is. A Fővárosi Gázművek Zrt.-vel a már megkötött 500 E Ft szponzori támogatásról a számlát a szerződésben foglaltak teljesítése után megküldtük a Fővárosi Gázművek Zrt. részére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kviditás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tájékoztatást adott az Egyesület pénzügyi helyzetéről. A BME-nek 4 hónapos bérleti díjjal tartozik az Egyesület. </w:t>
      </w:r>
      <w:r>
        <w:rPr>
          <w:i/>
          <w:sz w:val="26"/>
          <w:szCs w:val="26"/>
        </w:rPr>
        <w:t>Nagyunyomi-Sényi Gábor</w:t>
      </w:r>
      <w:r>
        <w:rPr>
          <w:sz w:val="26"/>
          <w:szCs w:val="26"/>
        </w:rPr>
        <w:t xml:space="preserve"> javaslata, hogy két hónap (február, március) bérleti díjat utaljunk át. A fennmaradó tartozás kifizetésének feltételeiről a BME rektorának levelet írunk.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2012/7. (05.10.) sz. Elnökségi határozat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>Az elnökség egyhangúan döntött, hogy a BME-nek két hónap (2012. február, március) bérleti díjat ki kell fizetni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gi tagság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ismertette, hogy mely jogi személy tagok nem fizettek tagdíjat. Az elnökség tagjai vállalták, hogy a nem fizető jogi tagokat megkeresik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>Fő utcai székház költözési terve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tájékoztatta az elnökséget arról, hogy a MTESZ Fő utcai székházát várhatóan június végéig ki kell üríteni. Az ÉTE irodákban lévő iratanyagokat és bútorokat el kell szállítani. Javasolja selejtezési bizottság megválasztását. A bizottság tagjai: Semmelweis Ferenc, Kovács Sándor, Dérné Ficze Judit, Sferle-Baranyai Tímea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JÚNIUS              </w:t>
        <w:tab/>
        <w:t>EGYESÜLETI ÉLET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 Építőipar Kiadó Kft. törzstőke leszállítás</w:t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</w:rPr>
        <w:t xml:space="preserve">Hajdu Miklós távolléte miatt </w:t>
      </w: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tájékoztatta az elnökséget arról, hogy Fülöp Zoltán jogi képviselő készített egy Megállapodás tervezetet. </w:t>
      </w:r>
      <w:r>
        <w:rPr>
          <w:i/>
          <w:sz w:val="26"/>
          <w:szCs w:val="26"/>
        </w:rPr>
        <w:t>Nagyunyomi-Sényi Gábor</w:t>
      </w:r>
      <w:r>
        <w:rPr>
          <w:sz w:val="26"/>
          <w:szCs w:val="26"/>
        </w:rPr>
        <w:t xml:space="preserve"> javasolja, hogy a tervezetet kapja meg minden elnökségi tag és írásban szavazzon arról, hogy elfogadja-e a Megállapodás tervezetet, igen vagy nem. 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2012/8. (05.10.) sz. Elnökségi határoza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gyhangúan döntött arról, hogy a Magyar Építőipar Kiadó Kft. és az ÉTE közötti Megállapodás tervezet elfogadásáról az elnökségi tagjai írásban szavaznak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yar Építőipar Kiadó Kft. taggyűlés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tájékoztatta az elnökséget arról, hogy a Magyar Építőipar Kiadó Kft. 2012. május 22-én taggyűlést tart, melyen többek között a 2011. évi mérleg elfogadásáról döntenek. </w:t>
      </w:r>
      <w:r>
        <w:rPr>
          <w:i/>
          <w:sz w:val="26"/>
          <w:szCs w:val="26"/>
        </w:rPr>
        <w:t>Nagyunyomi-Sényi Gábor</w:t>
      </w:r>
      <w:r>
        <w:rPr>
          <w:sz w:val="26"/>
          <w:szCs w:val="26"/>
        </w:rPr>
        <w:t xml:space="preserve"> javaslata, hogy a Felügyelő Bizottság a Magyar Építőipar Kiadó Kft. 2011. évi mérlegbeszámolójáról készítsen állásfoglalást, valamint Semmelweis Ferenc vegyen részt az ÉTE nevében a taggyűlésen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2012/9. (05.10.) sz. Elnökségi határoza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gyhangúan megszavazta, hogy a Felügyelő Bizottság készítsen állásfoglalást a Magyar Építőipar Kiadó Kft. 2011. évi mérlegbeszámolójáról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ferenciák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Tamás</w:t>
      </w:r>
      <w:r>
        <w:rPr>
          <w:sz w:val="26"/>
          <w:szCs w:val="26"/>
        </w:rPr>
        <w:t xml:space="preserve"> tájékoztatta az elnökséget arról, hogy a Nemzeti Erőforrás Minisztériummal közösen az ÉTE nem szervez konferenciát. Az ÉTE Egészségügyi Szakosztálya külön szervez egészségügyi konferenciát, melyhez kérik a titkárság segítségét.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Dérné Ficze Judit</w:t>
      </w:r>
      <w:r>
        <w:rPr>
          <w:sz w:val="26"/>
          <w:szCs w:val="26"/>
        </w:rPr>
        <w:t xml:space="preserve"> ismertette az „Építésmenedzsment és Technológia Konferencia 2012” várható bevételeit és költségeit, valamint a helyszínre beérkezett javaslatokat. Az elmondottak alapján az elnökség a konferencia helyszínéül a Gellért Hotelt javasolja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pítők Napja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ferle-Baranyai Tímea</w:t>
      </w:r>
      <w:r>
        <w:rPr>
          <w:sz w:val="26"/>
          <w:szCs w:val="26"/>
        </w:rPr>
        <w:t xml:space="preserve"> az Építők Napja ünnepség szervezésével kapcsolatosan tájékoztatta az elnökséget, hogy az ÉTE részéről Belügyminisztériumi elismerésre dr. Rudnyánszky Pált és Szádeczky-Kardoss Gábort javasolta a Díjbizottság. 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</w:rPr>
        <w:t>E-2012/10. (05.10.) sz. Elnökségi határoza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gyhangúan megszavazta, hogy az Építők Napja ünnepségen az ÉTE részéről Belügyminisztérium elismerő kitüntetésben dr. Rudnyánszky Pál és Szádeczky-Kardoss Gábor részesüljön.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072" w:leader="none"/>
        </w:tabs>
        <w:rPr/>
      </w:pPr>
      <w:r>
        <w:rPr>
          <w:sz w:val="26"/>
          <w:szCs w:val="26"/>
        </w:rPr>
        <w:t xml:space="preserve">2012. JÚNIUS              </w:t>
        <w:tab/>
        <w:t>EGYESÜLETI ÉLET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ind w:left="142" w:right="139" w:hanging="0"/>
        <w:jc w:val="both"/>
        <w:rPr/>
      </w:pPr>
      <w:r>
        <w:rPr>
          <w:i/>
          <w:sz w:val="26"/>
          <w:szCs w:val="26"/>
        </w:rPr>
        <w:t>Semmelweis Ferenc</w:t>
      </w:r>
      <w:r>
        <w:rPr>
          <w:sz w:val="26"/>
          <w:szCs w:val="26"/>
        </w:rPr>
        <w:t xml:space="preserve"> az alábbiakról tájékoztatta az elnöksége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Budapest Főváros Kormányhivatala megkereste Egyesületünket, hogy a Bp. V. Kossuth térre vonatkozó településrendezési tervek és helyi építési szabályzat módosításáról szóló tervdokumentációról készítsen véleményt. Egyesületünk a kért határidőre a véleményt elkészítette. Az egyeztető tárgyalásra az ÉTE is meghívást kapo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Budapest Főváros Önkormányzata felkérte Egyesületünket, hogy vegyünk részt a Bp. XI. ker. Kelenföldi pályaudvar és térsége KSZT módosításával kapcsolatos egyeztető tárgyaláson. Egyesületünk a felkérésnek eleget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Az Épületgépészet Kiadó kft. taggyűlésén Semmelweis Ferenc főtitkár vett részt. Elmondta, hogy a kft.-től 2012-re olyan üzleti tervet kért, hogy az egyenleg lehetőleg nullszaldó körüli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A FEANI Magyar Nemzeti Bizottság következő ülésén Egyesületünket Semmelweis Ferenc főtitkár képvis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/>
      </w:pPr>
      <w:r>
        <w:rPr>
          <w:sz w:val="26"/>
          <w:szCs w:val="26"/>
        </w:rPr>
        <w:t>Nagyunyomi-Sényi Gábor képviselte az Egyesületet a pannonhalmi Viator Apátsági Étterem és Borbár  Építőipari Nívódíj bronztábla avató ünnepség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Semmelweis Ferenc az M6 autópálya Tengelic Üzemmérnökségi Telep Nívódíj emléktábla avatási ünnepségén képviselte az Egyesül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A BME hallgatók kezdeményezték „főző-parti” szervezését, helyszíne a BME Bercsényi Kollégium udvara. Időpontja június 9. szombat. A meghívó elkészítését a BME Hallgatói Szakosztály váll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39" w:hanging="284"/>
        <w:jc w:val="both"/>
        <w:rPr>
          <w:sz w:val="26"/>
          <w:szCs w:val="26"/>
        </w:rPr>
      </w:pPr>
      <w:r>
        <w:rPr>
          <w:sz w:val="26"/>
          <w:szCs w:val="26"/>
        </w:rPr>
        <w:t>Semmelweis Ferenc javasolja, hogy a Magyar Építőipar Kiadó Kft.-nek az ÉTE adjon át egy telefon fővonalat.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-2012/11. (05.10.) sz. Elnökségi határozat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gyhangúan megszavazta, hogy a Magyar Építőipar Kiadó Kft. részére az ÉTE adjon át egy telefon fővonalat.</w:t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az elhangzott beszámolókat egyhangúan elfogadta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139" w:hanging="0"/>
        <w:jc w:val="center"/>
        <w:rPr>
          <w:b/>
          <w:b/>
        </w:rPr>
      </w:pPr>
      <w:r>
        <w:rPr>
          <w:b/>
        </w:rPr>
        <w:t>*****************************************************************</w:t>
      </w:r>
    </w:p>
    <w:p>
      <w:pPr>
        <w:pStyle w:val="Normal"/>
        <w:ind w:left="142" w:right="1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  <w:lang w:eastAsia="hu-HU"/>
        </w:rPr>
        <w:t>PERLIT KIÁLLÍTÁS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  <w:lang w:eastAsia="hu-HU"/>
        </w:rPr>
        <w:t xml:space="preserve">A MTESZ Budai Konferencia Központjában 2002. június 13-án megnyitott  „A MAGYAR PERLIT TÖRTÉNETE” c. állandó kiállítás – </w:t>
      </w:r>
      <w:r>
        <w:rPr>
          <w:bCs/>
          <w:sz w:val="26"/>
          <w:szCs w:val="26"/>
          <w:lang w:eastAsia="hu-HU"/>
        </w:rPr>
        <w:t>a székház bezárását követően</w:t>
      </w:r>
      <w:r>
        <w:rPr>
          <w:sz w:val="26"/>
          <w:szCs w:val="26"/>
          <w:lang w:eastAsia="hu-HU"/>
        </w:rPr>
        <w:t xml:space="preserve"> -  a jelenlegi formájában </w:t>
      </w:r>
      <w:r>
        <w:rPr>
          <w:bCs/>
          <w:sz w:val="26"/>
          <w:szCs w:val="26"/>
          <w:lang w:eastAsia="hu-HU"/>
        </w:rPr>
        <w:t>megszűnik.</w:t>
      </w:r>
      <w:r>
        <w:rPr>
          <w:sz w:val="26"/>
          <w:szCs w:val="26"/>
          <w:lang w:eastAsia="hu-HU"/>
        </w:rPr>
        <w:t xml:space="preserve"> A </w:t>
      </w:r>
      <w:r>
        <w:rPr>
          <w:b/>
          <w:bCs/>
          <w:sz w:val="26"/>
          <w:szCs w:val="26"/>
          <w:lang w:eastAsia="hu-HU"/>
        </w:rPr>
        <w:t>kiállítás</w:t>
      </w:r>
      <w:r>
        <w:rPr>
          <w:sz w:val="26"/>
          <w:szCs w:val="26"/>
          <w:lang w:eastAsia="hu-HU"/>
        </w:rPr>
        <w:t xml:space="preserve"> </w:t>
      </w:r>
      <w:r>
        <w:rPr>
          <w:b/>
          <w:bCs/>
          <w:sz w:val="26"/>
          <w:szCs w:val="26"/>
          <w:lang w:eastAsia="hu-HU"/>
        </w:rPr>
        <w:t>anyagának egy része a Budapesti Műszaki Egyetem</w:t>
      </w:r>
      <w:r>
        <w:rPr>
          <w:sz w:val="26"/>
          <w:szCs w:val="26"/>
          <w:lang w:eastAsia="hu-HU"/>
        </w:rPr>
        <w:t xml:space="preserve"> „K” épület III. emeletén (az ÉTE Titkárság közvetlen közelében) állandó kiállításként látható.</w:t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6"/>
          <w:szCs w:val="26"/>
          <w:lang w:eastAsia="hu-HU"/>
        </w:rPr>
        <w:t>A kiállítás megnyitója: 2012. június 14-én 15 órakor lesz.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  <w:lang w:eastAsia="hu-HU"/>
        </w:rPr>
      </w:pPr>
      <w:r>
        <w:rPr>
          <w:b/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/>
      </w:pPr>
      <w:r>
        <w:rPr>
          <w:sz w:val="26"/>
          <w:szCs w:val="26"/>
          <w:lang w:eastAsia="hu-HU"/>
        </w:rPr>
        <w:t>Minden érdeklődőt szeretettel várunk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JÚNIUS          </w:t>
        <w:tab/>
        <w:t>PROGRAM</w:t>
      </w:r>
    </w:p>
    <w:p>
      <w:pPr>
        <w:pStyle w:val="Normal"/>
        <w:tabs>
          <w:tab w:val="clear" w:pos="708"/>
          <w:tab w:val="left" w:pos="1418" w:leader="none"/>
        </w:tabs>
        <w:ind w:left="1560" w:right="139" w:hanging="1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ME, YBL HALLGATÓ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dőpont:</w:t>
        <w:tab/>
        <w:t>2012. június 9. (szombat) 10</w:t>
      </w:r>
      <w:r>
        <w:rPr>
          <w:b/>
          <w:sz w:val="25"/>
          <w:szCs w:val="25"/>
          <w:vertAlign w:val="superscript"/>
        </w:rPr>
        <w:t>0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 xml:space="preserve">BME Építész Kar Kollégium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(Budapest XI. Bercsényi u. 28-30. Allee mellett)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éma:</w:t>
        <w:tab/>
        <w:t>Főzőparti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Program:</w:t>
        <w:tab/>
      </w:r>
      <w:r>
        <w:rPr>
          <w:sz w:val="25"/>
          <w:szCs w:val="25"/>
        </w:rPr>
        <w:t xml:space="preserve">10:00 </w:t>
        <w:tab/>
        <w:t xml:space="preserve"> Megnyitó, csapatok elfoglalják főzőhelyüket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  <w:tab/>
        <w:tab/>
        <w:t>13:00-14:00</w:t>
        <w:tab/>
        <w:t xml:space="preserve"> Zsűri előkóstol, ebéd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  <w:tab/>
        <w:tab/>
        <w:t>14:30-16:00</w:t>
        <w:tab/>
        <w:t xml:space="preserve"> Szakmai előadások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  <w:tab/>
        <w:tab/>
        <w:t>16:30</w:t>
        <w:tab/>
        <w:t xml:space="preserve"> Főzőverseny eredményhirdetése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>Jelentkezési határidő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2012. június 5.</w:t>
      </w:r>
      <w:r>
        <w:rPr>
          <w:sz w:val="25"/>
          <w:szCs w:val="25"/>
        </w:rPr>
        <w:t xml:space="preserve"> kedd 12:00 (korlátozott számban)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>Jelentkezés:</w:t>
        <w:tab/>
      </w:r>
      <w:r>
        <w:rPr>
          <w:sz w:val="25"/>
          <w:szCs w:val="25"/>
        </w:rPr>
        <w:t>ÉTE titkárság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telefon: (1) 201-8417, e-mail: </w:t>
      </w:r>
      <w:hyperlink r:id="rId4">
        <w:r>
          <w:rPr>
            <w:rStyle w:val="InternetLink"/>
            <w:sz w:val="25"/>
            <w:szCs w:val="25"/>
          </w:rPr>
          <w:t>info@eptud.org</w:t>
        </w:r>
      </w:hyperlink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560" w:right="139" w:hanging="0"/>
        <w:rPr/>
      </w:pPr>
      <w:r>
        <w:rPr>
          <w:sz w:val="25"/>
          <w:szCs w:val="25"/>
        </w:rPr>
        <w:t>A nevezők a főzéshez szükséges eszközöket (lábas, kés, fakanál, stb.) illetve a hozzávalókat (hús, fűszerek, stb.) hozzák magukkal.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560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BORSOD-ABAÚJ-ZEMPLÉN MEGYEI SZERVEZET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6"/>
          <w:szCs w:val="26"/>
        </w:rPr>
        <w:t>Időpont:</w:t>
        <w:tab/>
        <w:t>2012. június 14.. (csütörtök) 11ºº óra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Találkozás:</w:t>
        <w:tab/>
      </w:r>
      <w:r>
        <w:rPr>
          <w:sz w:val="26"/>
          <w:szCs w:val="26"/>
        </w:rPr>
        <w:t>Miskolc Búza tér autóbusz állomás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indulás 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autóbusszal</w:t>
      </w:r>
    </w:p>
    <w:p>
      <w:pPr>
        <w:pStyle w:val="Normal"/>
        <w:tabs>
          <w:tab w:val="clear" w:pos="708"/>
          <w:tab w:val="left" w:pos="1560" w:leader="none"/>
          <w:tab w:val="left" w:pos="6270" w:leader="none"/>
        </w:tabs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ma:</w:t>
        <w:tab/>
        <w:t>Edelényi L’Hullier-Coburg műemlék kastély felújítása 4.</w:t>
      </w:r>
    </w:p>
    <w:p>
      <w:pPr>
        <w:pStyle w:val="Normal"/>
        <w:ind w:left="1560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Észak-Magyarország legnagyobb főúri kastélya majdnem teljes régi pompájában lett helyreállítva és lesz fontos létesítménye BAZ megye idegenforgalmának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Tervező:</w:t>
        <w:tab/>
      </w:r>
      <w:r>
        <w:rPr>
          <w:sz w:val="26"/>
          <w:szCs w:val="26"/>
        </w:rPr>
        <w:t>FPA Kft. Budapest, felelős tervező Farkas Pál építész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Beruházó:</w:t>
      </w:r>
      <w:r>
        <w:rPr>
          <w:sz w:val="26"/>
          <w:szCs w:val="26"/>
        </w:rPr>
        <w:t xml:space="preserve"> </w:t>
        <w:tab/>
        <w:t>Műemléki Nemzeti Hatóság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6"/>
          <w:szCs w:val="26"/>
        </w:rPr>
        <w:t>Generálkivitelező:</w:t>
      </w:r>
      <w:r>
        <w:rPr>
          <w:sz w:val="26"/>
          <w:szCs w:val="26"/>
        </w:rPr>
        <w:t xml:space="preserve"> Kastélyépítő Konzorcium 3533 Miskolc, Felsőszinva u.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(FK Raszter Zrt. – Tokajkő Kft.) Felelős főmérnök: Lévai Sándor 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</w:t>
        <w:tab/>
        <w:t xml:space="preserve">  Ferenczy József Géza elnök, mobiltelefon: +36-30/2284-268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b/>
          <w:sz w:val="26"/>
          <w:szCs w:val="26"/>
        </w:rPr>
        <w:t>Házigazda:</w:t>
      </w:r>
      <w:r>
        <w:rPr>
          <w:sz w:val="26"/>
          <w:szCs w:val="26"/>
        </w:rPr>
        <w:t xml:space="preserve"> </w:t>
        <w:tab/>
        <w:t>Brindza József titkár, mobiltelefon: +36-20/9583-84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ab/>
        <w:t>A helyszínre menetrendszerinti Volán busszal megyünk és jövünk is!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560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 - SENIOR KLUB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012. június 27. (szerda) 14ºº óra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Helyszín:</w:t>
      </w:r>
      <w:r>
        <w:rPr>
          <w:sz w:val="26"/>
          <w:szCs w:val="26"/>
        </w:rPr>
        <w:t xml:space="preserve"> </w:t>
        <w:tab/>
        <w:t>ÉTE tárgyaló (BME "K" épület III. emelet 81.)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Skócia, Írország III. rész</w:t>
      </w:r>
      <w:r>
        <w:rPr>
          <w:sz w:val="26"/>
          <w:szCs w:val="26"/>
        </w:rPr>
        <w:t xml:space="preserve"> 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Előadó:</w:t>
      </w:r>
      <w:r>
        <w:rPr>
          <w:sz w:val="26"/>
          <w:szCs w:val="26"/>
        </w:rPr>
        <w:t xml:space="preserve"> </w:t>
        <w:tab/>
        <w:t>Mikó Imre (277-6338 vagy +36-20/356-9094)</w:t>
      </w:r>
    </w:p>
    <w:p>
      <w:pPr>
        <w:pStyle w:val="Normal"/>
        <w:ind w:left="142" w:right="139" w:hanging="0"/>
        <w:rPr/>
      </w:pPr>
      <w:r>
        <w:rPr>
          <w:b/>
          <w:sz w:val="26"/>
          <w:szCs w:val="26"/>
        </w:rPr>
        <w:t>Szervező:</w:t>
      </w:r>
      <w:r>
        <w:rPr>
          <w:sz w:val="26"/>
          <w:szCs w:val="26"/>
        </w:rPr>
        <w:t xml:space="preserve"> </w:t>
        <w:tab/>
        <w:t xml:space="preserve">Balázs Lajosné Lukátsy Katalin +36-70/943-1846 </w:t>
      </w:r>
    </w:p>
    <w:p>
      <w:pPr>
        <w:pStyle w:val="Normal"/>
        <w:ind w:left="142" w:right="139" w:firstLine="1276"/>
        <w:rPr>
          <w:sz w:val="26"/>
          <w:szCs w:val="26"/>
        </w:rPr>
      </w:pPr>
      <w:r>
        <w:rPr>
          <w:sz w:val="26"/>
          <w:szCs w:val="26"/>
        </w:rPr>
        <w:t>Kérjük előzetes jelentkezését az ÉTE titkárságán leadni.</w:t>
      </w:r>
    </w:p>
    <w:p>
      <w:pPr>
        <w:pStyle w:val="Normal"/>
        <w:ind w:left="142" w:right="139" w:firstLine="1276"/>
        <w:rPr>
          <w:sz w:val="26"/>
          <w:szCs w:val="26"/>
        </w:rPr>
      </w:pPr>
      <w:r>
        <w:rPr>
          <w:sz w:val="26"/>
          <w:szCs w:val="26"/>
        </w:rPr>
        <w:t>Minden érdeklődőt szeretettel várunk egy szerény büfé mellett!</w:t>
      </w:r>
    </w:p>
    <w:p>
      <w:pPr>
        <w:pStyle w:val="Normal"/>
        <w:ind w:left="142" w:right="1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ORSOD-ABAÚJ-ZEMPLÉN MEGYEI SZERVEZET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június 28. (csütörtök) 16ºº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Civil Ház, Miskolc, Széchenyi u. 19. Weidlich udvar IV. emelet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éma:</w:t>
        <w:tab/>
        <w:t xml:space="preserve">ÉTE Klub – </w:t>
      </w:r>
      <w:r>
        <w:rPr>
          <w:sz w:val="25"/>
          <w:szCs w:val="25"/>
        </w:rPr>
        <w:t>Helyzetelemzés – Széll Kálmán terv 2.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Felelős:</w:t>
        <w:tab/>
      </w:r>
      <w:r>
        <w:rPr>
          <w:sz w:val="25"/>
          <w:szCs w:val="25"/>
        </w:rPr>
        <w:t xml:space="preserve">Brindza József titkár, mobil: +36-20/9583-840 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ázigazda:</w:t>
        <w:tab/>
      </w:r>
      <w:r>
        <w:rPr>
          <w:sz w:val="25"/>
          <w:szCs w:val="25"/>
        </w:rPr>
        <w:t>Ferenczy József Géza elnök, mobil: +36-30/2284-26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JÚNIUS          </w:t>
        <w:tab/>
        <w:t>PROGRAM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dőpont:</w:t>
        <w:tab/>
        <w:t>2012. június 28. (csütörtök) 15</w:t>
      </w:r>
      <w:r>
        <w:rPr>
          <w:b/>
          <w:sz w:val="25"/>
          <w:szCs w:val="25"/>
          <w:vertAlign w:val="superscript"/>
        </w:rPr>
        <w:t>0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Budapest VIII. Futó u. 47-53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Téma:</w:t>
        <w:tab/>
        <w:t>Corvin Sétány Projekt épülő és elkészült épületeinek megtekintése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>Találkozás:</w:t>
        <w:tab/>
      </w:r>
      <w:r>
        <w:rPr>
          <w:sz w:val="25"/>
          <w:szCs w:val="25"/>
        </w:rPr>
        <w:t>Futureal Irodaház (Budapest VIII. Futó u. 47-53. 15 óra)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Előadó:</w:t>
        <w:tab/>
        <w:t xml:space="preserve">Radványi Gábor </w:t>
      </w:r>
      <w:r>
        <w:rPr>
          <w:sz w:val="25"/>
          <w:szCs w:val="25"/>
        </w:rPr>
        <w:t>okl. építészmérnök, főépítész Futureal Cégcsoport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Építtető-Ingatlanfejlesztő: Futureal Cégcsoport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Szervező:</w:t>
        <w:tab/>
      </w:r>
      <w:r>
        <w:rPr>
          <w:sz w:val="25"/>
          <w:szCs w:val="25"/>
        </w:rPr>
        <w:t>Szádeczky-Kardoss Gábo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+36-20/241-8543, e-mail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szadeczky_kardoss_gabor@yahoo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560" w:right="139" w:hanging="0"/>
        <w:rPr>
          <w:sz w:val="25"/>
          <w:szCs w:val="25"/>
        </w:rPr>
      </w:pPr>
      <w:r>
        <w:rPr>
          <w:sz w:val="25"/>
          <w:szCs w:val="25"/>
        </w:rPr>
        <w:t>Előzetes jelentkezéseket a mobil számon és e-mailben várjuk a korlátozott csoportlétszám miatt.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ELŐZETES</w:t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PÍTÉSKIVITELEZÉSI SZAKOSZTÁLY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/>
      </w:pPr>
      <w:r>
        <w:rPr>
          <w:b/>
          <w:sz w:val="25"/>
          <w:szCs w:val="25"/>
        </w:rPr>
        <w:t>Időpont:</w:t>
        <w:tab/>
        <w:t>2012. július 6. (péntek) 14</w:t>
      </w:r>
      <w:r>
        <w:rPr>
          <w:b/>
          <w:sz w:val="25"/>
          <w:szCs w:val="25"/>
          <w:vertAlign w:val="superscript"/>
        </w:rPr>
        <w:t>3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Budapest XI. Műegyetem rkp. 3. BME „K” épüle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. em. 11.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Téma:</w:t>
        <w:tab/>
        <w:t>Projektmenedzser előadássorozat 11. és 12. előadása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>Előadók:</w:t>
        <w:tab/>
        <w:t xml:space="preserve">Vincze Kornél, </w:t>
      </w:r>
      <w:r>
        <w:rPr>
          <w:sz w:val="25"/>
          <w:szCs w:val="25"/>
        </w:rPr>
        <w:t>ügyvezető igazgató Brit-Tech Üzleti Tanácsadó Kft.: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i/>
          <w:sz w:val="25"/>
          <w:szCs w:val="25"/>
        </w:rPr>
        <w:t>„Kommunikáció a projektmenedzsment szükségességéről és a tapasztalatokról”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/>
      </w:pPr>
      <w:r>
        <w:rPr>
          <w:b/>
          <w:sz w:val="25"/>
          <w:szCs w:val="25"/>
        </w:rPr>
        <w:tab/>
        <w:t xml:space="preserve">Dr. Rostás Zoltán, </w:t>
      </w:r>
      <w:r>
        <w:rPr>
          <w:sz w:val="25"/>
          <w:szCs w:val="25"/>
        </w:rPr>
        <w:t>mestertanár, okl. építészmérnök, BME Projektigazgató, Múzeumi Negyed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i/>
          <w:sz w:val="25"/>
          <w:szCs w:val="25"/>
        </w:rPr>
        <w:t>„Vizuális módszerek alkalmazása projektek előkészítésében  - a Múzeumi Negyed példája”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Szervező:</w:t>
        <w:tab/>
      </w:r>
      <w:r>
        <w:rPr>
          <w:sz w:val="25"/>
          <w:szCs w:val="25"/>
        </w:rPr>
        <w:t>Szádeczky-Kardoss Gábor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titkár, mobil: +36-20/492-7018 vagy 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ind w:left="142" w:right="139" w:hanging="0"/>
        <w:rPr>
          <w:sz w:val="25"/>
          <w:szCs w:val="25"/>
        </w:rPr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+36-20/241-8543, e-mail: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szadeczky_kardoss_gabor@yahoo.co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ind w:left="142"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39" w:hanging="0"/>
        <w:rPr>
          <w:sz w:val="26"/>
          <w:szCs w:val="26"/>
        </w:rPr>
      </w:pPr>
      <w:r>
        <w:rPr>
          <w:sz w:val="26"/>
          <w:szCs w:val="26"/>
        </w:rPr>
        <w:t>ÉTE TITKÁRSÁG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jc w:val="both"/>
        <w:rPr>
          <w:b/>
          <w:b/>
          <w:sz w:val="25"/>
          <w:szCs w:val="25"/>
          <w:vertAlign w:val="superscript"/>
        </w:rPr>
      </w:pPr>
      <w:r>
        <w:rPr>
          <w:b/>
          <w:sz w:val="25"/>
          <w:szCs w:val="25"/>
        </w:rPr>
        <w:t>Időpont:</w:t>
        <w:tab/>
        <w:t>2012. november 23. (péntek) 9</w:t>
      </w:r>
      <w:r>
        <w:rPr>
          <w:b/>
          <w:sz w:val="25"/>
          <w:szCs w:val="25"/>
          <w:vertAlign w:val="superscript"/>
        </w:rPr>
        <w:t>00</w:t>
      </w:r>
      <w:r>
        <w:rPr>
          <w:b/>
          <w:sz w:val="25"/>
          <w:szCs w:val="25"/>
        </w:rPr>
        <w:t xml:space="preserve"> - 20</w:t>
      </w:r>
      <w:r>
        <w:rPr>
          <w:b/>
          <w:sz w:val="25"/>
          <w:szCs w:val="25"/>
          <w:vertAlign w:val="superscript"/>
        </w:rPr>
        <w:t>00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elyszín:</w:t>
        <w:tab/>
      </w:r>
      <w:r>
        <w:rPr>
          <w:sz w:val="25"/>
          <w:szCs w:val="25"/>
        </w:rPr>
        <w:t>Danubius Hotel Gellért  (Budapest XI. Gellért tér 1.)</w:t>
      </w:r>
    </w:p>
    <w:p>
      <w:pPr>
        <w:pStyle w:val="Normal"/>
        <w:tabs>
          <w:tab w:val="clear" w:pos="708"/>
          <w:tab w:val="left" w:pos="1560" w:leader="none"/>
        </w:tabs>
        <w:ind w:left="142" w:right="139" w:hanging="0"/>
        <w:rPr/>
      </w:pPr>
      <w:r>
        <w:rPr>
          <w:b/>
          <w:sz w:val="25"/>
          <w:szCs w:val="25"/>
        </w:rPr>
        <w:t>Téma:</w:t>
        <w:tab/>
        <w:t>ÉTE Építésmenedzsment és Technológia Konferencia 2012</w:t>
      </w:r>
    </w:p>
    <w:p>
      <w:pPr>
        <w:pStyle w:val="Normal"/>
        <w:tabs>
          <w:tab w:val="clear" w:pos="708"/>
          <w:tab w:val="left" w:pos="1560" w:leader="none"/>
        </w:tabs>
        <w:ind w:left="1560" w:right="139" w:hanging="0"/>
        <w:jc w:val="both"/>
        <w:rPr>
          <w:sz w:val="25"/>
          <w:szCs w:val="25"/>
        </w:rPr>
      </w:pPr>
      <w:r>
        <w:rPr>
          <w:sz w:val="25"/>
          <w:szCs w:val="25"/>
        </w:rPr>
        <w:t>alcím: „A megújuló hazai építőiparért”</w:t>
      </w:r>
    </w:p>
    <w:p>
      <w:pPr>
        <w:pStyle w:val="Normal"/>
        <w:ind w:left="1560" w:right="139" w:hanging="0"/>
        <w:jc w:val="both"/>
        <w:rPr/>
      </w:pPr>
      <w:r>
        <w:rPr>
          <w:sz w:val="26"/>
          <w:szCs w:val="26"/>
        </w:rPr>
        <w:t>A konferencia szekciói:</w:t>
      </w:r>
    </w:p>
    <w:p>
      <w:pPr>
        <w:pStyle w:val="Nincstrkz"/>
        <w:numPr>
          <w:ilvl w:val="0"/>
          <w:numId w:val="2"/>
        </w:numPr>
        <w:ind w:left="1843" w:right="13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asépítési technológiák és épületszerkezetek</w:t>
      </w:r>
    </w:p>
    <w:p>
      <w:pPr>
        <w:pStyle w:val="Nincstrkz"/>
        <w:numPr>
          <w:ilvl w:val="0"/>
          <w:numId w:val="2"/>
        </w:numPr>
        <w:ind w:left="1843" w:right="139" w:hanging="283"/>
        <w:rPr/>
      </w:pPr>
      <w:r>
        <w:rPr>
          <w:rFonts w:cs="Times New Roman" w:ascii="Times New Roman" w:hAnsi="Times New Roman"/>
          <w:sz w:val="26"/>
          <w:szCs w:val="26"/>
        </w:rPr>
        <w:t>Mély- és szerkezetépítési technológiák</w:t>
      </w:r>
    </w:p>
    <w:p>
      <w:pPr>
        <w:pStyle w:val="Nincstrkz"/>
        <w:numPr>
          <w:ilvl w:val="0"/>
          <w:numId w:val="2"/>
        </w:numPr>
        <w:ind w:left="1843" w:right="139" w:hanging="283"/>
        <w:rPr/>
      </w:pPr>
      <w:r>
        <w:rPr>
          <w:rFonts w:cs="Times New Roman" w:ascii="Times New Roman" w:hAnsi="Times New Roman"/>
          <w:sz w:val="26"/>
          <w:szCs w:val="26"/>
        </w:rPr>
        <w:t>Építés-menedzsment  és építés-szervezés</w:t>
      </w:r>
    </w:p>
    <w:p>
      <w:pPr>
        <w:pStyle w:val="Nincstrkz"/>
        <w:numPr>
          <w:ilvl w:val="0"/>
          <w:numId w:val="2"/>
        </w:numPr>
        <w:ind w:left="1843" w:right="13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pítés oktatása</w:t>
      </w:r>
    </w:p>
    <w:p>
      <w:pPr>
        <w:pStyle w:val="Nincstrkz"/>
        <w:tabs>
          <w:tab w:val="clear" w:pos="708"/>
          <w:tab w:val="left" w:pos="1560" w:leader="none"/>
        </w:tabs>
        <w:ind w:left="142" w:right="13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Szervező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Dérné Ficze Judit, telefon: (1) 225-1947,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info@eptud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incstrkz"/>
        <w:tabs>
          <w:tab w:val="clear" w:pos="708"/>
          <w:tab w:val="left" w:pos="1560" w:leader="none"/>
        </w:tabs>
        <w:ind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 konferencia honlapja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ptud2012.hu</w:t>
        </w:r>
      </w:hyperlink>
    </w:p>
    <w:p>
      <w:pPr>
        <w:pStyle w:val="Nincstrkz"/>
        <w:tabs>
          <w:tab w:val="clear" w:pos="708"/>
          <w:tab w:val="left" w:pos="1560" w:leader="none"/>
        </w:tabs>
        <w:ind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Várjuk jelentkezésüket a konferencián!</w:t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/>
          <w:sz w:val="26"/>
          <w:szCs w:val="26"/>
          <w:lang w:eastAsia="hu-HU"/>
        </w:rPr>
      </w:r>
    </w:p>
    <w:p>
      <w:pPr>
        <w:pStyle w:val="Normal"/>
        <w:ind w:left="142" w:right="139" w:hanging="0"/>
        <w:jc w:val="both"/>
        <w:rPr>
          <w:sz w:val="26"/>
          <w:szCs w:val="26"/>
          <w:lang w:eastAsia="hu-HU"/>
        </w:rPr>
      </w:pPr>
      <w:r>
        <w:rPr>
          <w:sz w:val="26"/>
          <w:szCs w:val="26"/>
          <w:lang w:eastAsia="hu-HU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8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12. JÚNIUS          </w:t>
        <w:tab/>
        <w:t>EGYESÜLETI ÉLET</w:t>
      </w:r>
    </w:p>
    <w:p>
      <w:pPr>
        <w:pStyle w:val="Heading1"/>
        <w:numPr>
          <w:ilvl w:val="0"/>
          <w:numId w:val="0"/>
        </w:numPr>
        <w:ind w:left="142" w:right="139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139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ÓS KÁROLY ÉPÍTÉSZETE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Szakmai tanulmányút</w:t>
      </w:r>
    </w:p>
    <w:p>
      <w:pPr>
        <w:pStyle w:val="Normal"/>
        <w:tabs>
          <w:tab w:val="clear" w:pos="708"/>
          <w:tab w:val="left" w:pos="426" w:leader="none"/>
        </w:tabs>
        <w:ind w:right="139" w:hanging="2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>Időpont:</w:t>
      </w:r>
      <w:r>
        <w:rPr>
          <w:sz w:val="25"/>
          <w:szCs w:val="25"/>
        </w:rPr>
        <w:t xml:space="preserve"> </w:t>
        <w:tab/>
      </w:r>
      <w:r>
        <w:rPr>
          <w:b/>
          <w:sz w:val="25"/>
          <w:szCs w:val="25"/>
        </w:rPr>
        <w:t>2012. augusztus 27.- szeptember 1.</w:t>
      </w:r>
      <w:r>
        <w:rPr>
          <w:sz w:val="25"/>
          <w:szCs w:val="25"/>
        </w:rPr>
        <w:t xml:space="preserve">  (5 éjszaka)</w:t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>Utazás:</w:t>
        <w:tab/>
      </w:r>
      <w:r>
        <w:rPr>
          <w:sz w:val="25"/>
          <w:szCs w:val="25"/>
        </w:rPr>
        <w:t>autóbusszal</w:t>
      </w:r>
    </w:p>
    <w:p>
      <w:pPr>
        <w:pStyle w:val="Normal"/>
        <w:ind w:left="142" w:right="13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Elhelyezés: </w:t>
        <w:tab/>
      </w:r>
      <w:r>
        <w:rPr>
          <w:sz w:val="25"/>
          <w:szCs w:val="25"/>
        </w:rPr>
        <w:t xml:space="preserve">magyar családoknál, magánházaknál 2-3 ágyas szobákban, </w:t>
      </w:r>
    </w:p>
    <w:p>
      <w:pPr>
        <w:pStyle w:val="Normal"/>
        <w:ind w:left="850" w:right="139" w:firstLine="56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ürdőszoba-használattal, </w:t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>Ellátás:</w:t>
      </w:r>
      <w:r>
        <w:rPr>
          <w:sz w:val="25"/>
          <w:szCs w:val="25"/>
        </w:rPr>
        <w:t xml:space="preserve"> </w:t>
        <w:tab/>
        <w:t>reggeli + vacsora</w:t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>Találkozás:</w:t>
        <w:tab/>
      </w:r>
      <w:r>
        <w:rPr>
          <w:sz w:val="25"/>
          <w:szCs w:val="25"/>
        </w:rPr>
        <w:t>6.30 órától az ÉTE székháza előtt, Budapest II. Nagy Imre tér</w:t>
      </w:r>
    </w:p>
    <w:p>
      <w:pPr>
        <w:pStyle w:val="Normal"/>
        <w:ind w:left="142" w:right="139" w:hanging="0"/>
        <w:jc w:val="both"/>
        <w:rPr/>
      </w:pPr>
      <w:r>
        <w:rPr>
          <w:b/>
          <w:sz w:val="25"/>
          <w:szCs w:val="25"/>
        </w:rPr>
        <w:t xml:space="preserve">Indulás: </w:t>
      </w:r>
      <w:r>
        <w:rPr>
          <w:sz w:val="25"/>
          <w:szCs w:val="25"/>
        </w:rPr>
        <w:tab/>
        <w:t>7:00 órakor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29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>
          <w:b/>
        </w:rPr>
        <w:tab/>
        <w:t>1. nap:</w:t>
      </w:r>
      <w:r>
        <w:rPr/>
        <w:tab/>
        <w:t xml:space="preserve">Elutazás reggel 7 órakor, határátlépés </w:t>
      </w:r>
      <w:r>
        <w:rPr>
          <w:b/>
        </w:rPr>
        <w:t>Nagylaknál</w:t>
      </w:r>
      <w:r>
        <w:rPr/>
        <w:t xml:space="preserve">. Elsőként </w:t>
      </w:r>
      <w:r>
        <w:rPr>
          <w:b/>
        </w:rPr>
        <w:t>Aradon</w:t>
      </w:r>
      <w:r>
        <w:rPr/>
        <w:t xml:space="preserve"> Zala György alkotását, a Hungária szobrot keressük fel, majd a vértanuk emlékművénél tisztelgünk. Továbbutazás </w:t>
      </w:r>
      <w:r>
        <w:rPr>
          <w:b/>
        </w:rPr>
        <w:t>Dévára</w:t>
      </w:r>
      <w:r>
        <w:rPr/>
        <w:t xml:space="preserve">, ahol a Dévai Szent Ferenc Alapítvány gyermekvédelmi központját látogatjuk meg, majd siklóval feljutunk a várba. Szállás </w:t>
      </w:r>
      <w:r>
        <w:rPr>
          <w:b/>
        </w:rPr>
        <w:t>Csernakeresztúron</w:t>
      </w:r>
      <w:r>
        <w:rPr/>
        <w:t>, ahol Kós Károly nevéhez fűződik a református templom. (1 éj).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>
          <w:b/>
        </w:rPr>
        <w:tab/>
        <w:t>2. nap:</w:t>
      </w:r>
      <w:r>
        <w:rPr/>
        <w:tab/>
        <w:t xml:space="preserve">A napot </w:t>
      </w:r>
      <w:r>
        <w:rPr>
          <w:b/>
        </w:rPr>
        <w:t>Vajdahunyadon</w:t>
      </w:r>
      <w:r>
        <w:rPr/>
        <w:t xml:space="preserve"> a vár megtekintésével kezdjük. Következő állomásunk </w:t>
      </w:r>
      <w:r>
        <w:rPr>
          <w:b/>
        </w:rPr>
        <w:t>Nagyszeben</w:t>
      </w:r>
      <w:r>
        <w:rPr/>
        <w:t xml:space="preserve">, ahol a Kós Károly által épített állami elemi iskolával és tanítói lakásokkal ismerkedünk meg, majd az építészeti bravúrnak számító </w:t>
      </w:r>
      <w:r>
        <w:rPr>
          <w:b/>
        </w:rPr>
        <w:t>Transfogarasi úton</w:t>
      </w:r>
      <w:r>
        <w:rPr/>
        <w:t xml:space="preserve"> haladva a Bilea-tóig utazunk. Innen visszatérve Szecselére, szálláshelyünkre igyekszünk (2 éj).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>
          <w:b/>
        </w:rPr>
        <w:tab/>
        <w:t>3. nap:</w:t>
        <w:tab/>
      </w:r>
      <w:r>
        <w:rPr/>
        <w:t xml:space="preserve">Reggeli után gyalogos városnézés </w:t>
      </w:r>
      <w:r>
        <w:rPr>
          <w:b/>
        </w:rPr>
        <w:t>Brassóban (</w:t>
      </w:r>
      <w:r>
        <w:rPr/>
        <w:t>Fekete templom, városháza, egykori városfalak, séta a belvárosban). Ezután</w:t>
      </w:r>
      <w:r>
        <w:rPr>
          <w:b/>
        </w:rPr>
        <w:t xml:space="preserve"> Prázsmáron </w:t>
      </w:r>
      <w:r>
        <w:rPr/>
        <w:t>megtekintjük</w:t>
      </w:r>
      <w:r>
        <w:rPr>
          <w:b/>
        </w:rPr>
        <w:t xml:space="preserve"> </w:t>
      </w:r>
      <w:r>
        <w:rPr/>
        <w:t xml:space="preserve">a szász építészet egyik remekét, a legépebben megmaradt erődtemplomot, majd </w:t>
      </w:r>
      <w:r>
        <w:rPr>
          <w:b/>
        </w:rPr>
        <w:t>Sepsiszentgyörgyre</w:t>
      </w:r>
      <w:r>
        <w:rPr/>
        <w:t xml:space="preserve"> utazunk, ahol Kós Károly fő művét, a Székely Nemzeti Múzeumot látogatjuk meg, illetve felkeressük erődtemplomát is. Szállás Szecselén.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>
          <w:b/>
        </w:rPr>
        <w:tab/>
        <w:t>4. nap:</w:t>
        <w:tab/>
      </w:r>
      <w:r>
        <w:rPr/>
        <w:t>A napot</w:t>
      </w:r>
      <w:r>
        <w:rPr>
          <w:b/>
        </w:rPr>
        <w:t xml:space="preserve"> Csíksomlyón</w:t>
      </w:r>
      <w:r>
        <w:rPr/>
        <w:t xml:space="preserve"> kezdjük, ahol a híres búcsújáró templom mellett a KALOT Népfőiskolával is megismerkedünk, mely szintén Kós Károly tervei alapján épült. A látogatás után kirándulás a </w:t>
      </w:r>
      <w:r>
        <w:rPr>
          <w:b/>
        </w:rPr>
        <w:t>Gyilkos-tó</w:t>
      </w:r>
      <w:r>
        <w:rPr>
          <w:b/>
          <w:bCs/>
        </w:rPr>
        <w:t>hoz</w:t>
      </w:r>
      <w:r>
        <w:rPr/>
        <w:t xml:space="preserve"> és gyalogos séta a </w:t>
      </w:r>
      <w:r>
        <w:rPr>
          <w:b/>
        </w:rPr>
        <w:t xml:space="preserve">Békás-szorosban, </w:t>
      </w:r>
      <w:r>
        <w:rPr/>
        <w:t xml:space="preserve">mely átjárót biztosít Székelyföld és Moldva között. Innen </w:t>
      </w:r>
      <w:r>
        <w:rPr>
          <w:b/>
        </w:rPr>
        <w:t>Szárhegyre</w:t>
      </w:r>
      <w:r>
        <w:rPr/>
        <w:t xml:space="preserve"> igyekszünk, ahol a reneszánsz díszítésű Lázár-kastélyt tekintjük meg. Ebben a kastélyban töltötte Bethlen Gábor, Erdély nagy fejedelme gyermekkorának 4 évét. Ezután a Libán-hágón keresztül érkezünk meg Zetelakára, mai szálláshelyünkre.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>
          <w:b/>
        </w:rPr>
        <w:tab/>
        <w:t>5. nap:</w:t>
      </w:r>
      <w:r>
        <w:rPr/>
        <w:t xml:space="preserve"> </w:t>
        <w:tab/>
        <w:t>Reggeli után</w:t>
      </w:r>
      <w:r>
        <w:rPr>
          <w:b/>
        </w:rPr>
        <w:t xml:space="preserve"> </w:t>
      </w:r>
      <w:r>
        <w:rPr/>
        <w:t xml:space="preserve">ellátogatunk </w:t>
      </w:r>
      <w:r>
        <w:rPr>
          <w:b/>
        </w:rPr>
        <w:t xml:space="preserve">Siklódra. </w:t>
      </w:r>
      <w:r>
        <w:rPr/>
        <w:t xml:space="preserve">Ez a település még őrzi eredeti formáját, olyan, mintha egy skanzenben járnánk. Itt a Kós Károly tervei szerint épült református templomot keressük fel. Továbbutazunk a Kalotaszeg egyik kis településére, </w:t>
      </w:r>
      <w:r>
        <w:rPr>
          <w:b/>
        </w:rPr>
        <w:t>Mérára</w:t>
      </w:r>
      <w:r>
        <w:rPr/>
        <w:t xml:space="preserve">, ahol a tejcsarnok készült Kós Károly tervei alapján. A település nevezetességei közé tartozik még a Bivalymúzeum és a Néprajzi Múzeum. Szállás a környéken (1 éj). 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/>
        <w:tab/>
      </w:r>
      <w:r>
        <w:rPr>
          <w:b/>
        </w:rPr>
        <w:t>6. nap:</w:t>
      </w:r>
      <w:r>
        <w:rPr/>
        <w:tab/>
        <w:t xml:space="preserve">Indulás hazafelé, útközben ismerkedés </w:t>
      </w:r>
      <w:r>
        <w:rPr>
          <w:b/>
        </w:rPr>
        <w:t xml:space="preserve">Nagyváradon </w:t>
      </w:r>
      <w:r>
        <w:rPr/>
        <w:t>Szent László emlékeivel és a város nevezetességeivel. Határátlépés Ártándnál, várható visszaérkezés Budapestre 20 -21 óra között.</w:t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right="139" w:hanging="0"/>
        <w:jc w:val="both"/>
        <w:rPr/>
      </w:pPr>
      <w:r>
        <w:rPr>
          <w:b/>
        </w:rPr>
        <w:t xml:space="preserve">Részvételi díj: 62.590,- Ft/fő + </w:t>
      </w:r>
      <w:r>
        <w:rPr/>
        <w:t>biztosítás (2.820,- Ft) + belépők (kb. 100 RON)</w:t>
      </w:r>
    </w:p>
    <w:p>
      <w:pPr>
        <w:pStyle w:val="TextBodyIndent"/>
        <w:ind w:left="142" w:right="1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right="139" w:hanging="0"/>
        <w:rPr/>
      </w:pPr>
      <w:r>
        <w:rPr>
          <w:b/>
        </w:rPr>
        <w:t>Jelentkezési határidő a részvételi díj befizetésével: 2012. július 20.</w:t>
      </w:r>
    </w:p>
    <w:p>
      <w:pPr>
        <w:pStyle w:val="TextBodyIndent"/>
        <w:spacing w:before="0" w:after="120"/>
        <w:ind w:left="142" w:right="139" w:hanging="0"/>
        <w:jc w:val="both"/>
        <w:rPr/>
      </w:pPr>
      <w:r>
        <w:rPr>
          <w:b/>
        </w:rPr>
        <w:t>Tájékoztatás ad:</w:t>
      </w:r>
      <w:r>
        <w:rPr/>
        <w:t xml:space="preserve"> az ÉTE titkárságon a jelentkezésről, a befizetésről Dérné Ficze Judit, telefon: (1) 201 8416, e-mail: </w:t>
      </w:r>
      <w:hyperlink r:id="rId9">
        <w:r>
          <w:rPr>
            <w:rStyle w:val="InternetLink"/>
          </w:rPr>
          <w:t>info@eptud.org</w:t>
        </w:r>
      </w:hyperlink>
      <w:r>
        <w:rPr/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1134" w:bottom="119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basedOn w:val="Bekezdsalapbettpusa1"/>
    <w:qFormat/>
    <w:rPr>
      <w:sz w:val="28"/>
      <w:szCs w:val="24"/>
      <w:lang w:val="hu-HU" w:bidi="ar-SA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t">
    <w:name w:val="st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yperlink" Target="http://www.eptud.org/" TargetMode="External"/><Relationship Id="rId4" Type="http://schemas.openxmlformats.org/officeDocument/2006/relationships/hyperlink" Target="mailto:info@eptud.org" TargetMode="External"/><Relationship Id="rId5" Type="http://schemas.openxmlformats.org/officeDocument/2006/relationships/hyperlink" Target="mailto:szadeczky_kardoss_gabor@yahoo.com" TargetMode="External"/><Relationship Id="rId6" Type="http://schemas.openxmlformats.org/officeDocument/2006/relationships/hyperlink" Target="mailto:szadeczky_kardoss_gabor@yahoo.com" TargetMode="External"/><Relationship Id="rId7" Type="http://schemas.openxmlformats.org/officeDocument/2006/relationships/hyperlink" Target="mailto:info@eptud.org" TargetMode="External"/><Relationship Id="rId8" Type="http://schemas.openxmlformats.org/officeDocument/2006/relationships/hyperlink" Target="http://www.eptud2012.hu/" TargetMode="External"/><Relationship Id="rId9" Type="http://schemas.openxmlformats.org/officeDocument/2006/relationships/hyperlink" Target="mailto:info@eptud.or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5:00Z</dcterms:created>
  <dc:creator>Antalffy Krisztina</dc:creator>
  <dc:description/>
  <cp:keywords/>
  <dc:language>en-US</dc:language>
  <cp:lastModifiedBy>Dérné Ficze Judit</cp:lastModifiedBy>
  <cp:lastPrinted>2012-05-22T12:37:00Z</cp:lastPrinted>
  <dcterms:modified xsi:type="dcterms:W3CDTF">2012-05-22T10:54:00Z</dcterms:modified>
  <cp:revision>14</cp:revision>
  <dc:subject/>
  <dc:title>É P Í T É S T U D O M Á N Y I   E G Y E S Ü L E T</dc:title>
</cp:coreProperties>
</file>