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/>
      </w:pPr>
      <w:r>
        <w:rPr>
          <w:b/>
          <w:bCs/>
          <w:caps/>
          <w:sz w:val="26"/>
          <w:szCs w:val="26"/>
        </w:rPr>
        <w:t>Egyéni tagdíjak 2013. év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49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3. július-augusztu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  <w:r>
        <w:rPr>
          <w:b/>
          <w:sz w:val="40"/>
          <w:szCs w:val="40"/>
        </w:rPr>
        <w:t>2013. június 2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 az  ÉPÍTÉSTUDOMÁNYI  EGYESÜLET</w:t>
      </w:r>
    </w:p>
    <w:p>
      <w:pPr>
        <w:pStyle w:val="Normal"/>
        <w:jc w:val="center"/>
        <w:rPr/>
      </w:pPr>
      <w:r>
        <w:rPr/>
        <w:t>Felelős kiadó: Dr. Nagyunyomi-Sényi Gábor elnök</w:t>
      </w:r>
    </w:p>
    <w:p>
      <w:pPr>
        <w:pStyle w:val="Normal"/>
        <w:jc w:val="center"/>
        <w:rPr/>
      </w:pPr>
      <w:r>
        <w:rPr/>
        <w:t>Felelős szerkesztő: Semmelweis Ferenc főtitkár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42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EGYESÜLETI ÉLET</w: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KÖNYV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az Építéstudományi Egyesület 2013. április 25-i Küldöttközgyűléséről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Semmelweis Ferenc főtitkár a Küldöttközgyűlést 14:00 órakor megnyitja. Megállapítja, hogy a szavazásra jogosult 102 fő küldöttből 23 fő küldött van jelen, ezért a Küldöttközgyűlés az Építéstudományi Egyesület Alapszabályának 11. § 1.a pontja értelmében nem határozatképes. Tájékoztatja a jelenlévőket, hogy a meghívóban foglaltaknak megfelelően a megismételt Küldöttközgyűlés megtartására 14:30 órakor kerül sor, majd a határozatképtelen Küldöttközgyűlést berekeszti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mmelweis Ferenc főtitkár úr a megismételt Küldöttközgyűlést 14:30 órakor megnyitja. Megállapítja, hogy a szavazásra jogosult 102 fő küldöttből 30 fő küldött van jelen. Tájékoztatja a Küldöttközgyűlést, hogy a megismételt Küldöttközgyűlés a megjelentek számától függetlenül határozatképes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mmelweis Ferenc úr megállapítja, hogy a küldöttek a küldöttközgyűlési meghívóban szereplő napirendi pontok megtárgyalását nem kifogásolják, újabb napirendi pont felvételét nem indítványozzák. A Küldöttközgyűlés a napirendi pontok, majd a levezető elnök, a jegyzőkönyvvezető, a jegyzőkönyv hitelesítők és a mandátum és szavazatszámlálók megválasztásával kezdődött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Ezt követően a 2. sz. napirendi pont a 2012. évi gazdasági beszámoló és a 2012. évi közhasznúsági jelentés tárgyalására került sor, amihez Semmelweis Ferenc és Ábrahám Ferenc a Felügyelő Bizottság elnöke fűzött szóbeli kiegészítést. A 2. sz. napirendi ponthoz Ferenczy József Géza, Bodri Irén és Semmelweis Ferenc szóltak hozzá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vezető elnök a 3. sz. napirendi pont, a 2013. évi gazdálkodási terv ismertetésére Semmelweis Ferenc főtitkárt kérte fel. A 3. sz. napirendhez Ábrahám Ferenc, dr. Nacsa János és Semmelweis Ferenc szóltak hozzá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4. sz. napirendi pont az Alapszabály módosítás, amelyhez dr. Fülöp Zoltán adott szóbeli kiegészítést. Ehhez a napirendi ponthoz nem érkezett hozzászólás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5. napirendi pont a Jelölő Bizottság javaslata társelnök és alelnökválasztásra. Semmelweis Ferenc a Jelölő Bizottság elnöke ismertette a bizottság javaslatát. Az 5. napirendi ponthoz Horváth György, Semmelweis Ferenc és dr. Fülöp Zoltán szóltak hozzá. 6. napirendi pont a társelnök és alelnökválasztás. A szavazás titkos szavazással történt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7. napirendi pontban a Mandátum és Szavazatszámláló Bizottság tagja, Mezei László ismertette a szavazás eredményét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napirendi pontban a megválasztott társelnök és alelnökök bemutatkoztak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 9. sz. Egyebek napirendhez dr. Nagyunyomi-Sényi Gábor elnök fűzött szóbeli kiegészítést, melyben megköszönte a küldöttek és meghívottak részvételét és munkájá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EGYESÜLETI ÉLET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A 2013. április 25-i Küldöttközgyűlés határozatai: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1/2013. (04. 25.) számú határoz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right="139" w:hanging="0"/>
        <w:jc w:val="both"/>
        <w:rPr/>
      </w:pPr>
      <w:r>
        <w:rPr/>
        <w:t>A Küldöttközgyűlés határozata alapján a napirendi pontokat a következőképp fogadta el és tárgyalja a Küldöttközgyűlé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right="139" w:hanging="283"/>
        <w:rPr/>
      </w:pPr>
      <w:r>
        <w:rPr/>
        <w:t>Határozatképesség megállapítása, a levezető elnök, a jegyzőkönyvvezető és hitelesítői, valamint a Mandátumvizsgáló és Szavazatszámláló Bizottság tagjainak megválasztása.</w:t>
      </w:r>
    </w:p>
    <w:p>
      <w:pPr>
        <w:pStyle w:val="Normal"/>
        <w:tabs>
          <w:tab w:val="clear" w:pos="708"/>
          <w:tab w:val="left" w:pos="567" w:leader="none"/>
        </w:tabs>
        <w:ind w:left="567" w:right="139" w:hanging="425"/>
        <w:rPr/>
      </w:pPr>
      <w:r>
        <w:rPr/>
        <w:tab/>
        <w:t>Előadó: Semmelweis Ferenc főtitkár</w:t>
      </w:r>
    </w:p>
    <w:p>
      <w:pPr>
        <w:pStyle w:val="Normal"/>
        <w:tabs>
          <w:tab w:val="clear" w:pos="708"/>
          <w:tab w:val="left" w:pos="567" w:leader="none"/>
        </w:tabs>
        <w:ind w:left="567" w:right="139" w:hanging="425"/>
        <w:rPr/>
      </w:pPr>
      <w:r>
        <w:rPr/>
        <w:t>2.</w:t>
        <w:tab/>
        <w:t>A 2012. évi gazdasági beszámoló és a 2012. évi közhasznúsági jelentés elfogadása</w:t>
        <w:br/>
        <w:t>Előadó: Semmelweis Ferenc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567" w:leader="none"/>
        </w:tabs>
        <w:ind w:left="567" w:right="139" w:hanging="425"/>
        <w:rPr/>
      </w:pPr>
      <w:r>
        <w:rPr/>
        <w:t>3.</w:t>
        <w:tab/>
        <w:t>A 2013. évi gazdálkodási terv elfogadása</w:t>
        <w:br/>
        <w:t>Előadó: Semmelweis Ferenc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 xml:space="preserve">4. </w:t>
        <w:tab/>
        <w:t>Alapszabály módosítás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>5.</w:t>
        <w:tab/>
        <w:t>A Jelölő Bizottság beszámolója és javaslata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ab/>
        <w:t>Előadó: Semmelweis Ferenc a JB elnöke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>6.</w:t>
        <w:tab/>
        <w:t>Alelnökök és/vagy társelnökök választása (szavazás)</w:t>
      </w:r>
    </w:p>
    <w:p>
      <w:pPr>
        <w:pStyle w:val="Normal"/>
        <w:tabs>
          <w:tab w:val="clear" w:pos="708"/>
          <w:tab w:val="left" w:pos="142" w:leader="none"/>
        </w:tabs>
        <w:ind w:left="142" w:right="139" w:hanging="0"/>
        <w:rPr/>
      </w:pPr>
      <w:r>
        <w:rPr/>
        <w:t>Szünet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>7.</w:t>
        <w:tab/>
        <w:t>A Mandátumvizsgáló és Szavazatszámláló Bizottság eredményhirdetése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>8.</w:t>
        <w:tab/>
        <w:t>A megválasztott alelnökök és/vagy társelnökök bemutatkozása</w:t>
      </w:r>
    </w:p>
    <w:p>
      <w:pPr>
        <w:pStyle w:val="Normal"/>
        <w:tabs>
          <w:tab w:val="clear" w:pos="708"/>
          <w:tab w:val="left" w:pos="567" w:leader="none"/>
        </w:tabs>
        <w:ind w:left="142" w:right="139" w:hanging="0"/>
        <w:rPr/>
      </w:pPr>
      <w:r>
        <w:rPr/>
        <w:t>9.</w:t>
        <w:tab/>
        <w:t>Egyebek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rPr/>
      </w:pPr>
      <w:r>
        <w:rPr>
          <w:b/>
        </w:rPr>
        <w:t>K-2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levezető elnöknek dr. Fülöp Zoltán urat; jegyzőkönyvvezetőnek Dérné Ficze Judit hölgyet; jegyzőkönyv hitelesítőknek Semmelweis Tamás és Szádeczky-Kardoss Gábor urakat; Mandátumvizsgáló és Szavazatszámláló bizottsági tagoknak Mezei László urat, és Sferle-Baranyai Tímea hölgyet egyhangúan megválasztot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3/2013. (04. 25.) számú határozat</w:t>
      </w:r>
    </w:p>
    <w:p>
      <w:pPr>
        <w:pStyle w:val="Normal"/>
        <w:ind w:left="142" w:right="139" w:hanging="0"/>
        <w:jc w:val="both"/>
        <w:rPr/>
      </w:pPr>
      <w:r>
        <w:rPr/>
        <w:t>A Küldöttközgyűlés a 2012. évi Gazdasági beszámolót és a 2012. évi Közhasznúsági jelentést egyhangúan elfogadta. A Küldöttközgyűlés felkéri az elnökséget, hogy a 2012. évi „A kettős könyvvitelt vezető egyéb szervezet egyszerűsített beszámolója és közhasznúsági mellékletét” a Fővárosi Törvényszéken helyezze letétbe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4/2013. (04. 25.) számú határozat</w:t>
      </w:r>
    </w:p>
    <w:p>
      <w:pPr>
        <w:pStyle w:val="Normal"/>
        <w:ind w:left="142" w:right="139" w:hanging="0"/>
        <w:jc w:val="both"/>
        <w:rPr/>
      </w:pPr>
      <w:r>
        <w:rPr/>
        <w:t>A Küldöttközgyűlés az Építéstudományi Egyesület 2013. évi Gazdálkodási tervét az előterjesztett formában elfogad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5/2013. (04. 25.) számú határozat</w:t>
      </w:r>
    </w:p>
    <w:p>
      <w:pPr>
        <w:pStyle w:val="Normal"/>
        <w:ind w:left="142" w:right="139" w:hanging="0"/>
        <w:jc w:val="both"/>
        <w:rPr/>
      </w:pPr>
      <w:r>
        <w:rPr/>
        <w:t>A Küldöttközgyűlés az Alapszabály módosítást egyhangúan az előterjesztett formában elfogadta. A Küldöttközgyűlés egyhangúan elfogadta, hogy az Elnökség létszáma 9 főről 11 főre módosul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6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Varga Mihály urat az Építéstudományi Egyesület társelnöki posztjára 1 évi 2013. 04. 25-től 2014. 04. 25-ig terjedő időtartamra megválasztotta.</w:t>
      </w:r>
    </w:p>
    <w:p>
      <w:pPr>
        <w:pStyle w:val="Normal"/>
        <w:ind w:left="142" w:right="139" w:hanging="0"/>
        <w:rPr/>
      </w:pPr>
      <w:r>
        <w:rPr>
          <w:b/>
        </w:rPr>
        <w:t>K-7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Sztermen Péter urat az Építéstudományi Egyesület alelnöki posztjára 1 évi 2013. 04. 25-től 2014. 04. 25-ig terjedő időtartamra megválasztotta.</w:t>
      </w:r>
    </w:p>
    <w:p>
      <w:pPr>
        <w:pStyle w:val="Normal"/>
        <w:ind w:left="142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EGYESÜLETI ÉLET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/>
      </w:pPr>
      <w:r>
        <w:rPr>
          <w:b/>
        </w:rPr>
        <w:t>K-8/2013. (04. 25.) számú határozat</w:t>
      </w:r>
    </w:p>
    <w:p>
      <w:pPr>
        <w:pStyle w:val="TextBody"/>
        <w:ind w:left="142" w:right="139" w:hanging="0"/>
        <w:rPr/>
      </w:pPr>
      <w:r>
        <w:rPr>
          <w:sz w:val="24"/>
        </w:rPr>
        <w:t>A  Küldöttközgyűlés Töreky Balázs urat az Építéstudományi Egyesület alelnöki posztjára 1 évi 2013. 04. 25-től 2014. 04. 25-ig terjedő időtartamra megválasztot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9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Szádeczky-Kardoss Gábor urat az Építéstudományi Egyesület alelnöki posztjára 1 évi 2013. 04. 25-től 2014. 04. 25-ig terjedő időtartamra megválasztot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10/2013. (04. 25.) számú határozat</w:t>
      </w:r>
    </w:p>
    <w:p>
      <w:pPr>
        <w:pStyle w:val="TextBody"/>
        <w:ind w:left="142" w:right="139" w:hanging="0"/>
        <w:rPr/>
      </w:pPr>
      <w:r>
        <w:rPr>
          <w:sz w:val="24"/>
        </w:rPr>
        <w:t>A Küldöttközgyűlés  Lipcsei Gábor  urat az Építéstudományi Egyesület alelnöki posztjára 1 évi 2013. 04. 25-től 2014. 04. 25-ig terjedő időtartamra megválasztot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11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Magyar János urat az Építéstudományi Egyesület Elnöki Tanácsadó Testületébe 1 évi 2013. 04. 25-től 2014. 04. 25-ig terjedő időtartamra megválasztotta.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  <w:t>K-12/2013. (04. 25.) számú határozat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  <w:t>A Küldöttközgyűlés Loppert Zoltán urat az Építéstudományi Egyesület Elnöki Tanácsadó Testületébe 1 évi 2013. 04. 25-től 2014. 04. 25-ig terjedő időtartamra megválasztotta.</w:t>
      </w:r>
    </w:p>
    <w:p>
      <w:pPr>
        <w:pStyle w:val="TextBody"/>
        <w:ind w:left="142"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*******************************************************************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K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3. június 3. (hétfő) 14</w:t>
      </w:r>
      <w:r>
        <w:rPr>
          <w:b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 xml:space="preserve">Találkozás: </w:t>
      </w:r>
      <w:r>
        <w:rPr>
          <w:sz w:val="26"/>
          <w:szCs w:val="26"/>
        </w:rPr>
        <w:t>1-es villamos végállomásánál, indulás 13:55-kor az 5-ös busszal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Lillafüredi függőkertek építés közbeni látogatása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vező: </w:t>
        <w:tab/>
      </w:r>
      <w:r>
        <w:rPr>
          <w:sz w:val="26"/>
          <w:szCs w:val="26"/>
        </w:rPr>
        <w:t>Stúdió Kft., Miskolc Rákóczi u. 50., telefon: 06-46-411-414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 xml:space="preserve">Felelős tervezők: </w:t>
      </w:r>
      <w:r>
        <w:rPr>
          <w:sz w:val="26"/>
          <w:szCs w:val="26"/>
        </w:rPr>
        <w:t>Pirityi Attila építész, ügyvezető, mobil:+36-20-480-3441,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etrik Zoltán Építész, mobil: +36-30-392-3816, Dobos Sára kertész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Kivitelezők:</w:t>
      </w:r>
      <w:r>
        <w:rPr>
          <w:sz w:val="26"/>
          <w:szCs w:val="26"/>
        </w:rPr>
        <w:t xml:space="preserve"> FK Raszter Zrt., 3525 Miskolc, Felsőszinva u. 73., 06-46-531-800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Lyra Florae Kft. 2100 Gödöllő, Ipari park Khűne Ede u. 13. 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elefon/fax: 06-28-417-930</w:t>
      </w:r>
    </w:p>
    <w:p>
      <w:pPr>
        <w:pStyle w:val="Normal"/>
        <w:tabs>
          <w:tab w:val="clear" w:pos="708"/>
          <w:tab w:val="left" w:pos="1418" w:leader="none"/>
          <w:tab w:val="left" w:pos="627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Oláh Zoltán főmérnök, Tóth Szilveszter ép.vez., Csanádi Jószef ép.vez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Ferenczy József Géza elnök, mobiltelefon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Brindza József titkár, mobiltelefon: +36-20/9583-840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TE TITKÁRSÁG</w:t>
      </w:r>
    </w:p>
    <w:p>
      <w:pPr>
        <w:pStyle w:val="Normal"/>
        <w:ind w:left="142" w:right="139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június 7.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– 13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 xml:space="preserve">Vasas Szakszervezet Székház Díszterem, </w:t>
      </w:r>
      <w:r>
        <w:rPr/>
        <w:t>Budapest VIII. Magdolna u. 5-7.</w:t>
      </w:r>
    </w:p>
    <w:p>
      <w:pPr>
        <w:pStyle w:val="Normal"/>
        <w:ind w:left="1416" w:right="139" w:hanging="12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Építők Napja Ünnepi Ülés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 hagyományoknak megfelelően, mint minden évben 11 szakmai szervezet együttműködésével szervezi Egyesületünk az Építők Napja rendezvényt. Az ünnepi ülésen kerülnek átadásra a miniszteri kitüntetések, a szövetségek és a kamarák díjai.</w:t>
      </w:r>
    </w:p>
    <w:p>
      <w:pPr>
        <w:pStyle w:val="Normal"/>
        <w:tabs>
          <w:tab w:val="clear" w:pos="708"/>
          <w:tab w:val="left" w:pos="1418" w:leader="none"/>
        </w:tabs>
        <w:ind w:right="139" w:hanging="0"/>
        <w:jc w:val="both"/>
        <w:rPr/>
      </w:pPr>
      <w:r>
        <w:rPr>
          <w:b/>
          <w:sz w:val="26"/>
          <w:szCs w:val="26"/>
        </w:rPr>
        <w:t>Fővédnök:</w:t>
      </w:r>
      <w:r>
        <w:rPr>
          <w:sz w:val="26"/>
          <w:szCs w:val="26"/>
        </w:rPr>
        <w:tab/>
        <w:t>Dr. Pintér Sándor Belügyminiszter</w:t>
      </w:r>
    </w:p>
    <w:p>
      <w:pPr>
        <w:pStyle w:val="Normal"/>
        <w:tabs>
          <w:tab w:val="clear" w:pos="708"/>
          <w:tab w:val="left" w:pos="1418" w:leader="none"/>
        </w:tabs>
        <w:ind w:right="139" w:hanging="0"/>
        <w:jc w:val="both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ab/>
        <w:t xml:space="preserve">Sferle-Baranyai Tímea telefon/fax: +36 1 201 8416, </w:t>
      </w:r>
    </w:p>
    <w:p>
      <w:pPr>
        <w:pStyle w:val="Normal"/>
        <w:tabs>
          <w:tab w:val="clear" w:pos="708"/>
          <w:tab w:val="left" w:pos="1418" w:leader="none"/>
        </w:tabs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-mail: </w:t>
      </w:r>
      <w:hyperlink r:id="rId4">
        <w:r>
          <w:rPr>
            <w:rStyle w:val="InternetLink"/>
            <w:sz w:val="26"/>
            <w:szCs w:val="26"/>
          </w:rPr>
          <w:t>baranyait@eptud.or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PROGRAMOK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 xml:space="preserve">ÉPÍTÉSKIVITELEZÉSI SZAKOSZTÁLY </w:t>
      </w:r>
    </w:p>
    <w:p>
      <w:pPr>
        <w:pStyle w:val="Normal"/>
        <w:ind w:left="142" w:right="139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június 7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BME Budapest XI. Műegyetem rkp. 3. II. em. 11.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ÉTE 1. Szakmai Fórum</w:t>
      </w:r>
    </w:p>
    <w:p>
      <w:pPr>
        <w:pStyle w:val="Normal"/>
        <w:ind w:left="1416" w:right="139" w:firstLine="1"/>
        <w:rPr>
          <w:sz w:val="26"/>
          <w:szCs w:val="26"/>
        </w:rPr>
      </w:pPr>
      <w:r>
        <w:rPr>
          <w:sz w:val="26"/>
          <w:szCs w:val="26"/>
        </w:rPr>
        <w:t>Beltéri padlóburkolatok aljzatai (régi és új szabványok, előírások-aljzatbetonok, cement, anhidrit stb., esztrichek) előírások, szabványok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adók:</w:t>
        <w:tab/>
      </w:r>
      <w:r>
        <w:rPr>
          <w:sz w:val="26"/>
          <w:szCs w:val="26"/>
        </w:rPr>
        <w:t>Spránitz Ferenc, Brassnyó László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16" w:right="139" w:hanging="1274"/>
        <w:rPr>
          <w:sz w:val="26"/>
          <w:szCs w:val="26"/>
        </w:rPr>
      </w:pPr>
      <w:r>
        <w:rPr>
          <w:b/>
          <w:sz w:val="26"/>
          <w:szCs w:val="26"/>
        </w:rPr>
        <w:t>Szervezők:</w:t>
        <w:tab/>
      </w:r>
      <w:r>
        <w:rPr>
          <w:sz w:val="26"/>
          <w:szCs w:val="26"/>
        </w:rPr>
        <w:t>ÉTE Építéskivitelezési Szakosztál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+36-20/241-8543, 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16" w:right="139" w:hanging="12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sz w:val="26"/>
            <w:szCs w:val="26"/>
          </w:rPr>
          <w:t>szadeczky_kardoss_gabor@yahoo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sz w:val="26"/>
          <w:szCs w:val="26"/>
        </w:rPr>
        <w:tab/>
        <w:t xml:space="preserve">Esztrich és ipari Padló Egyesület, Spránitz Ferenc elnök,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Burkolástechnikai Egyesület, Brassnyó László elnö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3. június 14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31. és 32. előadása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A MÉK engedélyekre 1 kredit pontot adunk.</w:t>
      </w:r>
    </w:p>
    <w:p>
      <w:pPr>
        <w:pStyle w:val="Normal"/>
        <w:tabs>
          <w:tab w:val="clear" w:pos="708"/>
          <w:tab w:val="left" w:pos="1418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Brenner József </w:t>
      </w:r>
      <w:r>
        <w:rPr>
          <w:sz w:val="26"/>
          <w:szCs w:val="26"/>
        </w:rPr>
        <w:t>okl. vízépítő mérnök, Hidrokomplex Kft.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Budapesti Központi Szennyvíztisztító telep építési projekt tervezési munkáinak ismertetése”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  <w:t xml:space="preserve">Tátrai Alfréd </w:t>
      </w:r>
      <w:r>
        <w:rPr>
          <w:sz w:val="26"/>
          <w:szCs w:val="26"/>
        </w:rPr>
        <w:t>okl. híd és vízépítő mérnök, A-HÍD Építő Zrt.</w:t>
      </w:r>
    </w:p>
    <w:p>
      <w:pPr>
        <w:pStyle w:val="Normal"/>
        <w:tabs>
          <w:tab w:val="clear" w:pos="708"/>
          <w:tab w:val="left" w:pos="1418" w:leader="none"/>
        </w:tabs>
        <w:ind w:left="1418" w:right="139" w:hanging="1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Budapesti Központi Szennyvíztisztító telep építési projekt megvalósítás szervezési feladatainak ismertetése”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6">
        <w:r>
          <w:rPr>
            <w:rStyle w:val="InternetLink"/>
            <w:sz w:val="26"/>
            <w:szCs w:val="26"/>
          </w:rPr>
          <w:t>szadeczky_kardoss_gabor@yahoo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 xml:space="preserve">ÉPÍTÉSKIVITELEZÉSI SZAKOSZTÁLY </w:t>
      </w:r>
    </w:p>
    <w:p>
      <w:pPr>
        <w:pStyle w:val="Normal"/>
        <w:ind w:left="142" w:right="139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június 21. (péntek) 15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Budapest XIII. Váci út - Dózsa György út sarok, volt Volga szálló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A Volga szálló helyén épül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sion Towers épület megtekintése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  <w:tab/>
      </w:r>
      <w:r>
        <w:rPr>
          <w:sz w:val="26"/>
          <w:szCs w:val="26"/>
        </w:rPr>
        <w:t>Szulyovszky Gábor Viktor okl. építőmérnök, PEDRANO Holding Kft.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Építtető-Ingatlanfejlesztő: </w:t>
      </w:r>
      <w:r>
        <w:rPr>
          <w:sz w:val="26"/>
          <w:szCs w:val="26"/>
        </w:rPr>
        <w:t>FUTUREAL Cégcsoport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416" w:right="139" w:hanging="12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ÉTE Építéskivitelezési Szakosztál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 +36-20/241-8543, e-mail: </w:t>
      </w:r>
      <w:hyperlink r:id="rId7">
        <w:r>
          <w:rPr>
            <w:rStyle w:val="InternetLink"/>
            <w:sz w:val="26"/>
            <w:szCs w:val="26"/>
          </w:rPr>
          <w:t>szadeczky_kardoss_gabor@yahoo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BORSOD-ABAÚJ-ZEMPLÉN MEGYEI SZERVEZET – ÉTE KLUB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3. június 27. (csütörtök) 16ºº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ikra Alapítvány, Weidlich udvar, Széchenyi u. 19.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8" w:right="139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 xml:space="preserve">A város és az idegenforgalom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PROGRAMO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EGÉSZSÉGÜGYI SZAKOSZTÁLY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3. június 19-22. (szerda-szombat)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Szlovákia, Csehország, Ausztria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Kórház körút 2013</w:t>
      </w:r>
    </w:p>
    <w:p>
      <w:pPr>
        <w:pStyle w:val="Normal"/>
        <w:ind w:left="1416" w:right="139" w:hanging="1274"/>
        <w:jc w:val="both"/>
        <w:rPr/>
      </w:pPr>
      <w:r>
        <w:rPr>
          <w:b/>
          <w:sz w:val="26"/>
          <w:szCs w:val="26"/>
        </w:rPr>
        <w:t>Részvételi díj:</w:t>
      </w:r>
      <w:r>
        <w:rPr>
          <w:sz w:val="26"/>
          <w:szCs w:val="26"/>
        </w:rPr>
        <w:t xml:space="preserve"> ÉTE Egészségügyi szakosztályi tagoknak 45.000.-Ft/fő teljes ellátással, nem szakosztályi tagoknak 100.000.-Ft/fő teljes ellátással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tazás:</w:t>
      </w:r>
      <w:r>
        <w:rPr>
          <w:sz w:val="26"/>
          <w:szCs w:val="26"/>
        </w:rPr>
        <w:tab/>
        <w:t>Autóbusszal</w:t>
      </w:r>
    </w:p>
    <w:p>
      <w:pPr>
        <w:pStyle w:val="Normal"/>
        <w:ind w:left="1418" w:right="139" w:hanging="1276"/>
        <w:rPr/>
      </w:pPr>
      <w:r>
        <w:rPr>
          <w:b/>
          <w:sz w:val="26"/>
          <w:szCs w:val="26"/>
        </w:rPr>
        <w:t>Elhelyezés:</w:t>
      </w:r>
      <w:r>
        <w:rPr>
          <w:sz w:val="26"/>
          <w:szCs w:val="26"/>
        </w:rPr>
        <w:t xml:space="preserve"> Háromcsillagos szállodában, kétágyas szobákban, igény esetén egyágyas elhelyezést felárért biztosítunk.</w:t>
      </w:r>
    </w:p>
    <w:p>
      <w:pPr>
        <w:pStyle w:val="Normal"/>
        <w:ind w:left="1418" w:right="139" w:hanging="1276"/>
        <w:jc w:val="both"/>
        <w:rPr>
          <w:sz w:val="26"/>
          <w:szCs w:val="26"/>
        </w:rPr>
      </w:pPr>
      <w:r>
        <w:rPr>
          <w:b/>
          <w:sz w:val="26"/>
          <w:szCs w:val="26"/>
        </w:rPr>
        <w:t>Jelentkezés:</w:t>
      </w:r>
      <w:r>
        <w:rPr>
          <w:sz w:val="26"/>
          <w:szCs w:val="26"/>
        </w:rPr>
        <w:t xml:space="preserve"> Névvel, címmel, úti okmány számával az ÉTE Titkárságán lehet,  1111 Budapest, Műegyetem rkp. 3. III. 81., telefon/fax: +361 201 8416, e-mail: </w:t>
      </w:r>
      <w:hyperlink r:id="rId8">
        <w:r>
          <w:rPr>
            <w:rStyle w:val="InternetLink"/>
            <w:sz w:val="26"/>
            <w:szCs w:val="26"/>
          </w:rPr>
          <w:t>info@eptud.org</w:t>
        </w:r>
      </w:hyperlink>
      <w:r>
        <w:rPr>
          <w:sz w:val="26"/>
          <w:szCs w:val="26"/>
        </w:rPr>
        <w:t xml:space="preserve"> A jelentkezés visszaigazolása esetén a részvételi díjat június 12-ig számla alapján kell átutalni az ÉTE 10200830-32310281-00000000 sz. bankszámlájára.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ab/>
        <w:t xml:space="preserve">Semmelweis Tamás építész, e-mail: </w:t>
      </w:r>
      <w:hyperlink r:id="rId9">
        <w:r>
          <w:rPr>
            <w:rStyle w:val="InternetLink"/>
            <w:sz w:val="26"/>
            <w:szCs w:val="26"/>
          </w:rPr>
          <w:t>eu.eptud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</w:t>
      </w:r>
    </w:p>
    <w:p>
      <w:pPr>
        <w:pStyle w:val="Normal"/>
        <w:tabs>
          <w:tab w:val="clear" w:pos="708"/>
          <w:tab w:val="left" w:pos="1701" w:leader="none"/>
        </w:tabs>
        <w:ind w:left="142" w:right="139" w:hanging="0"/>
        <w:rPr/>
      </w:pPr>
      <w:r>
        <w:rPr>
          <w:sz w:val="26"/>
          <w:szCs w:val="26"/>
        </w:rPr>
        <w:t>Első nap:</w:t>
        <w:tab/>
        <w:t>Indulás Budapestről, Érsekújvár, Pozsony</w:t>
      </w:r>
    </w:p>
    <w:p>
      <w:pPr>
        <w:pStyle w:val="Normal"/>
        <w:ind w:left="1558" w:right="139" w:firstLine="566"/>
        <w:rPr/>
      </w:pPr>
      <w:r>
        <w:rPr>
          <w:sz w:val="26"/>
          <w:szCs w:val="26"/>
        </w:rPr>
        <w:t>Szállás: Pozsonyban</w:t>
      </w:r>
    </w:p>
    <w:p>
      <w:pPr>
        <w:pStyle w:val="Normal"/>
        <w:ind w:left="2124" w:right="139" w:hanging="1982"/>
        <w:rPr/>
      </w:pPr>
      <w:r>
        <w:rPr>
          <w:sz w:val="26"/>
          <w:szCs w:val="26"/>
        </w:rPr>
        <w:t>Második nap: Indulás Pozsonyból, Strakonice, Ceske Budejovice</w:t>
        <w:br/>
        <w:t>Szállás: Cesky Krumlovban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Harmadik nap: Linz, St. Pölten</w:t>
      </w:r>
    </w:p>
    <w:p>
      <w:pPr>
        <w:pStyle w:val="Normal"/>
        <w:ind w:left="2127" w:right="139" w:hanging="3"/>
        <w:rPr>
          <w:sz w:val="26"/>
          <w:szCs w:val="26"/>
        </w:rPr>
      </w:pPr>
      <w:r>
        <w:rPr>
          <w:sz w:val="26"/>
          <w:szCs w:val="26"/>
        </w:rPr>
        <w:t>Szállás: St. Pöltenben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Negyedik nap: Bécs, délután szabad program, hazaút</w:t>
      </w:r>
    </w:p>
    <w:p>
      <w:pPr>
        <w:pStyle w:val="Normal"/>
        <w:ind w:left="142"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A programváltoztatás jogát fenntartjuk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Építéstudományi Egyesület Egészségügyi Szakosztálya hagyományteremtő szándékkal meghirdeti 2013-as kórházlátogató körútját. Az út célja, hogy építészek, technológusok, irányítók, programalkotók, az építési projektek szereplői közösen tekintsék meg az elmúlt években készült egészségügyi fejlesztéseket, beruházásokat a környező országokban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 túra szereplői az uniós támogatási ciklus végéhez közeledve, a környező országokban parallel kiírásokban létrejött fejlesztéseket végrehajtott „nagykórházakat” látogathatnak meg, természetesen nem csak a fejlesztett részre korlátozva a kórházlátogatásokat. A túrán szervezési okból max. 25 fő vehet részt (műtők, ellátási terek vizitálása)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bédet kórházi éttermekben fogyasztjuk el, az ellátásnak ezen oldalát is megtapasztalva. Útközben és esténként városnézésre, saját költségű sörözésre is lesz lehetőség.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3. JÚNIUS              </w:t>
        <w:tab/>
        <w:t>PROGRAMOK</w:t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E L E N T K E Z É S I  L A P</w:t>
      </w:r>
    </w:p>
    <w:p>
      <w:pPr>
        <w:pStyle w:val="Normal"/>
        <w:ind w:left="142" w:right="13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az Építéstudományi Egyesület Egészségügyi Szakosztálya által szervezett</w:t>
      </w:r>
    </w:p>
    <w:p>
      <w:pPr>
        <w:pStyle w:val="Normal"/>
        <w:ind w:left="142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2" w:right="139" w:hanging="0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KÓRHÁZ KÖRÚT 2013 </w:t>
      </w:r>
    </w:p>
    <w:p>
      <w:pPr>
        <w:pStyle w:val="Default"/>
        <w:ind w:left="142" w:right="139" w:hanging="0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Default"/>
        <w:ind w:left="142" w:right="139" w:hanging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akmai programra</w:t>
        <w:br/>
      </w:r>
    </w:p>
    <w:p>
      <w:pPr>
        <w:pStyle w:val="Normal"/>
        <w:tabs>
          <w:tab w:val="clear" w:pos="708"/>
          <w:tab w:val="left" w:pos="8931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Név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Lakcím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Levelezési cím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Munkahely név: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Munkahely cím: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8931" w:leader="dot"/>
        </w:tabs>
        <w:spacing w:before="120" w:after="120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Telefon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E-mail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before="120" w:after="120"/>
        <w:ind w:left="142" w:right="139" w:hanging="0"/>
        <w:rPr/>
      </w:pPr>
      <w:r>
        <w:rPr>
          <w:sz w:val="26"/>
          <w:szCs w:val="26"/>
        </w:rPr>
        <w:t>Számlázási név, cím:</w:t>
      </w:r>
      <w:r>
        <w:rPr>
          <w:color w:val="1F497D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before="120" w:after="120"/>
        <w:ind w:left="142" w:right="139" w:hanging="0"/>
        <w:rPr/>
      </w:pPr>
      <w:r>
        <w:rPr>
          <w:sz w:val="26"/>
          <w:szCs w:val="26"/>
        </w:rPr>
        <w:t>Úti okmány száma:</w:t>
      </w:r>
      <w:r>
        <w:rPr>
          <w:spacing w:val="40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ind w:left="142" w:right="139" w:hanging="0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dot"/>
        </w:tabs>
        <w:spacing w:before="120" w:after="0"/>
        <w:ind w:left="142" w:right="139" w:hanging="0"/>
        <w:rPr/>
      </w:pPr>
      <w:r>
        <w:rPr>
          <w:b/>
          <w:sz w:val="26"/>
          <w:szCs w:val="26"/>
        </w:rPr>
        <w:t>Időpont:  2013. június 19-22.</w:t>
      </w:r>
      <w:r>
        <w:rPr>
          <w:sz w:val="26"/>
          <w:szCs w:val="26"/>
        </w:rPr>
        <w:t xml:space="preserve"> (szerda-szombat)</w:t>
      </w:r>
    </w:p>
    <w:p>
      <w:pPr>
        <w:pStyle w:val="Normal"/>
        <w:tabs>
          <w:tab w:val="clear" w:pos="708"/>
          <w:tab w:val="left" w:pos="8931" w:leader="dot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dot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ind w:left="142" w:right="139" w:firstLine="566"/>
        <w:rPr>
          <w:sz w:val="26"/>
          <w:szCs w:val="26"/>
        </w:rPr>
      </w:pPr>
      <w:r>
        <w:rPr>
          <w:sz w:val="26"/>
          <w:szCs w:val="26"/>
        </w:rPr>
        <w:t xml:space="preserve">Első nap: </w:t>
        <w:tab/>
        <w:tab/>
        <w:t>Indulás Budapestről, Érsekújvár, Pozsony</w:t>
      </w:r>
    </w:p>
    <w:p>
      <w:pPr>
        <w:pStyle w:val="Normal"/>
        <w:ind w:left="142" w:right="139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Szállás Pozsonyban</w:t>
      </w:r>
    </w:p>
    <w:p>
      <w:pPr>
        <w:pStyle w:val="Normal"/>
        <w:ind w:left="142" w:right="139" w:firstLine="566"/>
        <w:rPr>
          <w:sz w:val="26"/>
          <w:szCs w:val="26"/>
        </w:rPr>
      </w:pPr>
      <w:r>
        <w:rPr>
          <w:sz w:val="26"/>
          <w:szCs w:val="26"/>
        </w:rPr>
        <w:t xml:space="preserve">Második nap: </w:t>
        <w:tab/>
        <w:t>Indulás Pozsonyból, Strakonice, Ceske Budejovice</w:t>
        <w:br/>
        <w:t xml:space="preserve">  </w:t>
        <w:tab/>
        <w:tab/>
        <w:tab/>
        <w:tab/>
        <w:t xml:space="preserve">    Szállás Cesky Krumlovban</w:t>
      </w:r>
    </w:p>
    <w:p>
      <w:pPr>
        <w:pStyle w:val="Normal"/>
        <w:ind w:left="142" w:right="139" w:firstLine="566"/>
        <w:rPr/>
      </w:pPr>
      <w:r>
        <w:rPr>
          <w:sz w:val="26"/>
          <w:szCs w:val="26"/>
        </w:rPr>
        <w:t xml:space="preserve">Harmadik nap: </w:t>
        <w:tab/>
        <w:t>Linz, St. Pölten</w:t>
      </w:r>
    </w:p>
    <w:p>
      <w:pPr>
        <w:pStyle w:val="Normal"/>
        <w:ind w:left="142" w:right="139" w:hanging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  Szállás St. Pöltenben</w:t>
      </w:r>
    </w:p>
    <w:p>
      <w:pPr>
        <w:pStyle w:val="Normal"/>
        <w:ind w:left="142" w:right="139" w:firstLine="566"/>
        <w:rPr/>
      </w:pPr>
      <w:r>
        <w:rPr>
          <w:sz w:val="26"/>
          <w:szCs w:val="26"/>
        </w:rPr>
        <w:t xml:space="preserve">Negyedik nap: </w:t>
        <w:tab/>
        <w:t>Bécs, délután szabad program, hazaút</w:t>
      </w:r>
    </w:p>
    <w:p>
      <w:pPr>
        <w:pStyle w:val="Normal"/>
        <w:tabs>
          <w:tab w:val="clear" w:pos="708"/>
          <w:tab w:val="left" w:pos="3402" w:leader="none"/>
          <w:tab w:val="left" w:pos="8931" w:leader="dot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dot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szvételi díj: </w:t>
        <w:tab/>
      </w:r>
    </w:p>
    <w:p>
      <w:pPr>
        <w:pStyle w:val="Normal"/>
        <w:tabs>
          <w:tab w:val="clear" w:pos="708"/>
          <w:tab w:val="left" w:pos="2835" w:leader="none"/>
        </w:tabs>
        <w:ind w:left="142" w:right="139" w:hanging="0"/>
        <w:rPr/>
      </w:pPr>
      <w:r>
        <w:rPr>
          <w:sz w:val="26"/>
          <w:szCs w:val="26"/>
        </w:rPr>
        <w:t>ÉTE Szakosztályi tagoknak: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45.000.-Ft/fő szállással, teljes ellátással</w:t>
      </w:r>
    </w:p>
    <w:p>
      <w:pPr>
        <w:pStyle w:val="Normal"/>
        <w:tabs>
          <w:tab w:val="clear" w:pos="708"/>
          <w:tab w:val="left" w:pos="2835" w:leader="none"/>
        </w:tabs>
        <w:ind w:left="142" w:right="139" w:hanging="0"/>
        <w:rPr/>
      </w:pPr>
      <w:r>
        <w:rPr>
          <w:sz w:val="26"/>
          <w:szCs w:val="26"/>
        </w:rPr>
        <w:t>Nem Szakosztályi tagoknak:  100.000.-Ft/fő szállással, teljes ellátással</w:t>
      </w:r>
    </w:p>
    <w:p>
      <w:pPr>
        <w:pStyle w:val="Normal"/>
        <w:tabs>
          <w:tab w:val="clear" w:pos="708"/>
          <w:tab w:val="left" w:pos="3402" w:leader="none"/>
          <w:tab w:val="left" w:pos="8931" w:leader="dot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dot"/>
        </w:tabs>
        <w:ind w:left="142" w:right="139" w:hanging="0"/>
        <w:jc w:val="both"/>
        <w:rPr/>
      </w:pPr>
      <w:r>
        <w:rPr>
          <w:b/>
          <w:sz w:val="26"/>
          <w:szCs w:val="26"/>
        </w:rPr>
        <w:t xml:space="preserve">Jelentkezés: </w:t>
      </w:r>
      <w:r>
        <w:rPr>
          <w:sz w:val="26"/>
          <w:szCs w:val="26"/>
        </w:rPr>
        <w:t>ÉTE Titkárság 1111 Budapest, Műegyetem rkp. 3. III/81.</w:t>
      </w:r>
    </w:p>
    <w:p>
      <w:pPr>
        <w:pStyle w:val="Normal"/>
        <w:ind w:left="1560" w:right="139" w:hanging="14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-mail: </w:t>
      </w:r>
      <w:hyperlink r:id="rId10">
        <w:r>
          <w:rPr>
            <w:rStyle w:val="InternetLink"/>
            <w:sz w:val="26"/>
            <w:szCs w:val="26"/>
          </w:rPr>
          <w:t>info@eptud.org</w:t>
        </w:r>
      </w:hyperlink>
      <w:r>
        <w:rPr>
          <w:sz w:val="26"/>
          <w:szCs w:val="26"/>
        </w:rPr>
        <w:t xml:space="preserve">  telefon/fax: +36 1 201 8416</w:t>
        <w:tab/>
      </w:r>
    </w:p>
    <w:p>
      <w:pPr>
        <w:pStyle w:val="Normal"/>
        <w:tabs>
          <w:tab w:val="clear" w:pos="708"/>
          <w:tab w:val="left" w:pos="2835" w:leader="none"/>
          <w:tab w:val="left" w:pos="8931" w:leader="dot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139" w:hanging="2552"/>
        <w:jc w:val="both"/>
        <w:rPr/>
      </w:pPr>
      <w:r>
        <w:rPr>
          <w:b/>
          <w:sz w:val="26"/>
          <w:szCs w:val="26"/>
        </w:rPr>
        <w:t>Részvételi díjfizetés:</w:t>
      </w:r>
      <w:r>
        <w:rPr>
          <w:sz w:val="26"/>
          <w:szCs w:val="26"/>
        </w:rPr>
        <w:tab/>
        <w:t xml:space="preserve">Jelentkezés visszaigazolása után számla alapján átutalással </w:t>
      </w:r>
      <w:r>
        <w:rPr>
          <w:b/>
          <w:sz w:val="26"/>
          <w:szCs w:val="26"/>
        </w:rPr>
        <w:t>2012. június 12-ig</w:t>
      </w:r>
      <w:r>
        <w:rPr>
          <w:sz w:val="26"/>
          <w:szCs w:val="26"/>
        </w:rPr>
        <w:t xml:space="preserve"> az É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200830-32310281-00000000 sz. bankszámlájára</w:t>
      </w:r>
    </w:p>
    <w:p>
      <w:pPr>
        <w:pStyle w:val="Normal"/>
        <w:tabs>
          <w:tab w:val="clear" w:pos="708"/>
          <w:tab w:val="left" w:pos="2835" w:leader="none"/>
          <w:tab w:val="left" w:pos="8931" w:leader="dot"/>
        </w:tabs>
        <w:ind w:left="142" w:right="139" w:hanging="28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8" w:right="139" w:hanging="1276"/>
        <w:jc w:val="both"/>
        <w:rPr/>
      </w:pPr>
      <w:r>
        <w:rPr>
          <w:b/>
          <w:color w:val="000000"/>
          <w:sz w:val="26"/>
          <w:szCs w:val="26"/>
        </w:rPr>
        <w:t>Szervező:</w:t>
      </w:r>
      <w:r>
        <w:rPr>
          <w:color w:val="000000"/>
          <w:sz w:val="26"/>
          <w:szCs w:val="26"/>
        </w:rPr>
        <w:t xml:space="preserve"> </w:t>
        <w:tab/>
        <w:t xml:space="preserve">Semmelweis Tamás építész, az ÉTE Egészségügyi Szakosztály titkára, e-mail: </w:t>
      </w:r>
      <w:hyperlink r:id="rId11">
        <w:r>
          <w:rPr>
            <w:rStyle w:val="InternetLink"/>
            <w:sz w:val="26"/>
            <w:szCs w:val="26"/>
          </w:rPr>
          <w:t>eu.eptud@gmail.com</w:t>
        </w:r>
      </w:hyperlink>
      <w:r>
        <w:rPr>
          <w:color w:val="000000"/>
          <w:sz w:val="26"/>
          <w:szCs w:val="26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baranyait@eptud.org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hyperlink" Target="mailto:szadeczky_kardoss_gabor@yahoo.com" TargetMode="External"/><Relationship Id="rId7" Type="http://schemas.openxmlformats.org/officeDocument/2006/relationships/hyperlink" Target="mailto:szadeczky_kardoss_gabor@yahoo.com" TargetMode="External"/><Relationship Id="rId8" Type="http://schemas.openxmlformats.org/officeDocument/2006/relationships/hyperlink" Target="mailto:info@eptud.org" TargetMode="External"/><Relationship Id="rId9" Type="http://schemas.openxmlformats.org/officeDocument/2006/relationships/hyperlink" Target="mailto:eu.eptud@gmail.com" TargetMode="External"/><Relationship Id="rId10" Type="http://schemas.openxmlformats.org/officeDocument/2006/relationships/hyperlink" Target="mailto:info@eptud.org" TargetMode="External"/><Relationship Id="rId11" Type="http://schemas.openxmlformats.org/officeDocument/2006/relationships/hyperlink" Target="mailto:eu.eptud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7:00Z</dcterms:created>
  <dc:creator>Antalffy Krisztina</dc:creator>
  <dc:description/>
  <cp:keywords/>
  <dc:language>en-US</dc:language>
  <cp:lastModifiedBy>Timi</cp:lastModifiedBy>
  <cp:lastPrinted>2013-05-21T15:12:00Z</cp:lastPrinted>
  <dcterms:modified xsi:type="dcterms:W3CDTF">2013-05-27T14:07:00Z</dcterms:modified>
  <cp:revision>2</cp:revision>
  <dc:subject/>
  <dc:title>É P Í T É S T U D O M Á N Y I   E G Y E S Ü L E T</dc:title>
</cp:coreProperties>
</file>