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Építéstudományi Egyesület 2010.  október 21-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ökségi ül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Résztvevők: dr. Nagyunyomi Sényi Gábor, dr. Becker Gábor, Fetter Zsolt, dr. Hajdu Miklós, Kocsis Tamás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Meghívottként: Ábrahám Ferenc (FB elnök), Mezei László, Bank Lajos, Bodri Irén, Antalffy Krisztina, Sferle-Baranyai Tímea, Dérné Ficze Jud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esület Elnöksége az alábbi, előre megküldött napirendi pontokat tárgyalta és az alábbi határozatokat hozta: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özés</w:t>
      </w:r>
    </w:p>
    <w:p>
      <w:pPr>
        <w:pStyle w:val="Szvegtrzselssora2"/>
        <w:ind w:left="0" w:hanging="0"/>
        <w:jc w:val="both"/>
        <w:rPr>
          <w:color w:val="FF0000"/>
        </w:rPr>
      </w:pPr>
      <w:r>
        <w:rPr>
          <w:i/>
        </w:rPr>
        <w:t>Sényi Gábor</w:t>
      </w:r>
      <w:r>
        <w:rPr/>
        <w:t xml:space="preserve"> tájékoztatott arról, hogy a MTESZ Fő utcai székházát október 31-ével bezárják. Az ÉTE költözését október utolsó hetében el kell végezni. 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gyar Építőipar Kiadó Kft. jelene és jövője</w:t>
      </w:r>
    </w:p>
    <w:p>
      <w:pPr>
        <w:pStyle w:val="Szvegtrzselssora2"/>
        <w:ind w:left="0" w:hanging="0"/>
        <w:jc w:val="both"/>
        <w:rPr/>
      </w:pPr>
      <w:r>
        <w:rPr>
          <w:i/>
        </w:rPr>
        <w:t>Antalffy Krisztina</w:t>
      </w:r>
      <w:r>
        <w:rPr/>
        <w:t xml:space="preserve"> írásos előterjesztés alapján ismertette a Magyar Építőipar c. folyóirat különböző példányszámban történő megjelenésének pénzügyi következményeit. </w:t>
      </w:r>
      <w:r>
        <w:rPr>
          <w:i/>
        </w:rPr>
        <w:t>Hajdu Miklós</w:t>
      </w:r>
      <w:r>
        <w:rPr/>
        <w:t xml:space="preserve"> ismertette a legutóbbi elnökségi ülésen már bemutatott javaslatát a kis példányszámú angol nyelvű lappá alakulásról, amely egyrészt az önfenntartást, másrészt az ÉTE presztízsének növelését biztosíthatja. </w:t>
      </w:r>
      <w:r>
        <w:rPr>
          <w:i/>
        </w:rPr>
        <w:t>Ábrahám Ferenc</w:t>
      </w:r>
      <w:r>
        <w:rPr/>
        <w:t xml:space="preserve"> szerint - az ÉTE gazdasági nehézségei ismeretében - küldöttközgyűlésnek kell határozni arról, milyen feltételekkel kaphassa a tagság a lapot. Az idegen nyelvű újság elindításáról külön kell dönteni. Becker Gábor sajnálná, ha megszűnne a Magyar Építőipar folyóirat, a szakmaiságát megtartva kellene annak fejlesztéséről dönteni. Szerinte egy nemzetközi, angol nyelvű lap bevezetéséhez reálisan 3-5 év szükséges. </w:t>
      </w:r>
      <w:r>
        <w:rPr>
          <w:i/>
        </w:rPr>
        <w:t>Sényi Gábor</w:t>
      </w:r>
      <w:r>
        <w:rPr/>
        <w:t xml:space="preserve"> támogatja, hogy közgyűlés döntsön a lap sorsáról, valamint javasolta a fokozatos átállást egy korszerűbb formára (internet). Emellett indokolt elkezdeni az angol nyelvű lap megjelentetésének előkészületei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2010/47. (10.21.) sz. Elnökségi határozat </w:t>
      </w:r>
    </w:p>
    <w:p>
      <w:pPr>
        <w:pStyle w:val="Normal"/>
        <w:jc w:val="both"/>
        <w:rPr/>
      </w:pPr>
      <w:r>
        <w:rPr/>
        <w:t xml:space="preserve">Az Elnökség 4 igen, 1 tartózkodó szavazattal döntött, hogy a 2011. évi Küldöttközgyűlés határozzon arról, a tagság milyen feltételekkel kapja az újságot. </w:t>
      </w:r>
    </w:p>
    <w:p>
      <w:pPr>
        <w:pStyle w:val="Normal"/>
        <w:jc w:val="both"/>
        <w:rPr/>
      </w:pPr>
      <w:r>
        <w:rPr/>
        <w:t>Felelős: Sényi Gábor</w:t>
      </w:r>
    </w:p>
    <w:p>
      <w:pPr>
        <w:pStyle w:val="Normal"/>
        <w:jc w:val="both"/>
        <w:rPr/>
      </w:pPr>
      <w:r>
        <w:rPr/>
        <w:t>Határidő: 2011. évi Küldöttközgyű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2010/48. (10.21.) sz. Elnökségi határozat </w:t>
      </w:r>
    </w:p>
    <w:p>
      <w:pPr>
        <w:pStyle w:val="Normal"/>
        <w:jc w:val="both"/>
        <w:rPr/>
      </w:pPr>
      <w:r>
        <w:rPr/>
        <w:t xml:space="preserve">Az Elnökség egyhangúlag úgy döntött, hogy a 2010/6. és a 2011/1. szám a jelenlegi példányszámban (kb. 800 db) jelenik meg. </w:t>
      </w:r>
    </w:p>
    <w:p>
      <w:pPr>
        <w:pStyle w:val="Normal"/>
        <w:jc w:val="both"/>
        <w:rPr/>
      </w:pPr>
      <w:r>
        <w:rPr/>
        <w:t>Felelős: Antalffy Krisztina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suppressAutoHyphens w:val="false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2010/49. (10.21.) sz. Elnökségi határozat </w:t>
      </w:r>
    </w:p>
    <w:p>
      <w:pPr>
        <w:pStyle w:val="Normal"/>
        <w:jc w:val="both"/>
        <w:rPr/>
      </w:pPr>
      <w:r>
        <w:rPr/>
        <w:t>Az Elnökség egyhangúlag döntött arról, hogy üzleti tervet kell készíteni a nemzetközi lap elindításához.</w:t>
      </w:r>
    </w:p>
    <w:p>
      <w:pPr>
        <w:pStyle w:val="Normal"/>
        <w:jc w:val="both"/>
        <w:rPr/>
      </w:pPr>
      <w:r>
        <w:rPr/>
        <w:t>Felelős: Hajdu Miklós, Antalffy Krisztina</w:t>
      </w:r>
    </w:p>
    <w:p>
      <w:pPr>
        <w:pStyle w:val="Normal"/>
        <w:jc w:val="both"/>
        <w:rPr/>
      </w:pPr>
      <w:r>
        <w:rPr/>
        <w:t>Határidő: 2011. januári elnökségi ülés</w:t>
      </w:r>
    </w:p>
    <w:p>
      <w:pPr>
        <w:pStyle w:val="Normal"/>
        <w:suppressAutoHyphens w:val="false"/>
        <w:rPr>
          <w:i/>
          <w:i/>
          <w:lang w:eastAsia="hu-HU"/>
        </w:rPr>
      </w:pPr>
      <w:r>
        <w:rPr>
          <w:i/>
          <w:lang w:eastAsia="hu-HU"/>
        </w:rPr>
      </w:r>
    </w:p>
    <w:p>
      <w:pPr>
        <w:pStyle w:val="Normal"/>
        <w:jc w:val="both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azdálkodás</w:t>
      </w:r>
    </w:p>
    <w:p>
      <w:pPr>
        <w:pStyle w:val="Normal"/>
        <w:jc w:val="both"/>
        <w:rPr/>
      </w:pPr>
      <w:r>
        <w:rPr>
          <w:i/>
        </w:rPr>
        <w:t>Bodri Irén</w:t>
      </w:r>
      <w:r>
        <w:rPr/>
        <w:t xml:space="preserve"> írásos előterjesztés alapján ismertette az ÉTE gazdasági helyzetét. A gazdasági stabilitást segítették a személyes kapcsolatok útján szerzett támogatói szerződések. A szakértői munkák és a konferenciák bevételeiből az Egyesület eredménye null szaldó körül lehet. </w:t>
      </w:r>
    </w:p>
    <w:p>
      <w:pPr>
        <w:pStyle w:val="Normal"/>
        <w:jc w:val="both"/>
        <w:rPr/>
      </w:pPr>
      <w:r>
        <w:rPr/>
        <w:t>Az Elnökség a tájékoztatást egyhangúlag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ferenciák</w:t>
      </w:r>
    </w:p>
    <w:p>
      <w:pPr>
        <w:pStyle w:val="Normal"/>
        <w:jc w:val="both"/>
        <w:rPr/>
      </w:pPr>
      <w:r>
        <w:rPr>
          <w:i/>
        </w:rPr>
        <w:t>Sferle-Baranyai Tímea</w:t>
      </w:r>
      <w:r>
        <w:rPr/>
        <w:t xml:space="preserve"> elmondta, hogy az Egészségügyi konferencia időpontjáról még nincs döntés. A rendezés az ÉTE-nek nem kerül pénzébe, de komoly presztízsértéke van.</w:t>
      </w:r>
    </w:p>
    <w:p>
      <w:pPr>
        <w:pStyle w:val="Normal"/>
        <w:jc w:val="both"/>
        <w:rPr/>
      </w:pPr>
      <w:r>
        <w:rPr>
          <w:i/>
        </w:rPr>
        <w:t>Hajdu Miklós</w:t>
      </w:r>
      <w:r>
        <w:rPr/>
        <w:t xml:space="preserve"> az Építésmenedzsment és technológia 2010 konferenciával kapcsolatban elmondta, hogy az előadók száma a tavalyival megegyező, ám a bevétel valamivel kisebb lesz, az alacsonyabb részvételi díj miatt. Szakmailag és anyagilag a jövő útja a nemzetközi részvétellel rendezett angol nyelvű konferencia – indokolt jövőre ilyet szervezni. </w:t>
      </w:r>
    </w:p>
    <w:p>
      <w:pPr>
        <w:pStyle w:val="Normal"/>
        <w:jc w:val="both"/>
        <w:rPr/>
      </w:pPr>
      <w:r>
        <w:rPr>
          <w:i/>
        </w:rPr>
        <w:t>Bank Lajos</w:t>
      </w:r>
      <w:r>
        <w:rPr/>
        <w:t xml:space="preserve"> az „Építési beruházások lebonyolítása, műszaki vezetése és ellenőrzése” konferencia szervezéséről tájékoztatott. 60-70 fő részvételével lehet számolni, így a rendezvény - szponzorok megnyerése esetén - nyereséges lehet. A szakosztályvezető ugyanakkor nehezményezi, hogy a kamarák több hónap alatt bírálják el a kreditpont-kérelmeiket.</w:t>
      </w:r>
    </w:p>
    <w:p>
      <w:pPr>
        <w:pStyle w:val="Normal"/>
        <w:jc w:val="both"/>
        <w:rPr/>
      </w:pPr>
      <w:r>
        <w:rPr>
          <w:i/>
        </w:rPr>
        <w:t>Becker Gábor</w:t>
      </w:r>
      <w:r>
        <w:rPr/>
        <w:t xml:space="preserve"> az ÉTE Budapestről szóló konferenciasorozata témaköreiként javasolta a következőket: A Budai Várról,  Budapest, a Duna fővárosa, Az eklektikus Budapest, Az óbudai gázgyár revitalizációja,</w:t>
      </w:r>
      <w:r>
        <w:rPr>
          <w:b/>
        </w:rPr>
        <w:t xml:space="preserve"> </w:t>
      </w:r>
      <w:r>
        <w:rPr/>
        <w:t xml:space="preserve">A Városliget, Budapesti mozik. </w:t>
      </w:r>
      <w:r>
        <w:rPr>
          <w:i/>
        </w:rPr>
        <w:t>Sényi Gábor</w:t>
      </w:r>
      <w:r>
        <w:rPr/>
        <w:t xml:space="preserve"> felkérte </w:t>
      </w:r>
      <w:r>
        <w:rPr>
          <w:i/>
        </w:rPr>
        <w:t>Fetter Zsolt</w:t>
      </w:r>
      <w:r>
        <w:rPr/>
        <w:t>ot, készítsen erről egy szakmailag részletes prezentációt, amivel fel lehet keresni Szőcs Géza kulturális államtitkár urat.</w:t>
      </w:r>
    </w:p>
    <w:p>
      <w:pPr>
        <w:pStyle w:val="Normal"/>
        <w:jc w:val="both"/>
        <w:rPr/>
      </w:pPr>
      <w:r>
        <w:rPr>
          <w:i/>
        </w:rPr>
        <w:t>Magyar Zoltán</w:t>
      </w:r>
      <w:r>
        <w:rPr/>
        <w:t xml:space="preserve"> távolléte miatt írásban számolt be a szeptemberi Nemzetközi Gázkonferenciáról. </w:t>
      </w:r>
    </w:p>
    <w:p>
      <w:pPr>
        <w:pStyle w:val="Normal"/>
        <w:jc w:val="both"/>
        <w:rPr/>
      </w:pPr>
      <w:r>
        <w:rPr/>
        <w:t>A beszámolókat az Elnökség egyhangúan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agnyilvántartás</w:t>
      </w:r>
    </w:p>
    <w:p>
      <w:pPr>
        <w:pStyle w:val="Normal"/>
        <w:jc w:val="both"/>
        <w:rPr/>
      </w:pPr>
      <w:r>
        <w:rPr>
          <w:i/>
        </w:rPr>
        <w:t>Dérné Ficze Judit</w:t>
      </w:r>
      <w:r>
        <w:rPr/>
        <w:t xml:space="preserve"> elmondta, hogy a Hírmondóban és az interneten is közzétett ÉTE adatlapot csak 59 fő töltötte ki és küldte vissza. A tagok aktivitása nagyon alacsony. Október 20-ig 3271 tagból mindössze 1234 fizetett 2010. évre tagdíjat. Javasolta, hogy küldjünk a nem fizető ÉTE tagoknak tagdíjfizetési felszólítá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jc w:val="both"/>
        <w:rPr/>
      </w:pPr>
      <w:r>
        <w:rPr>
          <w:i/>
        </w:rPr>
        <w:t>Bank Lajos</w:t>
      </w:r>
      <w:r>
        <w:rPr/>
        <w:t xml:space="preserve"> akkreditált továbbképzés szervezését és a szakképzési háttér feltérképezését javasolja. </w:t>
      </w:r>
    </w:p>
    <w:p>
      <w:pPr>
        <w:pStyle w:val="Normal"/>
        <w:jc w:val="both"/>
        <w:rPr/>
      </w:pPr>
      <w:r>
        <w:rPr>
          <w:i/>
        </w:rPr>
        <w:t>Mezei László</w:t>
      </w:r>
      <w:r>
        <w:rPr/>
        <w:t xml:space="preserve"> meghatalmazást kér, hogy az Épületenergetikai Tanácsadó Szolgálat Alapítvány képviseletében eljárhasson a győri MTESZ/ÉTE-vel közös, és egyéb, az Alapítvánnyal társas pályázatoknál. Az elnökség felkéri Mezei Lászlót ezen pályázatok koordinál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-2010/50. (10.21.) sz. Elnökségi határozat </w:t>
      </w:r>
    </w:p>
    <w:p>
      <w:pPr>
        <w:pStyle w:val="Normal"/>
        <w:jc w:val="both"/>
        <w:rPr/>
      </w:pPr>
      <w:r>
        <w:rPr/>
        <w:t>Az Elnökség egyhangú szavazattal felhatalmazta Mezei Lászlót, hogy az Épületenergetikai Tanácsadó Szolgálat Alapítvány ügyében eljár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Cambria"/>
      <w:b/>
      <w:bCs/>
      <w:kern w:val="2"/>
      <w:sz w:val="32"/>
      <w:szCs w:val="32"/>
      <w:lang w:val="hu-HU" w:bidi="ar-SA"/>
    </w:rPr>
  </w:style>
  <w:style w:type="character" w:styleId="CharChar1">
    <w:name w:val=" Char Char1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1:00Z</dcterms:created>
  <dc:creator>Antalffy Krisztina</dc:creator>
  <dc:description/>
  <cp:keywords/>
  <dc:language>en-US</dc:language>
  <cp:lastModifiedBy>Antalffy Krisztina</cp:lastModifiedBy>
  <dcterms:modified xsi:type="dcterms:W3CDTF">2011-04-21T10:12:00Z</dcterms:modified>
  <cp:revision>1</cp:revision>
  <dc:subject/>
  <dc:title>EMLÉKEZTETŐ</dc:title>
</cp:coreProperties>
</file>