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tudományi Egyesület 2010.  november 18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ség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Résztvevők: Gerencsér László, dr. Nagyunyomi Sényi Gábor, dr. Becker Gábor, dr. Hajdu Miklós, Fetter Zsolt, dr. Magyar Zoltán, Kocsis Tamás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Meghívottként: Ábrahám Ferenc (FB elnök), Antalffy Krisztina, Sferle-Baranyai Tím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Napirend előtt Fetter Zsolt, az ÉTE-BME Hallgatói Szakosztály nevében a 41-es terem kihasználhatóságáról beszélt. Havonta egy alkalommal klubnapot tartanának, és időnként igénybe vennék az ÉTE infrastruktúr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Elnöksége az alábbi témákat tárgyalta és az alábbi határozatoka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ltözés</w:t>
      </w:r>
    </w:p>
    <w:p>
      <w:pPr>
        <w:pStyle w:val="Normal"/>
        <w:jc w:val="both"/>
        <w:rPr/>
      </w:pPr>
      <w:r>
        <w:rPr/>
        <w:t>A költözés rendben lezajlott, az új iroda kialakítása megfelel az elvárásoknak. A továbbiakban az ÉTE a 1111 Budapest, Műegyetem rkp. 3. III/39-ben található meg, egyéb elérhetősége nem változott. Az Elnökség felterjesztette az új cím telephelyként való bejegyzését.</w:t>
      </w:r>
    </w:p>
    <w:p>
      <w:pPr>
        <w:pStyle w:val="Normal"/>
        <w:suppressAutoHyphens w:val="false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51. (11. 18.) sz. Elnökségi határozat </w:t>
      </w:r>
    </w:p>
    <w:p>
      <w:pPr>
        <w:pStyle w:val="Normal"/>
        <w:jc w:val="both"/>
        <w:rPr/>
      </w:pPr>
      <w:r>
        <w:rPr/>
        <w:t>Az Elnökség egyhangú szavazással elfogadta a költözésről tartott beszámolót, továbbá 1111 Budapest, Műegyetem rkp. 3. III/39. telephelyként való bejegyzését.</w:t>
      </w:r>
    </w:p>
    <w:p>
      <w:pPr>
        <w:pStyle w:val="Normal"/>
        <w:jc w:val="both"/>
        <w:rPr/>
      </w:pPr>
      <w:r>
        <w:rPr/>
        <w:t>Felelős: ÉTE Titkárság</w:t>
      </w:r>
    </w:p>
    <w:p>
      <w:pPr>
        <w:pStyle w:val="Normal"/>
        <w:jc w:val="both"/>
        <w:rPr/>
      </w:pPr>
      <w:r>
        <w:rPr/>
        <w:t>Határidő: 2010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  <w:t>Rendezvények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i/>
        </w:rPr>
        <w:t>Dr. Hajdu Miklós</w:t>
      </w:r>
      <w:r>
        <w:rPr/>
        <w:t xml:space="preserve"> beszámolt az Építésmenedzsment és Technológia Konferencia 2010 tapasztalatairól. A rendezvény sikeres volt anyagi és látogatottsági tekintetben is. 4 szekcióban, 53 előadóval, közel 120 látogatóval zajlott a rendezvény, amelynek fotói a </w:t>
      </w:r>
      <w:hyperlink r:id="rId2">
        <w:r>
          <w:rPr>
            <w:rStyle w:val="InternetLink"/>
          </w:rPr>
          <w:t>www.eptud2010.hu</w:t>
        </w:r>
      </w:hyperlink>
      <w:r>
        <w:rPr/>
        <w:t xml:space="preserve"> weboldalon megtekinthetők. </w:t>
      </w:r>
      <w:r>
        <w:rPr>
          <w:i/>
        </w:rPr>
        <w:t>Dr. Hajdu Miklós</w:t>
      </w:r>
      <w:r>
        <w:rPr/>
        <w:t xml:space="preserve"> – a felmerült igények alapján – javasolta, hogy 2011-ben nemzetközi konferenciát rendezzenek, több külföldi előadó részvételév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52. (11.18.) sz. Elnökségi határozat </w:t>
      </w:r>
    </w:p>
    <w:p>
      <w:pPr>
        <w:pStyle w:val="Normal"/>
        <w:jc w:val="both"/>
        <w:rPr/>
      </w:pPr>
      <w:r>
        <w:rPr/>
        <w:t>Az Elnökség egyhangú szavazással elfogadta az Építésmenedzsment és Technológia konferenciáról tartott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53. (11. 18.) sz. Elnökségi határozat </w:t>
      </w:r>
    </w:p>
    <w:p>
      <w:pPr>
        <w:pStyle w:val="Normal"/>
        <w:jc w:val="both"/>
        <w:rPr/>
      </w:pPr>
      <w:r>
        <w:rPr/>
        <w:t xml:space="preserve">Az Elnökség egyhangúlag döntött arról, hogy 2011-ben az Építésmenedzsment és Technológia konferencia nemzetközi legyen. </w:t>
      </w:r>
    </w:p>
    <w:p>
      <w:pPr>
        <w:pStyle w:val="Normal"/>
        <w:jc w:val="both"/>
        <w:rPr/>
      </w:pPr>
      <w:r>
        <w:rPr/>
        <w:t>Felelős: dr. Hajdu Miklós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elmondta, hogy az „Építési beruházások, műszaki vezetése és ellenőrzése” konferencia szervezési munkálatai rendben zajlanak, a várakozásoknak megfelelő részvétellel lehet számolni. 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elmondta, hogy az Egészségügyi konferencia 2010. december 7-én lesz. Szervezése rendben folyik, nagyszámú érdeklődőre lehet számítani az egészségügy részéről. 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r. Magyar Zoltán</w:t>
      </w:r>
      <w:r>
        <w:rPr/>
        <w:t xml:space="preserve"> beszámolt a Nemzetközi Gázkonferencia sikeréről - 450 résztvevő, 100 külföldi látogató. </w:t>
      </w:r>
    </w:p>
    <w:p>
      <w:pPr>
        <w:pStyle w:val="Normal"/>
        <w:jc w:val="both"/>
        <w:rPr/>
      </w:pPr>
      <w:r>
        <w:rPr>
          <w:i/>
        </w:rPr>
        <w:t>Gerencsér László</w:t>
      </w:r>
      <w:r>
        <w:rPr/>
        <w:t xml:space="preserve"> beszámolt arról, hogy támogatásával készült el a Budapest HolnapHolnapután című kiadvány, amelyre alapozva egy konferenciasorozatot lehetne szervezni, fókuszpontban Budapest és jövőképe, jövője.  A sorozat tematikájának elkészítésére felkérte dr. Becker Gáb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54. (11. 18.) sz. Elnökségi határozat </w:t>
      </w:r>
    </w:p>
    <w:p>
      <w:pPr>
        <w:pStyle w:val="Normal"/>
        <w:jc w:val="both"/>
        <w:rPr/>
      </w:pPr>
      <w:r>
        <w:rPr/>
        <w:t>Az Elnökség egyhangúlag elfogadta, hogy Budapest konferencia-sorozatra tematika készüljön.</w:t>
      </w:r>
    </w:p>
    <w:p>
      <w:pPr>
        <w:pStyle w:val="Normal"/>
        <w:jc w:val="both"/>
        <w:rPr/>
      </w:pPr>
      <w:r>
        <w:rPr/>
        <w:t>Felelős: dr. Becker Gábor</w:t>
      </w:r>
    </w:p>
    <w:p>
      <w:pPr>
        <w:pStyle w:val="Normal"/>
        <w:jc w:val="both"/>
        <w:rPr/>
      </w:pPr>
      <w:r>
        <w:rPr/>
        <w:t>Határidő: 2010. 11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vkönyv</w:t>
      </w:r>
    </w:p>
    <w:p>
      <w:pPr>
        <w:pStyle w:val="Normal"/>
        <w:jc w:val="both"/>
        <w:rPr/>
      </w:pPr>
      <w:r>
        <w:rPr>
          <w:i/>
        </w:rPr>
        <w:t>Antalffy Krisztina</w:t>
      </w:r>
      <w:r>
        <w:rPr/>
        <w:t xml:space="preserve"> beszámolt a 2010. évi Évkönyv előkészületi munkálatairól. Elmondta, hogy ha 2010. december 3-ig elkészülnek az anyagok, az év végére menedzselhető az Évkönyv megjelenése. Bizonytalan azonban a kiadvány költségfedezete. Az Elnökség javasolta, hogy a 2010. évi Évkönyv a 2011. évi küldöttgyűlésre jelenje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55. (11. 18.) sz. Elnökségi határozat </w:t>
      </w:r>
    </w:p>
    <w:p>
      <w:pPr>
        <w:pStyle w:val="Normal"/>
        <w:jc w:val="both"/>
        <w:rPr/>
      </w:pPr>
      <w:r>
        <w:rPr/>
        <w:t>Az Elnökség egyhangú szavazással elfogadta, hogy a 2010. évi Évkönyv a 2011. évi küldöttgyűlésre jelenjen meg.</w:t>
      </w:r>
    </w:p>
    <w:p>
      <w:pPr>
        <w:pStyle w:val="Normal"/>
        <w:jc w:val="both"/>
        <w:rPr/>
      </w:pPr>
      <w:r>
        <w:rPr/>
        <w:t>Felelős: Antalffy Krisztina</w:t>
      </w:r>
    </w:p>
    <w:p>
      <w:pPr>
        <w:pStyle w:val="Normal"/>
        <w:jc w:val="both"/>
        <w:rPr/>
      </w:pPr>
      <w:r>
        <w:rPr/>
        <w:t>Határidő: 2011. évi küldött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- Magyar Építőipar </w:t>
      </w:r>
    </w:p>
    <w:p>
      <w:pPr>
        <w:pStyle w:val="Normal"/>
        <w:jc w:val="both"/>
        <w:rPr/>
      </w:pPr>
      <w:r>
        <w:rPr>
          <w:i/>
        </w:rPr>
        <w:t>Dr. Becker Gábor</w:t>
      </w:r>
      <w:r>
        <w:rPr/>
        <w:t xml:space="preserve"> jelezte, hogy a Magyar Építőipar 5. száma szerkesztőbizottság feltüntetése nélkül jelent meg. Ezt a következő számban mindenképpen pótolni kell, hiszen a Magyar Építőipar – műfajában egyedülállóan – a Magyar Tudományos Akadémia által elismert lap.</w:t>
      </w:r>
    </w:p>
    <w:p>
      <w:pPr>
        <w:pStyle w:val="Normal"/>
        <w:jc w:val="both"/>
        <w:rPr/>
      </w:pPr>
      <w:r>
        <w:rPr>
          <w:i/>
        </w:rPr>
        <w:t>Dr. Nagyunyomi Sényi Gábor</w:t>
      </w:r>
      <w:r>
        <w:rPr/>
        <w:t xml:space="preserve"> elmondta, hogy a múltban is csak virtuálisan létezett a szerkesztőbizottság, de elismerte, hogy ha a jövőben is meg akarja tartani pozícióját az újság, tudományos szerkesztőbizottságot kell felállítani. </w:t>
      </w:r>
    </w:p>
    <w:p>
      <w:pPr>
        <w:pStyle w:val="Normal"/>
        <w:jc w:val="both"/>
        <w:rPr/>
      </w:pPr>
      <w:r>
        <w:rPr>
          <w:i/>
        </w:rPr>
        <w:t>Dr. Hajdu Miklós</w:t>
      </w:r>
      <w:r>
        <w:rPr/>
        <w:t xml:space="preserve"> javasolta, hogy írjanak ki pályázatot tudományos szerkesztőbizottságban való részvételre.</w:t>
      </w:r>
    </w:p>
    <w:p>
      <w:pPr>
        <w:pStyle w:val="Normal"/>
        <w:jc w:val="both"/>
        <w:rPr/>
      </w:pPr>
      <w:r>
        <w:rPr>
          <w:i/>
        </w:rPr>
        <w:t>Kocsis Tamás</w:t>
      </w:r>
      <w:r>
        <w:rPr/>
        <w:t xml:space="preserve"> szerint ideiglenes megoldás kell, amíg az új tudományos szerkesztőbizottság feláll.</w:t>
      </w:r>
    </w:p>
    <w:p>
      <w:pPr>
        <w:pStyle w:val="Normal"/>
        <w:jc w:val="both"/>
        <w:rPr/>
      </w:pPr>
      <w:r>
        <w:rPr/>
        <w:t xml:space="preserve">Több javaslat érkezett a szerkesztőbizottság elnökének személyére, végül dr. Hajdu Miklós elvállalta egy évre a pozíci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56. (11. 18.) sz. Elnökségi határozat </w:t>
      </w:r>
    </w:p>
    <w:p>
      <w:pPr>
        <w:pStyle w:val="Normal"/>
        <w:jc w:val="both"/>
        <w:rPr/>
      </w:pPr>
      <w:r>
        <w:rPr/>
        <w:t>Az Elnökség egyhangú szavazással elfogadta, hogy a következő 1 évben dr. Hajdu Miklós legyen a Magyar Építőipar című lap szerkesztőbizottságának elnök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rontal Holding Rt. jelezte az ÉTE Elnökségének, hogy a Magyar Építőipar Kiadó Kft.-ben lévő üzletrészét eladja az Egyesületnek. Az Elnökség jóváhagyta az adásvétel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-2010/57. (11. 18.) sz. Elnökségi határozat</w:t>
      </w:r>
    </w:p>
    <w:p>
      <w:pPr>
        <w:pStyle w:val="Normal"/>
        <w:jc w:val="both"/>
        <w:rPr/>
      </w:pPr>
      <w:r>
        <w:rPr/>
        <w:t>Az Elnökség egyhangú szavazással elfogadta, hogy a Frontal Holding Rt. teljes üzletrészét névértéken – 180 napos – fizetési határidővel megvásárolja.</w:t>
      </w:r>
    </w:p>
    <w:p>
      <w:pPr>
        <w:pStyle w:val="Normal"/>
        <w:jc w:val="both"/>
        <w:rPr/>
      </w:pPr>
      <w:r>
        <w:rPr/>
        <w:t>Felelős: dr. Nagyunyomi Sényi Gábor</w:t>
      </w:r>
    </w:p>
    <w:p>
      <w:pPr>
        <w:pStyle w:val="Normal"/>
        <w:jc w:val="both"/>
        <w:rPr/>
      </w:pPr>
      <w:r>
        <w:rPr/>
        <w:t>Határidő: 2011. ápril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tud2010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6:00Z</dcterms:created>
  <dc:creator>Antalffy Krisztina</dc:creator>
  <dc:description/>
  <cp:keywords/>
  <dc:language>en-US</dc:language>
  <cp:lastModifiedBy>Antalffy Krisztina</cp:lastModifiedBy>
  <dcterms:modified xsi:type="dcterms:W3CDTF">2011-04-21T10:17:00Z</dcterms:modified>
  <cp:revision>1</cp:revision>
  <dc:subject/>
  <dc:title>EMLÉKEZTETŐ</dc:title>
</cp:coreProperties>
</file>