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tudományi Egyesület 2010.  december 17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ség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Résztvevők: Gerencsér László, dr. Nagyunyomi Sényi Gábor, dr. Hajdu Miklós, </w:t>
      </w:r>
    </w:p>
    <w:p>
      <w:pPr>
        <w:pStyle w:val="Normal"/>
        <w:tabs>
          <w:tab w:val="clear" w:pos="708"/>
          <w:tab w:val="left" w:pos="9360" w:leader="none"/>
        </w:tabs>
        <w:ind w:hanging="1320"/>
        <w:rPr/>
      </w:pPr>
      <w:r>
        <w:rPr/>
        <w:tab/>
        <w:t xml:space="preserve">                     dr. Magyar Zoltán, Kocsis Tamás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Meghívottként: Mezei László, Sztermen Péter, Antalffy Krisztina, Sferle-Baranyai Tím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 utolsó elnökségi ülésén a gazdálkodásról szóló beszámolót vitatta meg az elnökség az előzetesen megküldött írásos előterjesztés alapján. A beszámolót az elnökség elfogadta azzal a kiegészítéssel, hogy a gazdasági beszámolóban a MTESZ tartozást rendezni k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2010/58. (12. 17.) sz. Elnökségi határozat</w:t>
      </w:r>
    </w:p>
    <w:p>
      <w:pPr>
        <w:pStyle w:val="Normal"/>
        <w:jc w:val="both"/>
        <w:rPr/>
      </w:pPr>
      <w:r>
        <w:rPr/>
        <w:t>Az elnökség egyhangú szavazással elfogadta a gazdasági beszámolót, azzal a kiegészítéssel, hogy a MTESZ tartozást a beszámolóban rendezni ke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1:00Z</dcterms:created>
  <dc:creator>Antalffy Krisztina</dc:creator>
  <dc:description/>
  <cp:keywords/>
  <dc:language>en-US</dc:language>
  <cp:lastModifiedBy>Antalffy Krisztina</cp:lastModifiedBy>
  <dcterms:modified xsi:type="dcterms:W3CDTF">2011-04-21T10:23:00Z</dcterms:modified>
  <cp:revision>1</cp:revision>
  <dc:subject/>
  <dc:title>EMLÉKEZTETŐ</dc:title>
</cp:coreProperties>
</file>