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1.  január 27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hanging="129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Résztvevők: dr. Becker Gábor, Fetter Zsolt, Kocsis Tamás, dr. Magyar Zoltán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Meghívottként: Ábrahám Ferenc, Bodri Irén, dr. Pallós Zoltán, Antalffy Krisztina, </w:t>
      </w:r>
    </w:p>
    <w:p>
      <w:pPr>
        <w:pStyle w:val="Normal"/>
        <w:tabs>
          <w:tab w:val="clear" w:pos="708"/>
          <w:tab w:val="left" w:pos="9360" w:leader="none"/>
        </w:tabs>
        <w:ind w:hanging="1559"/>
        <w:jc w:val="both"/>
        <w:rPr/>
      </w:pPr>
      <w:r>
        <w:rPr/>
        <w:tab/>
        <w:t xml:space="preserve">                         Dérné Ficze Judit, Sferle-Baranyai Tím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 Elnöksége az alábbi, előre megküldött napirendi pontokat 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</w:t>
      </w:r>
    </w:p>
    <w:p>
      <w:pPr>
        <w:pStyle w:val="Normal"/>
        <w:jc w:val="both"/>
        <w:rPr/>
      </w:pPr>
      <w:r>
        <w:rPr>
          <w:i/>
        </w:rPr>
        <w:t>Bodri Irén</w:t>
      </w:r>
      <w:r>
        <w:rPr/>
        <w:t xml:space="preserve"> írásos előterjesztés alapján ismertette az ÉTE 2010. évi gazdasági adatait. A Gazdasági beszámolót a Küldöttközgyűlés idejére kell véglegesen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üldöttközgyűlés</w:t>
      </w:r>
    </w:p>
    <w:p>
      <w:pPr>
        <w:pStyle w:val="Normal"/>
        <w:jc w:val="both"/>
        <w:rPr/>
      </w:pPr>
      <w:r>
        <w:rPr>
          <w:i/>
        </w:rPr>
        <w:t>Ábrahám Ferenc</w:t>
      </w:r>
      <w:r>
        <w:rPr/>
        <w:t xml:space="preserve"> a Küldöttközgyűlés időpontjára 2011. március 31. csütörtök 14 ór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tkező elnökségi ülések javasolt időpontjai: 2011. február 10. és március 10. 13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ruár 10-i elnökségi ülésre a Szakosztályok és a Régiók vezetőit meg kellene hívni azzal a céllal, hogy mutassák be szervezeti egységük éves stratégiáját, továbbá tegyenek javaslatot az ÉTE 2011. évi programj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5:00Z</dcterms:created>
  <dc:creator>Antalffy Krisztina</dc:creator>
  <dc:description/>
  <cp:keywords/>
  <dc:language>en-US</dc:language>
  <cp:lastModifiedBy>Antalffy Krisztina</cp:lastModifiedBy>
  <dcterms:modified xsi:type="dcterms:W3CDTF">2011-04-21T10:26:00Z</dcterms:modified>
  <cp:revision>1</cp:revision>
  <dc:subject/>
  <dc:title>EMLÉKEZTETŐ</dc:title>
</cp:coreProperties>
</file>