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LÉKEZTET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Építéstudományi Egyesület 2011.  február 10-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bővített elnökségi üléséről</w:t>
      </w:r>
    </w:p>
    <w:p>
      <w:pPr>
        <w:pStyle w:val="Normal"/>
        <w:tabs>
          <w:tab w:val="clear" w:pos="708"/>
          <w:tab w:val="left" w:pos="9360" w:leader="none"/>
        </w:tabs>
        <w:ind w:hanging="129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>Résztvevők: Fetter Zsolt, dr. Hajdu Miklós, dr. Nagyunyomi-Sényi Gábor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>Meghívottként: Ábrahám Ferenc, Balázs Erika, Bank Lajos, Dési Albert, Ferenczy József Géza, Gáspár Anna, Hollai Pál, Kajtár Lajos, dr. Kiss Zsolt István, Molnár Dénes, Semmelweis Ferenc, Semmelweis Tamás, Szabados Béla, Szádeczky-Kardoss Gábor, Zámbó Ernő, Antalffy Krisztina, Dérné Ficze Judit, Sferle-Baranyai Tím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gyesület kibővített elnöksége az alábbi témákat tárgyalta.</w:t>
      </w:r>
    </w:p>
    <w:p>
      <w:pPr>
        <w:pStyle w:val="Normal"/>
        <w:ind w:hanging="3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üldöttközgyűlés</w:t>
      </w:r>
    </w:p>
    <w:p>
      <w:pPr>
        <w:pStyle w:val="Normal"/>
        <w:jc w:val="both"/>
        <w:rPr/>
      </w:pPr>
      <w:r>
        <w:rPr/>
        <w:t>A Küldöttközgyűlés időpontja: 2011. március 31. csütörtök 14 óra. (A helyszín egyeztetés alatt.)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</w:rPr>
        <w:t>A szervezeti egységek bemutatják az éves programjukat, stratégiájukat és javaslatot tesznek az ÉTE 2011. évi programjához.</w:t>
      </w:r>
    </w:p>
    <w:p>
      <w:pPr>
        <w:pStyle w:val="Normal"/>
        <w:jc w:val="both"/>
        <w:rPr/>
      </w:pPr>
      <w:r>
        <w:rPr>
          <w:i/>
        </w:rPr>
        <w:t>Nagyunyomi Sényi Gábor</w:t>
      </w:r>
      <w:r>
        <w:rPr/>
        <w:t xml:space="preserve"> főtitkár tájékoztatást adott arról, hogy a felhívásra hét szakosztály küldött be anyagot. Ezeket az elnökség feldolgozza és beépíti a 2011. évi stratégiájába, illetve gazdasági tervébe. Megállapította, hogy vannak olyan szakosztályok, amelyek lemorzsolódtak, viszont többségében a szakosztályok eredményes munkát végeztek. 2010-ben megnehezítette gazdálkodásunkat, hogy a pályázati lehetőségeket felfüggesztették és az egyéb bevételi források is elmaradtak. Leszögezte, hogy 2011. évre olyan tudományos munkákat kell az egyesületnek végeznie, amely gazdasági stabilitást eredményez.</w:t>
      </w:r>
    </w:p>
    <w:p>
      <w:pPr>
        <w:pStyle w:val="Normal"/>
        <w:jc w:val="both"/>
        <w:rPr/>
      </w:pPr>
      <w:r>
        <w:rPr>
          <w:i/>
        </w:rPr>
        <w:t>Hajdu Miklós</w:t>
      </w:r>
      <w:r>
        <w:rPr/>
        <w:t xml:space="preserve"> a Magyar Építőipar c. újsággal kapcsolatosan javaslatot tett arra, hogy az újságot ne tagdíj ellenében kapja az ÉTE tag, hanem kedvezményes előfizetéssel, ami 4.000 Ft/év lenne. Az internetre is feltennék az újságot a megjelenés után 1-2 hónappal. Elmondta, hogy a tudományos jellegét megőrizve az újság másodközlésre továbbra sem fogad be anyagot.</w:t>
      </w:r>
    </w:p>
    <w:p>
      <w:pPr>
        <w:pStyle w:val="Normal"/>
        <w:jc w:val="both"/>
        <w:rPr/>
      </w:pPr>
      <w:r>
        <w:rPr>
          <w:i/>
        </w:rPr>
        <w:t>Ferenczy József Géza</w:t>
      </w:r>
      <w:r>
        <w:rPr/>
        <w:t xml:space="preserve"> véleménye szerint a nyugdíjasoknak nem lesz pénze az újság külön előfizetésére, javasolja, hogy a jogi tagdíjból fizesse az ÉTE az újságot. Indítványozta, hogy országosan elfogadott Tervtanácsoknak legyen tagja az ÉTE.</w:t>
      </w:r>
    </w:p>
    <w:p>
      <w:pPr>
        <w:pStyle w:val="Normal"/>
        <w:jc w:val="both"/>
        <w:rPr/>
      </w:pPr>
      <w:r>
        <w:rPr>
          <w:i/>
        </w:rPr>
        <w:t>Semmelweis Ferenc</w:t>
      </w:r>
      <w:r>
        <w:rPr/>
        <w:t xml:space="preserve"> a következőket kérdezi: A kitöltött kérdőíveken ki jelölte meg a Szakértői Irodát? A Választmányi ülések ismét meg lesznek-e tartva, mert a régi közösségi fórumok nem működnek. A szakmai utak (pl. az erdélyi, a felvidéki) ismét megszervezésre kerülnek-e önköltséges alapon?  Mi az állásfoglalás az ÉTE TV-vel kapcsolatban, folytatódik-e?</w:t>
      </w:r>
    </w:p>
    <w:p>
      <w:pPr>
        <w:pStyle w:val="Normal"/>
        <w:jc w:val="both"/>
        <w:rPr/>
      </w:pPr>
      <w:r>
        <w:rPr>
          <w:i/>
        </w:rPr>
        <w:t>Bank Lajos</w:t>
      </w:r>
      <w:r>
        <w:rPr/>
        <w:t xml:space="preserve"> véleménye, hogy a tagságot meg kell tartani. A közgyűlés napirendjét javasolja tematikusan összefoglalni.</w:t>
      </w:r>
    </w:p>
    <w:p>
      <w:pPr>
        <w:pStyle w:val="Normal"/>
        <w:jc w:val="both"/>
        <w:rPr/>
      </w:pPr>
      <w:r>
        <w:rPr>
          <w:i/>
        </w:rPr>
        <w:t>Gáspár Anna</w:t>
      </w:r>
      <w:r>
        <w:rPr/>
        <w:t xml:space="preserve"> javasolja, vegyük figyelembe, hogy az építőipar igen nehéz helyzetben van, ha nem tudunk a saját lábunkon megállni, más irányba kell fordulni. Exponálni kell, hogy milyen körülmények között tudjuk a fiatalokat bevonni az egyesületi életbe.</w:t>
      </w:r>
    </w:p>
    <w:p>
      <w:pPr>
        <w:pStyle w:val="Normal"/>
        <w:jc w:val="both"/>
        <w:rPr/>
      </w:pPr>
      <w:r>
        <w:rPr>
          <w:i/>
        </w:rPr>
        <w:t>Kiss Zsolt István</w:t>
      </w:r>
      <w:r>
        <w:rPr/>
        <w:t xml:space="preserve"> véleménye, hogy az építőipari minőség ma nem versenyszempont. A tervezésnél, a kivitelezésnél az építőipari minőség tudjon olyan erőt képviselni, hogy a minőség és a műszaki színvonal kerüljön előtérbe, továbbá az meghatározza az építésügyet.</w:t>
      </w:r>
    </w:p>
    <w:p>
      <w:pPr>
        <w:pStyle w:val="Normal"/>
        <w:jc w:val="both"/>
        <w:rPr/>
      </w:pPr>
      <w:r>
        <w:rPr>
          <w:i/>
        </w:rPr>
        <w:t>Balázs Erika</w:t>
      </w:r>
      <w:r>
        <w:rPr/>
        <w:t xml:space="preserve"> az újság előfizetésénél javasolja a nyugdíjasok részére a havi 500 Ft-os részletfizetési lehetőséget.</w:t>
      </w:r>
    </w:p>
    <w:p>
      <w:pPr>
        <w:pStyle w:val="Normal"/>
        <w:jc w:val="both"/>
        <w:rPr/>
      </w:pPr>
      <w:r>
        <w:rPr>
          <w:i/>
        </w:rPr>
        <w:t>Zámbó Ernő</w:t>
      </w:r>
      <w:r>
        <w:rPr/>
        <w:t xml:space="preserve"> javasolja, hogy az ÉTE-nél, és az újságnál is erősítsük a tudományos jelleget </w:t>
      </w:r>
    </w:p>
    <w:p>
      <w:pPr>
        <w:pStyle w:val="Normal"/>
        <w:jc w:val="both"/>
        <w:rPr/>
      </w:pPr>
      <w:r>
        <w:rPr>
          <w:i/>
        </w:rPr>
        <w:t>Dési Albert</w:t>
      </w:r>
      <w:r>
        <w:rPr/>
        <w:t xml:space="preserve"> javaslata, hogy az ÉTE működjön együtt a kamarákkal, közös munkákra tegyünk javaslatot a kamarák vezetőinek.</w:t>
      </w:r>
    </w:p>
    <w:p>
      <w:pPr>
        <w:pStyle w:val="Normal"/>
        <w:jc w:val="both"/>
        <w:rPr/>
      </w:pPr>
      <w:r>
        <w:rPr>
          <w:i/>
        </w:rPr>
        <w:t>Molnár Dénes</w:t>
      </w:r>
      <w:r>
        <w:rPr/>
        <w:t xml:space="preserve"> javaslata, hogy az ÉTE csatlakozzon az Országos Építésügyi Fórumhoz.</w:t>
      </w:r>
    </w:p>
    <w:p>
      <w:pPr>
        <w:pStyle w:val="Normal"/>
        <w:jc w:val="both"/>
        <w:rPr/>
      </w:pPr>
      <w:r>
        <w:rPr>
          <w:i/>
        </w:rPr>
        <w:t>Nagyunyomi Sényi Gábor</w:t>
      </w:r>
      <w:r>
        <w:rPr/>
        <w:t xml:space="preserve"> a küldöttközgyűlés várható napirendjének az alábbiakat javasolja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A 2010. év értékelése, a 2010. évi gazdasági beszámoló elfogad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A 2011. évi program összeállítása a Szakosztályok és a Régióvezetők program- és stratégiai javaslatai alapján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Alapszabály módosítás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Médiák: Magyar Építőipar, Magyar Épületgépészet, TV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A tagság létszámának növelése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Gazdasági bázis megteremtése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szakértés, rendezvény (kredit pontos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szakmai előadások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fizetős tudományos munkák</w:t>
      </w:r>
    </w:p>
    <w:p>
      <w:pPr>
        <w:pStyle w:val="Normal"/>
        <w:jc w:val="both"/>
        <w:rPr>
          <w:b/>
          <w:b/>
        </w:rPr>
      </w:pPr>
      <w:r>
        <w:rPr>
          <w:b/>
        </w:rPr>
        <w:t>Évkönyv</w:t>
      </w:r>
    </w:p>
    <w:p>
      <w:pPr>
        <w:pStyle w:val="Normal"/>
        <w:rPr/>
      </w:pPr>
      <w:r>
        <w:rPr>
          <w:i/>
        </w:rPr>
        <w:t>Antalffy Krisztina</w:t>
      </w:r>
      <w:r>
        <w:rPr/>
        <w:t xml:space="preserve"> tájékoztatást adott arról, hogy nem minden szervezeti egységtől érkezett be az anyag, ezúton is kéri a Szakosztályok és a Régiók vezetőit, hogy küldjék meg az Évkönyv megjelentetéséhez szükséges beszámolókat. A jelenlévők úgy foglaltak állást, hogy azok az anyagok kerülnek be a kiadványba, amik febr. 25-ig beérkez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28:00Z</dcterms:created>
  <dc:creator>Antalffy Krisztina</dc:creator>
  <dc:description/>
  <cp:keywords/>
  <dc:language>en-US</dc:language>
  <cp:lastModifiedBy>Antalffy Krisztina</cp:lastModifiedBy>
  <dcterms:modified xsi:type="dcterms:W3CDTF">2011-04-21T10:29:00Z</dcterms:modified>
  <cp:revision>1</cp:revision>
  <dc:subject/>
  <dc:title>EMLÉKEZTETŐ</dc:title>
</cp:coreProperties>
</file>