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1.  március 10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Résztvevők: dr. Becker Gábor, dr. Nagyunyomi-Sényi Gábor, dr. Magyar Zoltán,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         </w:t>
      </w:r>
      <w:r>
        <w:rPr/>
        <w:t>Kocsis Tamás, Fetter Zsolt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Meghívottként: Ábrahám Ferenc, Antalffy Krisztina, Dérné Ficze Judit, </w:t>
      </w:r>
    </w:p>
    <w:p>
      <w:pPr>
        <w:pStyle w:val="Normal"/>
        <w:tabs>
          <w:tab w:val="clear" w:pos="708"/>
          <w:tab w:val="left" w:pos="240" w:leader="none"/>
          <w:tab w:val="left" w:pos="9120" w:leader="none"/>
        </w:tabs>
        <w:jc w:val="both"/>
        <w:rPr/>
      </w:pPr>
      <w:r>
        <w:rPr/>
        <w:t xml:space="preserve">                         </w:t>
      </w:r>
      <w:r>
        <w:rPr/>
        <w:t>Sferle-Baranyai Tím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 elnöksége az alábbi témákat tárgyalta és az alábbi határozatoka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ügyelő Bizottság</w:t>
      </w:r>
    </w:p>
    <w:p>
      <w:pPr>
        <w:pStyle w:val="Normal"/>
        <w:jc w:val="both"/>
        <w:rPr/>
      </w:pPr>
      <w:r>
        <w:rPr>
          <w:i/>
        </w:rPr>
        <w:t xml:space="preserve">Ábrahám Ferenc </w:t>
      </w:r>
      <w:r>
        <w:rPr/>
        <w:t>FB elnök tájékoztatás adott a Felügyelő Bizottság ülésén hozott döntésekről, ezek szerint a Felügyelő Bizottság jóváhagyásra javasolja a 2010. évi Mérleg-eredmény kimutatást, a 2010. évi Közhasznúsági jelentést, a 2010. évi Gazdasági beszámolót, és a 2011. évi Gazdálkodá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</w:t>
      </w:r>
    </w:p>
    <w:p>
      <w:pPr>
        <w:pStyle w:val="Normal"/>
        <w:jc w:val="both"/>
        <w:rPr/>
      </w:pPr>
      <w:r>
        <w:rPr>
          <w:i/>
        </w:rPr>
        <w:t>Nagyunyomi-Sényi Gábor</w:t>
      </w:r>
      <w:r>
        <w:rPr/>
        <w:t xml:space="preserve"> főtitkár ismertette az elnökség tagjaival a beszámolókat, amelyek a számviteli törvény betartása alapján készültek. Az Elnökség tagjai megtekintés után elfogadták a beszámolókat. A 2011. évi gazdálkodási terv a májusi elnökségi ülésen ismét napirendre kerül.</w:t>
      </w:r>
    </w:p>
    <w:p>
      <w:pPr>
        <w:pStyle w:val="Normal"/>
        <w:jc w:val="both"/>
        <w:rPr/>
      </w:pPr>
      <w:r>
        <w:rPr/>
        <w:t>Ábrahám Ferenc indítványozta, hogy a MTESZ tartozás elszámolását jogi audit keretében vizsgálják meg. A jogi audit elvégzésére dr. Pallós Zoltán jogi képviselő urat kéri fel az Egyesület. Határidő: 2011. márc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2011/4. (03.10.) sz. Elnökségi határozat</w:t>
      </w:r>
    </w:p>
    <w:p>
      <w:pPr>
        <w:pStyle w:val="Normal"/>
        <w:jc w:val="both"/>
        <w:rPr/>
      </w:pPr>
      <w:r>
        <w:rPr/>
        <w:t>Az Elnökségi egyhangú szavazással elfogadta a 2010. évi Mérleg-eredmény kimutatást, a 2010. évi Közhasznúsági jelentést, a 2010. évi Gazdasági beszámolót és a 2011. évi Gazdálkodási tervet. A beszámolókat javasolja a Küldöttközgyűlés elé terjeszteni.</w:t>
      </w:r>
    </w:p>
    <w:p>
      <w:pPr>
        <w:pStyle w:val="Normal"/>
        <w:jc w:val="both"/>
        <w:rPr>
          <w:b/>
          <w:b/>
        </w:rPr>
      </w:pPr>
      <w:r>
        <w:rPr>
          <w:b/>
        </w:rPr>
        <w:t>E-2011/5. (03.10) sz. Elnökségi határozat</w:t>
      </w:r>
    </w:p>
    <w:p>
      <w:pPr>
        <w:pStyle w:val="Normal"/>
        <w:jc w:val="both"/>
        <w:rPr/>
      </w:pPr>
      <w:r>
        <w:rPr/>
        <w:t>Az Elnökség egyhangú szavazással döntött, hogy felkéri dr. Pallós Zoltán jogi képviselő urat a MTESZ tartozás elszámolásának jogi audit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vkönyv</w:t>
      </w:r>
    </w:p>
    <w:p>
      <w:pPr>
        <w:pStyle w:val="Normal"/>
        <w:jc w:val="both"/>
        <w:rPr/>
      </w:pPr>
      <w:r>
        <w:rPr>
          <w:i/>
        </w:rPr>
        <w:t>Antalffy Krisztina</w:t>
      </w:r>
      <w:r>
        <w:rPr/>
        <w:t xml:space="preserve"> tájékoztatást adott az Évkönyv előkészületeinek helyzetéről. A kiadvány készen áll arra, hogy nyomdába kerüljön. A költségeket a tavaly megkötött Főgáz reklámszerződés teljesülése után az Építéstudományi Egyesület ál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2011/6. (03.10) sz. Elnökségi határozat</w:t>
      </w:r>
    </w:p>
    <w:p>
      <w:pPr>
        <w:pStyle w:val="Normal"/>
        <w:jc w:val="both"/>
        <w:rPr/>
      </w:pPr>
      <w:r>
        <w:rPr/>
        <w:t>Az Elnökség egyhangú szavazással döntött az ÉTE Évkönyv kiad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3:00Z</dcterms:created>
  <dc:creator>Antalffy Krisztina</dc:creator>
  <dc:description/>
  <cp:keywords/>
  <dc:language>en-US</dc:language>
  <cp:lastModifiedBy>Antalffy Krisztina</cp:lastModifiedBy>
  <dcterms:modified xsi:type="dcterms:W3CDTF">2011-04-21T10:34:00Z</dcterms:modified>
  <cp:revision>1</cp:revision>
  <dc:subject/>
  <dc:title>EMLÉKEZTETŐ</dc:title>
</cp:coreProperties>
</file>