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1.  április 14-i elnökségi üléséről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Résztvevők: dr. Becker Gábor, Fetter Zsolt, Kocsis Tamás, dr. Nagyunyomi-Sényi Gábor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Meghívottként: Mezei László, Antalffy Krisztina, Dérné Ficze Judit, Sferle-Baranyai Tím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sége az alábbi témákat tárgyalta és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beszámolt a rendezvény előkészületeiről és a minisztériumoktól beérkezett kitüntetési javaslatokról. A zenei műsort a Zuglói Zeneiskola adja, a meghívók elkészítéséről az ÉTE gondoskodik. Az ÉTE Díjbizottság elnökének levelet kell küldeni, hogy az ÉTE kitüntetések felterjesztésre ker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2011/8. (04.14.) sz. Elnökségi határozat</w:t>
      </w:r>
    </w:p>
    <w:p>
      <w:pPr>
        <w:pStyle w:val="Normal"/>
        <w:jc w:val="both"/>
        <w:rPr/>
      </w:pPr>
      <w:r>
        <w:rPr/>
        <w:t>Az Elnökség egyhangú szavazással döntött, hogy az ÉTE Díjbizottság vezetője Mezei László hivatalos felkérést kap a minisztériumi kitüntetések odaítélésének előkés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jc w:val="both"/>
        <w:rPr/>
      </w:pPr>
      <w:r>
        <w:rPr>
          <w:i/>
        </w:rPr>
        <w:t>Kocsis Tamás</w:t>
      </w:r>
      <w:r>
        <w:rPr/>
        <w:t xml:space="preserve"> tájékoztatott az októberben esedékes Építésmenedzsment konferencia szervezéséről, ami most ugyanabban a fázisban tart, mint a múlt évi tavaly ilyenkor (szekciók és a program kidolgozás ala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az eddig benyújtott három pályázatról adott tájékoztatást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CA civil szervezetek működési támogatására 3.000.000.-F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KA Építőművészeti Szakmai Kollégiumnál az Építésmenedzsment konferencia támogatására 606.000.-Ft,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CA Hírmondó támogatására 1.000.000.-Ft </w:t>
      </w:r>
    </w:p>
    <w:p>
      <w:pPr>
        <w:pStyle w:val="Normal"/>
        <w:jc w:val="both"/>
        <w:rPr>
          <w:i/>
          <w:i/>
        </w:rPr>
      </w:pPr>
      <w:r>
        <w:rPr/>
        <w:t>További pályázatok beadása is előkészület alatt, pl. TÁMOP Tananyagfejlesztési pályázat, GOP pályázat</w:t>
      </w:r>
    </w:p>
    <w:p>
      <w:pPr>
        <w:pStyle w:val="Normal"/>
        <w:jc w:val="both"/>
        <w:rPr/>
      </w:pPr>
      <w:r>
        <w:rPr>
          <w:i/>
        </w:rPr>
        <w:t>Kocsis Tamás</w:t>
      </w:r>
      <w:r>
        <w:rPr/>
        <w:t xml:space="preserve"> a tagok képzésére vonatkozó pályázat benyújtását javasolta, illetve nyári táboroztatási lehetőségekre kiírt pály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helyzet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ismertette az egyesület likviditási gondjait. </w:t>
      </w:r>
      <w:r>
        <w:rPr>
          <w:i/>
        </w:rPr>
        <w:t xml:space="preserve">Dérné Ficze Judit </w:t>
      </w:r>
      <w:r>
        <w:rPr/>
        <w:t>tájékoztatott a jogi tagsági díjak befizetéséről. Javasolta, hogy a már kilépett jogi tagokat ismét keresse meg az egyesület egy megállapodással, és új jogi tagok beszervezésére tegyen javaslatot az elnö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jc w:val="both"/>
        <w:rPr/>
      </w:pPr>
      <w:r>
        <w:rPr>
          <w:i/>
        </w:rPr>
        <w:t>Dr. Nagyunyomi-Sényi Gábor</w:t>
      </w:r>
      <w:r>
        <w:rPr/>
        <w:t xml:space="preserve"> értékelte a közgyűlést. A küldöttközgyűlés feladatát teljesítette. Sajnálatosnak tartotta a küldöttek alacsony részvételét a közgyűlé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/>
      </w:pPr>
      <w:r>
        <w:rPr>
          <w:i/>
        </w:rPr>
        <w:t>Dr. Nagyunyomi-Sényi Gábor</w:t>
      </w:r>
      <w:r>
        <w:rPr/>
        <w:t xml:space="preserve"> javasolta, hogy lehetőség szerint minden hónapban szervezzünk olyan rendezvényt, melynek ismertsége nagyobb aktivitást eredményez az Egyesület részéről, </w:t>
      </w:r>
    </w:p>
    <w:p>
      <w:pPr>
        <w:pStyle w:val="Normal"/>
        <w:jc w:val="both"/>
        <w:rPr/>
      </w:pPr>
      <w:r>
        <w:rPr/>
        <w:t xml:space="preserve">pl. a Margit-híd szerkezetének szakmai bemutatása. Szakmai tanulmányút szervezését javasolta, aminek koordinálására Semmelweis Ferencet kéri fel az elnökség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>Dr. Becker Gábor</w:t>
      </w:r>
      <w:r>
        <w:rPr/>
        <w:t xml:space="preserve"> a jövő évi Construma kiállítás szakmai programjai között kreditpontos konferencia szervezését, és befejezés közeli állapotban lévő projektek felkutatását javasolta. </w:t>
      </w:r>
    </w:p>
    <w:p>
      <w:pPr>
        <w:pStyle w:val="Normal"/>
        <w:jc w:val="both"/>
        <w:rPr/>
      </w:pPr>
      <w:r>
        <w:rPr>
          <w:i/>
        </w:rPr>
        <w:t>Antalffy Krisztina</w:t>
      </w:r>
      <w:r>
        <w:rPr/>
        <w:t xml:space="preserve"> a Magyar Építőipar c. folyóiratban megjelent cikkek vetítettképes előadásának megszervezését, továbbá a földrengések kapcsán előadások tartását javasolta. </w:t>
      </w:r>
      <w:r>
        <w:rPr>
          <w:i/>
        </w:rPr>
        <w:t>Fetter Zsolt</w:t>
      </w:r>
      <w:r>
        <w:rPr/>
        <w:t xml:space="preserve"> tájékoztatást adott arról, hogy a BME hallgatói szakosztály minden hónapban szervez épületlátogatást és sikeres szakmai előadás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3:00Z</dcterms:created>
  <dc:creator>Antalffy Krisztina</dc:creator>
  <dc:description/>
  <cp:keywords/>
  <dc:language>en-US</dc:language>
  <cp:lastModifiedBy>Antalffy Krisztina</cp:lastModifiedBy>
  <dcterms:modified xsi:type="dcterms:W3CDTF">2011-04-21T11:14:00Z</dcterms:modified>
  <cp:revision>1</cp:revision>
  <dc:subject/>
  <dc:title>EMLÉKEZTETŐ</dc:title>
</cp:coreProperties>
</file>