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1.  június 9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440"/>
        <w:jc w:val="both"/>
        <w:rPr/>
      </w:pPr>
      <w:r>
        <w:rPr/>
        <w:t>Résztvevők: Gerencsér László, dr. Becker Gábor, 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Antalffy Krisztina, Dérné Ficze Judit, </w:t>
      </w:r>
    </w:p>
    <w:p>
      <w:pPr>
        <w:pStyle w:val="Normal"/>
        <w:tabs>
          <w:tab w:val="clear" w:pos="708"/>
          <w:tab w:val="left" w:pos="9360" w:leader="none"/>
        </w:tabs>
        <w:ind w:left="1560" w:right="139" w:hanging="1560"/>
        <w:jc w:val="both"/>
        <w:rPr/>
      </w:pPr>
      <w:r>
        <w:rPr/>
        <w:tab/>
        <w:t xml:space="preserve">Sferle-Baranyai Tímea, Lángfy Pál, Ujvári Miklós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.</w:t>
      </w:r>
    </w:p>
    <w:p>
      <w:pPr>
        <w:pStyle w:val="Normal"/>
        <w:ind w:left="180" w:right="139" w:hanging="144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itüntetés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Gerencsér László </w:t>
      </w:r>
      <w:r>
        <w:rPr/>
        <w:t>elnök úr – napirend előtt - Ujvári Miklós részére átadta az Építők Napja alkalmából odaítélt Belügyminisztérium elismerő oklevele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Kooptálás az Elnökségbe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Nagyunyomi Sényi Gábor </w:t>
      </w:r>
      <w:r>
        <w:rPr/>
        <w:t>főtitkár az elnökség tagjai közé kooptálásra javasolja Lángfy Pál urat, a FŐKÉTUSZ Fővárosi Kéményseprőipari Kft. ügyvezetőjét. Az Elnökség a javaslatot egyhangúlag elfogadt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Pályázatok</w:t>
      </w:r>
    </w:p>
    <w:p>
      <w:pPr>
        <w:pStyle w:val="Normal"/>
        <w:ind w:right="139" w:hanging="0"/>
        <w:jc w:val="both"/>
        <w:rPr/>
      </w:pPr>
      <w:r>
        <w:rPr>
          <w:i/>
        </w:rPr>
        <w:t>Sferle-Baranyai Tímea</w:t>
      </w:r>
      <w:r>
        <w:rPr/>
        <w:t xml:space="preserve"> elmondta, hogy az NCA pályázaton elnyert 500.000.-Ft támogatás szerződését a kiírt időponttól eltérően nem májusban, hanem csak júniusban küldi meg a minisztérium. A Hírmondó korszerűsítésére beadott pályázatot az NCA befogadta, az elbírálás várhatóan júniusban megtörténik. Az NKA-nak az októberi konferenciára vonatkozóan adtunk be pályázatot, annak elbírálása július elején várható. Az Ybl Miklós Főiskolával közösen beadásra került tartalomfejlesztésre készített TÁMOP pályázat, melynek döntése augusztusban várható.</w:t>
      </w:r>
      <w:r>
        <w:rPr>
          <w:color w:val="FF0000"/>
        </w:rPr>
        <w:t xml:space="preserve"> </w:t>
      </w:r>
      <w:r>
        <w:rPr/>
        <w:t>Folyamatosan keressük a további pályázati lehetőségeke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Gazdasági helyzet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 Sényi Gábor</w:t>
      </w:r>
      <w:r>
        <w:rPr/>
        <w:t xml:space="preserve"> tájékoztatást adott az Egyesület likviditási gondjairól.  A várható bevételek: pályázatokból, szerződésekből, valamint a konferenciák bevételei csak az év második felére realizálódnak. Az innovációs járulék egyesület részére történő befizetéséhez olyan cégeket kell megkeresni, akiknek az egyesület szakmai-kutatói tanulmányt tud készíteni.</w:t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Szakmai szervezetek</w:t>
      </w:r>
    </w:p>
    <w:p>
      <w:pPr>
        <w:pStyle w:val="Normal"/>
        <w:ind w:right="139" w:hanging="0"/>
        <w:jc w:val="both"/>
        <w:rPr/>
      </w:pPr>
      <w:r>
        <w:rPr>
          <w:i/>
        </w:rPr>
        <w:t>Matuz Géza</w:t>
      </w:r>
      <w:r>
        <w:rPr/>
        <w:t xml:space="preserve"> a Magyar Épületgépészeti Koordinációs Szövetség elnöke azzal a kéréssel fordult az Egyesület elnökségéhez, hogy a Macskási Árpád-díjat és a REHVA tagságot adja át a MÉgKSZ-nek. Amennyiben a teljes átadással nem ért egyet az elnökség, akkor esetleg közös REHVA tagság és a Macskásy díj közös megítélése is</w:t>
      </w:r>
      <w:r>
        <w:rPr>
          <w:color w:val="FF0000"/>
        </w:rPr>
        <w:t xml:space="preserve"> </w:t>
      </w:r>
      <w:r>
        <w:rPr/>
        <w:t>elfogadható lenne a MÉgKSZ számára.</w:t>
      </w:r>
    </w:p>
    <w:p>
      <w:pPr>
        <w:pStyle w:val="Normal"/>
        <w:ind w:right="139" w:hanging="0"/>
        <w:jc w:val="both"/>
        <w:rPr/>
      </w:pPr>
      <w:r>
        <w:rPr>
          <w:i/>
        </w:rPr>
        <w:t>Gerencsér László</w:t>
      </w:r>
      <w:r>
        <w:rPr/>
        <w:t xml:space="preserve"> javaslata, hogy az elnökség tárgyalja meg Matuz Géza javaslatát és a döntésről értesítjük a MÉgKSZ elnöké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Építők Napja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 Sényi Gábor</w:t>
      </w:r>
      <w:r>
        <w:rPr/>
        <w:t xml:space="preserve"> tájékoztatást adott az Építők Napja rendezvényről. Az ünnepséget dr. Szaló Péter BM területrendezési és építésügyi helyettes államtitkár nyitotta meg.</w:t>
      </w:r>
      <w:r>
        <w:rPr>
          <w:color w:val="FF0000"/>
        </w:rPr>
        <w:t xml:space="preserve"> </w:t>
      </w:r>
      <w:r>
        <w:rPr/>
        <w:t>Az Egyesület nevében Gerencsér László elnök úr tartott beszédet.</w:t>
      </w:r>
      <w:r>
        <w:rPr>
          <w:color w:val="FF0000"/>
        </w:rPr>
        <w:t xml:space="preserve"> </w:t>
      </w:r>
      <w:r>
        <w:rPr/>
        <w:t>Ebben az évben is adott át kitüntetést a Nemzeti Fejlesztési Minisztérium, a Belügyminisztérium, a Vidékfejlesztési Minisztérium, az ÉFÉDOSZSZ és a Magyar Mérnöki Kamara. Az Egyesület részéről Bank Lajos és Ujvári Miklós Belügyminisztérium elismerő oklevélben részesült. Gratulálunk az elismerteknek!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Hőszivattyús Szakosztály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 Sényi Gábor</w:t>
      </w:r>
      <w:r>
        <w:rPr/>
        <w:t xml:space="preserve"> tájékoztatást adott arról, hogy egyeztetést folytatott Ádám Béla úrral, a Hőszivattyús Szakosztály elnökével a Szakosztály megszűnéséről. Főtitkár úr javaslata, hogy ne szűnjön meg a Szakosztály, azokkal a tagokkal, akik jelenleg is tagjai maradjon meg a Szakosztály. A Magyar Hőszivattyús Szövetség, mint jogi tag továbbra is vegyen részt az Egyesület munkájában. Készüljön olyan jogi tagsági szerződés, amely mindkét fél részére kölcsönös előnyökkel jár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7:00Z</dcterms:created>
  <dc:creator>Dérné Ficze Judit</dc:creator>
  <dc:description/>
  <cp:keywords/>
  <dc:language>en-US</dc:language>
  <cp:lastModifiedBy>Antalffy Krisztina</cp:lastModifiedBy>
  <dcterms:modified xsi:type="dcterms:W3CDTF">2011-11-14T10:27:00Z</dcterms:modified>
  <cp:revision>2</cp:revision>
  <dc:subject/>
  <dc:title>EMLÉKEZTETŐ</dc:title>
</cp:coreProperties>
</file>