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1.  július 14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139" w:hanging="1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139" w:hanging="1440"/>
        <w:jc w:val="both"/>
        <w:rPr/>
      </w:pPr>
      <w:r>
        <w:rPr/>
        <w:t>Résztvevők:   Gerencsér László, Fetter Zsolt, Kocsis Tamás, Lángfy Pál, dr. Magyar Zoltán, dr. Nagyunyomi-Sényi Gábor,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/>
        <w:t xml:space="preserve">Meghívottként: dr. Pallós Zoltán, Antalffy Krisztina, Dérné Ficze Judit, </w:t>
      </w:r>
    </w:p>
    <w:p>
      <w:pPr>
        <w:pStyle w:val="Normal"/>
        <w:tabs>
          <w:tab w:val="clear" w:pos="708"/>
          <w:tab w:val="left" w:pos="9360" w:leader="none"/>
        </w:tabs>
        <w:ind w:left="1560" w:right="139" w:hanging="1560"/>
        <w:jc w:val="both"/>
        <w:rPr/>
      </w:pPr>
      <w:r>
        <w:rPr/>
        <w:tab/>
        <w:t xml:space="preserve">Sferle-Baranyai Tímea,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 és az alább határozatot hozta.</w:t>
      </w:r>
    </w:p>
    <w:p>
      <w:pPr>
        <w:pStyle w:val="Normal"/>
        <w:ind w:left="180" w:right="139" w:hanging="144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ÉTE-FŐGÁZ szerződés</w:t>
      </w:r>
    </w:p>
    <w:p>
      <w:pPr>
        <w:pStyle w:val="Normal"/>
        <w:ind w:right="139" w:hanging="0"/>
        <w:jc w:val="both"/>
        <w:rPr/>
      </w:pPr>
      <w:r>
        <w:rPr>
          <w:i/>
        </w:rPr>
        <w:t>Dr. Pallós Zoltán</w:t>
      </w:r>
      <w:r>
        <w:rPr/>
        <w:t xml:space="preserve"> jogász tájékoztatása szerint ahhoz, hogy az Egyesület innovációs szerződés alapján innovációs járulék terhére munkát tudjon vállalni nonprofit kutatóhelynek kell lennie. Az Egyesület nonprofit jellege nem kérdéses, mert az ÉTE a közhasznú szervezetekről szóló törvényben meghatározott közhasznú szervezet. Vizsgálandó azonban, hogy az Egyesület alap- illetve főtevékenységként vagy ahhoz kapcsolódóan végez-e kutatás-fejlesztési tevékenységet. Javaslata, hogy az Alapszabályban kerüljön módosításra a főtevékenység meghatározása, melyet a Küldöttközgyűlés szavazhat meg.</w:t>
      </w:r>
    </w:p>
    <w:p>
      <w:pPr>
        <w:pStyle w:val="Normal"/>
        <w:ind w:right="139" w:hanging="0"/>
        <w:jc w:val="both"/>
        <w:rPr/>
      </w:pPr>
      <w:r>
        <w:rPr>
          <w:i/>
        </w:rPr>
        <w:t>Gerencsér László</w:t>
      </w:r>
      <w:r>
        <w:rPr/>
        <w:t xml:space="preserve"> rendkívüli Küldöttközgyűlés összehívását javasolja. A Küldöttközgyűlés időpontja 2011. augusztus 25. csütörtök 13 óra BME „K” épület III. em. 41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1/11. (07.14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 szavazással döntött rendkívüli Küldöttközgyűlés összehívásáról az Alapszabály módosítása miatt. A Küldöttközgyűlés időpontja: 2011. augusztus 25. (csütörtök) 13 óra BME „K” épület III. em. 41. terem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Pályázatok</w:t>
      </w:r>
    </w:p>
    <w:p>
      <w:pPr>
        <w:pStyle w:val="Normal"/>
        <w:ind w:right="139" w:hanging="0"/>
        <w:jc w:val="both"/>
        <w:rPr/>
      </w:pPr>
      <w:r>
        <w:rPr>
          <w:i/>
        </w:rPr>
        <w:t>Sferle-Baranyai Tímea</w:t>
      </w:r>
      <w:r>
        <w:rPr/>
        <w:t xml:space="preserve"> tájékoztatta az Elnökséget, hogy a Wekerle Sándor Alapkezelő NCA pályázatán elnyert 500.000.-Ft támogatás kifizetéséhez a szerződés megkötésére sor került. A szerződést és annak mellékleteit az Alapkezelőhöz benyújtottuk. Várjuk a támogatás összegének kifizetésé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Gazdasági helyzet</w:t>
      </w:r>
    </w:p>
    <w:p>
      <w:pPr>
        <w:pStyle w:val="Normal"/>
        <w:ind w:right="139" w:hanging="0"/>
        <w:jc w:val="both"/>
        <w:rPr/>
      </w:pPr>
      <w:r>
        <w:rPr>
          <w:i/>
        </w:rPr>
        <w:t>Dr. Nagyunyomi-Sényi Gábor</w:t>
      </w:r>
      <w:r>
        <w:rPr/>
        <w:t xml:space="preserve"> főtitkár tájékoztatást adott az Egyesület súlyos likviditási gondjairól. A bevételek: pályázatokból, szerződésekből, valamint a konferenciák bevételei csak az év második felére realizálódnak. Lehetséges támogatók, illetve a volt jogi tagvállalatok újbóli megkeresését javasolja.</w:t>
      </w:r>
    </w:p>
    <w:p>
      <w:pPr>
        <w:pStyle w:val="Normal"/>
        <w:ind w:right="139" w:hanging="0"/>
        <w:jc w:val="both"/>
        <w:rPr/>
      </w:pPr>
      <w:r>
        <w:rPr/>
        <w:t>Megkeresés érkezett az Egyesület felé, hogy legyünk partnerek olyan felelősségbiztosítás kialakításában, ami az építészek és építők által vállalt munkára vonatkozik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apcsolatfelvétel</w:t>
      </w:r>
    </w:p>
    <w:p>
      <w:pPr>
        <w:pStyle w:val="Normal"/>
        <w:ind w:right="139" w:hanging="0"/>
        <w:jc w:val="both"/>
        <w:rPr/>
      </w:pPr>
      <w:r>
        <w:rPr>
          <w:i/>
        </w:rPr>
        <w:t>Antalffy Krisztina</w:t>
      </w:r>
      <w:r>
        <w:rPr/>
        <w:t xml:space="preserve"> tájékoztatást adott a moszkvai „Építés” Tudományos és Fejlesztő Központ Nyrt. vezetőjével, Ismurátav Rim úrral történt megkeresésről, mely a két egyesület közötti együttműködéséről szól.</w:t>
      </w:r>
    </w:p>
    <w:p>
      <w:pPr>
        <w:pStyle w:val="Normal"/>
        <w:ind w:right="13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1:00Z</dcterms:created>
  <dc:creator>Dérné Ficze Judit</dc:creator>
  <dc:description/>
  <cp:keywords/>
  <dc:language>en-US</dc:language>
  <cp:lastModifiedBy>Antalffy Krisztina</cp:lastModifiedBy>
  <dcterms:modified xsi:type="dcterms:W3CDTF">2011-11-14T10:31:00Z</dcterms:modified>
  <cp:revision>2</cp:revision>
  <dc:subject/>
  <dc:title>EMLÉKEZTETŐ</dc:title>
</cp:coreProperties>
</file>