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1.  október 13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440" w:right="139" w:hanging="1440"/>
        <w:jc w:val="both"/>
        <w:rPr/>
      </w:pPr>
      <w:r>
        <w:rPr/>
        <w:t>Résztvevők: dr. Becker Gábor, Fetter Zsolt, Kocsis Tamás, dr. Nagyunyomi-Sényi Gábor,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Antalffy Krisztina, Dérné Ficze Judit, </w:t>
      </w:r>
    </w:p>
    <w:p>
      <w:pPr>
        <w:pStyle w:val="Normal"/>
        <w:tabs>
          <w:tab w:val="clear" w:pos="708"/>
          <w:tab w:val="left" w:pos="9360" w:leader="none"/>
        </w:tabs>
        <w:ind w:left="1560" w:right="139" w:hanging="1560"/>
        <w:jc w:val="both"/>
        <w:rPr/>
      </w:pPr>
      <w:r>
        <w:rPr/>
        <w:tab/>
        <w:t xml:space="preserve">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ind w:right="139" w:hanging="0"/>
        <w:jc w:val="both"/>
        <w:rPr/>
      </w:pPr>
      <w:r>
        <w:rPr>
          <w:i/>
        </w:rPr>
        <w:t>Kocsis Tamás</w:t>
      </w:r>
      <w:r>
        <w:rPr/>
        <w:t xml:space="preserve"> az október 28-i Építésmenedzsment és technológia 2011 konferencia szervezése kapcsán elmondta, hogy Hajdu Miklós és Nagyunyomi-Sényi Gábor közreműködésével sikerült főszponzorral és szünetszponzorral megállapodást kötni, ezért a konferencia várhatóan nyereséges lesz. A konferencián 2 szekcióban 36 előadás hangzik el, kevesebb, mint az előző években. Az YBl Miklós főiskoláról kb. 100 fő hallgató vesz részt a konferencián, de várják a BME és más egyetemek, főiskolák, és ÉTE tagok részvételét is. 2012. évben nemzetközi konferencia szervezését javasolja.</w:t>
      </w:r>
    </w:p>
    <w:p>
      <w:pPr>
        <w:pStyle w:val="Normal"/>
        <w:ind w:right="139" w:hanging="0"/>
        <w:jc w:val="both"/>
        <w:rPr/>
      </w:pPr>
      <w:r>
        <w:rPr>
          <w:i/>
        </w:rPr>
        <w:t>Sferle-Baranyai Tímea</w:t>
      </w:r>
      <w:r>
        <w:rPr/>
        <w:t xml:space="preserve"> elmondta, hogy Bank Lajossal az Építéskivitelezési szakosztály elnökével történt megbeszélés szerint az Építéskivitelezési konferenciát november 23-án vagy 24-én rendezik meg a Budapesti és Pest Megyei Mérnök Kamarával közösen, várhatóan 150 fő részvételével. A helyszín egyeztetése folyamatban van, konkrét előadók még nincsenek.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főtitkár javaslata, hogy Bank Lajos írjon emlékeztetőt a Budapesti és Pest Megyei Mérnök Kamaránál történt tárgyalásról. Töreky Balázs készítsen javaslatot az Egészségügyi Szakosztály által szervezendő konferenciáró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2. (10.13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döntött, hogy készüljön emlékeztető az ÉTE és a Budapesti és Pest Megyei Mérnök Kamara megbeszélésről.</w:t>
      </w:r>
    </w:p>
    <w:p>
      <w:pPr>
        <w:pStyle w:val="Normal"/>
        <w:ind w:right="139" w:hanging="0"/>
        <w:jc w:val="both"/>
        <w:rPr/>
      </w:pPr>
      <w:r>
        <w:rPr/>
        <w:t>Felelős: Bank Lajos</w:t>
      </w:r>
    </w:p>
    <w:p>
      <w:pPr>
        <w:pStyle w:val="Normal"/>
        <w:ind w:right="139" w:hanging="0"/>
        <w:jc w:val="both"/>
        <w:rPr/>
      </w:pPr>
      <w:r>
        <w:rPr/>
        <w:t>Határidő: 2011. október 25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3. (10.13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döntött, hogy az Egészségügyi Szakosztály tegyen javaslatot konferenciaszervezésre.</w:t>
      </w:r>
    </w:p>
    <w:p>
      <w:pPr>
        <w:pStyle w:val="Normal"/>
        <w:ind w:right="139" w:hanging="0"/>
        <w:jc w:val="both"/>
        <w:rPr/>
      </w:pPr>
      <w:r>
        <w:rPr/>
        <w:t>Felelős: Töreky Balázs</w:t>
      </w:r>
    </w:p>
    <w:p>
      <w:pPr>
        <w:pStyle w:val="Normal"/>
        <w:ind w:right="139" w:hanging="0"/>
        <w:jc w:val="both"/>
        <w:rPr/>
      </w:pPr>
      <w:r>
        <w:rPr/>
        <w:t>Határidő: 2011. október 25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right="139" w:hanging="0"/>
        <w:jc w:val="both"/>
        <w:rPr/>
      </w:pPr>
      <w:r>
        <w:rPr>
          <w:i/>
        </w:rPr>
        <w:t>Nagyunyomi-Sényi Gábor</w:t>
      </w:r>
      <w:r>
        <w:rPr/>
        <w:t xml:space="preserve"> beszámolt a BME rektorával történt megbeszélésről, az Egyesület által használt terület bérleti díjának csökkentéséről. A BME rektora nem kifogásolja, hogy a BME Építészmérnöki Kara más karokkal együttesen megtalálja az Egyesület támogatásának valamilyen formáját. Az Egyesület dr. Becker Gábort kérte fel a konstrukció kidolgozására.</w:t>
      </w:r>
    </w:p>
    <w:p>
      <w:pPr>
        <w:pStyle w:val="Normal"/>
        <w:ind w:right="139" w:hanging="0"/>
        <w:jc w:val="both"/>
        <w:rPr/>
      </w:pPr>
      <w:r>
        <w:rPr/>
        <w:t>Az Egyesület a Fővárosi Vízművek Zrt.-vel innovációs együttműködési szerződést kíván kötni, ezért az Egyesület felkéri a Mérnöki Létesítmények és Közműépítési Szakosztály vezetőségi tagjait, hogy adjanak témajavaslatot pl. vízellátással, tisztítással, energia-megtakarítással, stb. kapcsolatos témában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apcsolatfelvétel</w:t>
      </w:r>
    </w:p>
    <w:p>
      <w:pPr>
        <w:pStyle w:val="Normal"/>
        <w:ind w:right="139" w:hanging="0"/>
        <w:jc w:val="both"/>
        <w:rPr/>
      </w:pPr>
      <w:r>
        <w:rPr>
          <w:i/>
        </w:rPr>
        <w:t>Antalffy Krisztina</w:t>
      </w:r>
      <w:r>
        <w:rPr/>
        <w:t xml:space="preserve"> elmondta, hogy megérkezett a választ az orosz „Építés” Tudományos és Fejlesztő Központtól, Moszkvából arra a megkeresésre, amit az Egyesület küldött kapcsolatfelvételt kezdeményezve. Az esetleges együttműködés lehetőségeinek tisztázására az ÉTE elnöksége kétoldalú budapesti találkozót javasol – erről menjen levél az orosz partnernek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1/14. (10.13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 szavazással döntött, hogy találkozót kell szervezni az orosz „Építés” Tudományos és Fejlesztő Központtal a lehetséges együttműködésre.</w:t>
      </w:r>
    </w:p>
    <w:p>
      <w:pPr>
        <w:pStyle w:val="Normal"/>
        <w:ind w:right="139" w:hanging="0"/>
        <w:jc w:val="both"/>
        <w:rPr/>
      </w:pPr>
      <w:r>
        <w:rPr/>
        <w:t>Felelős: Antalffy Krisztina</w:t>
      </w:r>
    </w:p>
    <w:p>
      <w:pPr>
        <w:pStyle w:val="Normal"/>
        <w:ind w:right="139" w:hanging="0"/>
        <w:jc w:val="both"/>
        <w:rPr/>
      </w:pPr>
      <w:r>
        <w:rPr/>
        <w:t>Határidő: Folyamatos</w:t>
      </w:r>
    </w:p>
    <w:p>
      <w:pPr>
        <w:pStyle w:val="Normal"/>
        <w:ind w:right="13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3:00Z</dcterms:created>
  <dc:creator>Dérné Ficze Judit</dc:creator>
  <dc:description/>
  <cp:keywords/>
  <dc:language>en-US</dc:language>
  <cp:lastModifiedBy>Antalffy Krisztina</cp:lastModifiedBy>
  <dcterms:modified xsi:type="dcterms:W3CDTF">2011-11-14T14:53:00Z</dcterms:modified>
  <cp:revision>2</cp:revision>
  <dc:subject/>
  <dc:title>EMLÉKEZTETŐ</dc:title>
</cp:coreProperties>
</file>