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MLÉKEZTETŐ</w:t>
      </w:r>
    </w:p>
    <w:p>
      <w:pPr>
        <w:pStyle w:val="Normal"/>
        <w:ind w:left="142" w:right="139" w:hanging="0"/>
        <w:jc w:val="center"/>
        <w:rPr/>
      </w:pPr>
      <w:r>
        <w:rPr>
          <w:b/>
          <w:sz w:val="26"/>
          <w:szCs w:val="26"/>
        </w:rPr>
        <w:t>az Építéstudományi Egyesület 2010.  szeptember 9-i</w:t>
      </w:r>
    </w:p>
    <w:p>
      <w:pPr>
        <w:pStyle w:val="Normal"/>
        <w:ind w:left="142" w:right="139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lnökségi üléséről</w:t>
      </w:r>
    </w:p>
    <w:p>
      <w:pPr>
        <w:pStyle w:val="Normal"/>
        <w:ind w:left="142" w:right="139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142" w:right="13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40" w:right="139" w:hanging="1440"/>
        <w:rPr>
          <w:sz w:val="26"/>
          <w:szCs w:val="26"/>
        </w:rPr>
      </w:pPr>
      <w:r>
        <w:rPr>
          <w:sz w:val="26"/>
          <w:szCs w:val="26"/>
        </w:rPr>
        <w:t xml:space="preserve">Résztvevők:  Gerencsér László, dr. Nagyunyomi Sényi Gábor, </w:t>
      </w:r>
    </w:p>
    <w:p>
      <w:pPr>
        <w:pStyle w:val="Normal"/>
        <w:ind w:left="1440" w:right="139" w:hanging="24"/>
        <w:rPr/>
      </w:pPr>
      <w:r>
        <w:rPr>
          <w:sz w:val="26"/>
          <w:szCs w:val="26"/>
        </w:rPr>
        <w:t xml:space="preserve">Dr. Becker Gábor, Fetter Zsolt, Dr. Hajdu Miklós, Kocsis Tamás, </w:t>
      </w:r>
    </w:p>
    <w:p>
      <w:pPr>
        <w:pStyle w:val="Normal"/>
        <w:ind w:left="1440" w:right="139" w:hanging="0"/>
        <w:rPr>
          <w:sz w:val="26"/>
          <w:szCs w:val="26"/>
        </w:rPr>
      </w:pPr>
      <w:r>
        <w:rPr>
          <w:sz w:val="26"/>
          <w:szCs w:val="26"/>
        </w:rPr>
        <w:t xml:space="preserve">Dr. Magyar Zoltán, </w:t>
      </w:r>
    </w:p>
    <w:p>
      <w:pPr>
        <w:pStyle w:val="Normal"/>
        <w:ind w:left="1680" w:right="139" w:hanging="1680"/>
        <w:rPr>
          <w:sz w:val="26"/>
          <w:szCs w:val="26"/>
        </w:rPr>
      </w:pPr>
      <w:r>
        <w:rPr>
          <w:sz w:val="26"/>
          <w:szCs w:val="26"/>
        </w:rPr>
        <w:t>Meghívottként: Ábrahám Ferenc (FB elnök)</w:t>
      </w:r>
    </w:p>
    <w:p>
      <w:pPr>
        <w:pStyle w:val="Normal"/>
        <w:ind w:left="142" w:right="139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right="139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gyesület Elnöksége az alábbi témákat tárgyalta és az alábbi határozatokat hozta:</w:t>
      </w:r>
    </w:p>
    <w:p>
      <w:pPr>
        <w:pStyle w:val="Normal"/>
        <w:ind w:left="142" w:right="139" w:hanging="14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Költözés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b/>
          <w:sz w:val="26"/>
          <w:szCs w:val="26"/>
        </w:rPr>
        <w:t>Fetter Zsolt</w:t>
      </w:r>
      <w:r>
        <w:rPr>
          <w:sz w:val="26"/>
          <w:szCs w:val="26"/>
        </w:rPr>
        <w:t xml:space="preserve"> tájékoztatásul elmondta, hogy a szerződés a BME-vel elkészült, megkezdődhet a helyiségek felújítása.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 költözés koordinálásért felelős: Fetter Zsolt</w:t>
      </w:r>
    </w:p>
    <w:p>
      <w:pPr>
        <w:pStyle w:val="Normal"/>
        <w:suppressAutoHyphens w:val="false"/>
        <w:rPr>
          <w:i/>
          <w:i/>
          <w:sz w:val="26"/>
          <w:szCs w:val="26"/>
          <w:lang w:eastAsia="hu-HU"/>
        </w:rPr>
      </w:pPr>
      <w:r>
        <w:rPr>
          <w:i/>
          <w:sz w:val="26"/>
          <w:szCs w:val="26"/>
          <w:lang w:eastAsia="hu-HU"/>
        </w:rPr>
      </w:r>
    </w:p>
    <w:p>
      <w:pPr>
        <w:pStyle w:val="Normal"/>
        <w:suppressAutoHyphens w:val="false"/>
        <w:rPr>
          <w:i/>
          <w:i/>
          <w:lang w:eastAsia="hu-HU"/>
        </w:rPr>
      </w:pPr>
      <w:r>
        <w:rPr>
          <w:i/>
          <w:sz w:val="26"/>
          <w:szCs w:val="26"/>
        </w:rPr>
        <w:t>A Magyar Építőipar Kiadó Kft. új ügyvezetőjének beszámolója az átadás-átvételről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ntalffy Krisztina</w:t>
      </w:r>
      <w:r>
        <w:rPr>
          <w:sz w:val="26"/>
          <w:szCs w:val="26"/>
        </w:rPr>
        <w:t xml:space="preserve"> ügyvezető a Magyar Építőipar Kiadó Kft. eddigi pénzügyi átvilágítása során megállapította, hogy a kft. 2010-ben folyamatos veszteséget termelve gyakorlatilag a törzstőkéje terhére finanszírozta az újság megjelenését. Célszerű újragondolni az újság piacképességét, a terjesztést, a hirdetéseket, stb. A meglévő szerződések alapos felülvizsgálatra szorulnak. Az ÉTE tartozás rendezéséről sürgősen megállapodást kell kötni a két cég között. A havi kiadásokat jelentős mértékben lehet csökkenteni, az idei két utolsó szám akár 0 szaldóssá is tehető.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ényi Gábor</w:t>
      </w:r>
      <w:r>
        <w:rPr>
          <w:sz w:val="26"/>
          <w:szCs w:val="26"/>
        </w:rPr>
        <w:t xml:space="preserve"> javaslata, hogy az Építéstudományi Egyesület legyen az egyedüli tulajdonosa a kft.-nek, az erre vonatkozó lépéseket már az Egyesület megkezdt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Az Elnökség a tájékoztatást tudomásul vette.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  <w:t>A Magyar Építőipar folyóirat következő számairól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Antalffy Krisztina</w:t>
      </w:r>
      <w:r>
        <w:rPr>
          <w:sz w:val="26"/>
          <w:szCs w:val="26"/>
        </w:rPr>
        <w:t xml:space="preserve"> a Magyar Építőipar szaklap főszerkesztője elmondta, hogy az átadás-átvétel óta eltelt idő nagyon rövid volt arra, hogy a szükséges számításokat, felméréseket stb. el lehessen végezni és felelősen meg lehessen határozni egy jövőbeni koncepciót. Fontos tisztázni a finanszírozás feltételeit, a példányszámot, hogy a lap mitől és hogyan lesz 0 szaldós, illetve nyereséges, ki a célcsoport, stb. Működtetni javasol egy átmeneti szerkesztőbizottságot – egyelőre esetleg csak a korábbi aktív tagok részvételével – majd a jövőbeni koncepció elfogadásakor kiegészíteni új gyakorlati és elméleti szakemberek felkérésével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Hajdu Miklós</w:t>
      </w:r>
      <w:r>
        <w:rPr>
          <w:sz w:val="26"/>
          <w:szCs w:val="26"/>
        </w:rPr>
        <w:t xml:space="preserve"> javaslata, hogy 2011-től angol nyelven jelenjen meg az újság új olvasó- és szerkesztőgárdával, és két-három éven belül a régió nemzetközileg jegyzett tudományos folyóirata lehetne. 14-15 fős nemzetközi szerkesztőbizottságot javasol, akik megrendelői (szponzorai, előfizetői) lennének az újságnak, ami 100 példányban jelenne meg. Számításai szerint az első három évben kb. évi 2-2 millió Ft támogatásra van szükség. Felajánlja, hogy az Ybl Miklós Főiskola a 2010. 5. és 6. lapszámot megveszi és számonként 450 – 450.000 Ft-ot fizet, cserébe az Ybl Miklós Főiskola tölti meg a lapszámokat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Ábrahám Ferenc</w:t>
      </w:r>
      <w:r>
        <w:rPr>
          <w:sz w:val="26"/>
          <w:szCs w:val="26"/>
        </w:rPr>
        <w:t xml:space="preserve"> nem látja megvalósíthatónak rövidtávon az elképzelést. Ezt a lapot piacra vinni csak nagyon dinamikus szerkesztőbizottsággal lehet, és részletes koncepcióra van szükség. Javaslata, hogy maradjon meg a Magyar Építőipar, amit a fizető ÉTE tagok kapnak, és emellett induljon el a másik lap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Magyar Zoltán</w:t>
      </w:r>
      <w:r>
        <w:rPr>
          <w:sz w:val="26"/>
          <w:szCs w:val="26"/>
        </w:rPr>
        <w:t xml:space="preserve"> elmondta, hogy a Magyar Épületgépészet c. szaklap nem termel veszteséget, angol nyelvű cikk is megjelenik a lapban, de alapvetően a reklám tartja el. Hajdu Miklós ötletét jónak tartja, olyan szegmenst lehetne ezzel az új lappal megtalálni, ami még nincs a magyar piacon.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Sényi Gábor</w:t>
      </w:r>
      <w:r>
        <w:rPr>
          <w:sz w:val="26"/>
          <w:szCs w:val="26"/>
        </w:rPr>
        <w:t xml:space="preserve"> szerint egy dolog, hogy gazdaságos-e vagy sem a alap, a lényeg az, hogy van-e létjogosultsága a jelenlegi tartalommal és formával vagy próbáljuk megújítani, ami valami újat és mást ad.</w:t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>Gerencsér László</w:t>
      </w:r>
      <w:r>
        <w:rPr>
          <w:sz w:val="26"/>
          <w:szCs w:val="26"/>
        </w:rPr>
        <w:t xml:space="preserve"> javaslata, hogy lépésről lépésre induljunk el egy nemzetközileg jegyzett újság kiadása felé is, amit a fiatalok is olvasnak, és ami az interneten is elérhető lesz. Felhívta a figyelmet arra, hogy mindkét esetre gazdasági és szakmai koncepció készüljön a következő elnökségi ülésre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2010/45. (09.09.) sz. Elnökségi határozat 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lnökség egyhangú szavazással döntött, hogy a Magyar Építőipar c. folyóirat főszerkesztője gazdasági számítások alapján készítsen a szaklap kiadására koncepciót a Magyar Építőipar további számaira, valamint a nemzetközi lapra, ami 2011-ben indulhatna.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Felelős: Antalffy Krisztina</w:t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Határidő: 2010. október 7.</w:t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right="139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E-2010/46. (09.09.) sz. Elnökségi határozat 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Az Elnökség egyhangú szavazással döntött, - amennyiben ezt az YBl Miklós Főiskola akceptálni tudja – a Magyar Építőipar folyóirat következő 5. számát és a 2011./1. számot az Ybl Miklós Építéstudományi Kar 450-450.000 Ft-tal támogatja, ezért ezeket a lapszámokat az Ybl által készített cikkek töltik meg. A 2010./ 6. szám saját szerkesztésben készül.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Felelős: az Ybl lapszámokért Hajdu Miklós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Felelős: az ÉTE lapszámért Antalffy Krisztina</w:t>
      </w:r>
    </w:p>
    <w:p>
      <w:pPr>
        <w:pStyle w:val="Normal"/>
        <w:ind w:right="139" w:hanging="0"/>
        <w:jc w:val="both"/>
        <w:rPr>
          <w:sz w:val="26"/>
          <w:szCs w:val="26"/>
        </w:rPr>
      </w:pPr>
      <w:r>
        <w:rPr>
          <w:sz w:val="26"/>
          <w:szCs w:val="26"/>
        </w:rPr>
        <w:t>Határidő: folyamatos</w:t>
      </w:r>
    </w:p>
    <w:p>
      <w:pPr>
        <w:pStyle w:val="Normal"/>
        <w:ind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ind w:right="139" w:hanging="0"/>
        <w:jc w:val="both"/>
        <w:rPr>
          <w:i/>
          <w:i/>
          <w:sz w:val="26"/>
          <w:szCs w:val="26"/>
        </w:rPr>
      </w:pPr>
      <w:r>
        <w:rPr>
          <w:i/>
          <w:sz w:val="26"/>
          <w:szCs w:val="26"/>
        </w:rPr>
      </w:r>
    </w:p>
    <w:p>
      <w:pPr>
        <w:pStyle w:val="Normal"/>
        <w:suppressAutoHyphens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Rendezvények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Hajdu Miklós</w:t>
      </w:r>
      <w:r>
        <w:rPr>
          <w:bCs/>
          <w:sz w:val="26"/>
          <w:szCs w:val="26"/>
        </w:rPr>
        <w:t xml:space="preserve"> tájékoztatást adott az októberi 28-i Építésmenedzsment és technológia konferencia szakmai részének szervezéséről, mely szervezési feladatai rendben folynak. A költség alacsonyabb lesz, mint az elmúlt évben. A szponzorok megkeresése a következő feladata a szervező bizottságnak. </w:t>
      </w:r>
    </w:p>
    <w:p>
      <w:pPr>
        <w:pStyle w:val="Normal"/>
        <w:suppressAutoHyphens w:val="false"/>
        <w:jc w:val="both"/>
        <w:rPr/>
      </w:pPr>
      <w:r>
        <w:rPr>
          <w:b/>
          <w:bCs/>
          <w:sz w:val="26"/>
          <w:szCs w:val="26"/>
        </w:rPr>
        <w:t>Sferle-Baranyai Tímea</w:t>
      </w:r>
      <w:r>
        <w:rPr>
          <w:bCs/>
          <w:sz w:val="26"/>
          <w:szCs w:val="26"/>
        </w:rPr>
        <w:t xml:space="preserve"> tájékoztatott az Építéskivitelezési Szakosztály által szervezendő egy napos konferenciával kapcsolatban. Szeptember 15-ig kért javaslatokat a szervezés részleteiről. Az Egészségügyi Szakosztály és a Marketing Szakosztály közösen szervez konferenciát „Építészet a gyógyulásért 2010” címmel. A konferenciát október végére tervezik megrendezni kiállítással együtt. A konferencián a Nemzeti Erőforrás Minisztérium, a Nemzeti Fejlesztési Ügynökség, a Strukturális Alapok Programiroda, pályázók, pályázatírók, tervezők és bírálók képviselői tartanak előadásokat az egészségügyi létesítmények infrastrukturális fejlesztésével kapcsolatban.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Magyar Zoltán</w:t>
      </w:r>
      <w:r>
        <w:rPr>
          <w:bCs/>
          <w:sz w:val="26"/>
          <w:szCs w:val="26"/>
        </w:rPr>
        <w:t xml:space="preserve"> tájékoztatást adott arról, hogy a következő Gázkonferencia 2010. október 28-29-én lesz Siófokon. A szakmai szervező bizottság hetente ül össze és reményeik szerint a konferencia 400-500 fős lesz.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suppressAutoHyphens w:val="false"/>
        <w:jc w:val="both"/>
        <w:rPr>
          <w:bCs/>
          <w:i/>
          <w:i/>
          <w:sz w:val="26"/>
          <w:szCs w:val="26"/>
        </w:rPr>
      </w:pPr>
      <w:r>
        <w:rPr>
          <w:bCs/>
          <w:i/>
          <w:sz w:val="26"/>
          <w:szCs w:val="26"/>
        </w:rPr>
        <w:t>Gazdálkodás</w:t>
      </w:r>
    </w:p>
    <w:p>
      <w:pPr>
        <w:pStyle w:val="Normal"/>
        <w:suppressAutoHyphens w:val="false"/>
        <w:jc w:val="both"/>
        <w:rPr>
          <w:bCs/>
          <w:sz w:val="26"/>
          <w:szCs w:val="26"/>
        </w:rPr>
      </w:pPr>
      <w:r>
        <w:rPr>
          <w:b/>
          <w:bCs/>
          <w:sz w:val="26"/>
          <w:szCs w:val="26"/>
        </w:rPr>
        <w:t>Sényi Gábor</w:t>
      </w:r>
      <w:r>
        <w:rPr>
          <w:bCs/>
          <w:sz w:val="26"/>
          <w:szCs w:val="26"/>
        </w:rPr>
        <w:t xml:space="preserve"> tájékoztatást adott az Egyesület gazdálkodási helyzetéről, ismertette a 2010. augusztus 31-i állapotot. A bevételeknél 2010-ben további pályázati pénzekre sajnos nem lehet számítani a pályázati lehetőségek pillanatnyi felfüggesztése miatt, egyedül az NCA pályázat lett eredményes, amelynek átutalása megtörtént. További bevételek a konferenciák, szakértői munkák eredményéből várhatók. A kiadásokat – mint eddig is – igyekszünk a minimálisra csökkenteni. </w:t>
      </w:r>
    </w:p>
    <w:p>
      <w:pPr>
        <w:pStyle w:val="Normal"/>
        <w:ind w:right="139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jc w:val="center"/>
        <w:rPr/>
      </w:pPr>
      <w:r>
        <w:rPr/>
        <w:t>k.m.f.</w:t>
      </w:r>
    </w:p>
    <w:sectPr>
      <w:footerReference w:type="default" r:id="rId2"/>
      <w:type w:val="nextPage"/>
      <w:pgSz w:w="11906" w:h="16838"/>
      <w:pgMar w:left="1758" w:right="1758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3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4T09:02:00Z</dcterms:created>
  <dc:creator>Dérné Ficze Judit</dc:creator>
  <dc:description/>
  <cp:keywords/>
  <dc:language>en-US</dc:language>
  <cp:lastModifiedBy>Dérné Ficze Judit</cp:lastModifiedBy>
  <cp:lastPrinted>2010-06-15T13:16:00Z</cp:lastPrinted>
  <dcterms:modified xsi:type="dcterms:W3CDTF">2010-09-15T09:05:00Z</dcterms:modified>
  <cp:revision>16</cp:revision>
  <dc:subject/>
  <dc:title>EMLÉKEZTETŐ</dc:title>
</cp:coreProperties>
</file>