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0. május  13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right="139" w:hanging="1478"/>
        <w:rPr>
          <w:sz w:val="26"/>
          <w:szCs w:val="26"/>
        </w:rPr>
      </w:pPr>
      <w:r>
        <w:rPr>
          <w:sz w:val="26"/>
          <w:szCs w:val="26"/>
        </w:rPr>
        <w:t xml:space="preserve">Résztvevők: Gerencsér László, Dr. Nagyunyomi Sényi Gábor, Dr. Becker Gábor, </w:t>
      </w:r>
    </w:p>
    <w:p>
      <w:pPr>
        <w:pStyle w:val="Normal"/>
        <w:ind w:left="1620" w:right="139" w:hanging="20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tter Zsolt, Erdősi Róbert</w:t>
      </w:r>
    </w:p>
    <w:p>
      <w:pPr>
        <w:pStyle w:val="Normal"/>
        <w:ind w:left="1800" w:right="139" w:hanging="1658"/>
        <w:rPr>
          <w:sz w:val="26"/>
          <w:szCs w:val="26"/>
        </w:rPr>
      </w:pPr>
      <w:r>
        <w:rPr>
          <w:sz w:val="26"/>
          <w:szCs w:val="26"/>
        </w:rPr>
        <w:t>Meghívottként: Ábrahám Ferenc FB elnök, Mezei László Nyugat-magyarországi régió képviselő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gyesület elnöksége az alábbi határozatokat hozta:</w:t>
      </w:r>
    </w:p>
    <w:p>
      <w:pPr>
        <w:pStyle w:val="Normal"/>
        <w:ind w:right="13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right="13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YBL –ÉTE tagdíj rendezése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lőzetes egyeztetéseket, amelyek a YBL hallgatói tagozattal folytak, az Elnökség tudomásul vette és a megállapodás mielőbbi véglegesítését tartja szükségesnek.</w:t>
      </w:r>
    </w:p>
    <w:p>
      <w:pPr>
        <w:pStyle w:val="Normal"/>
        <w:ind w:left="142" w:right="139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Építésszervezés és technológia konferencia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2010/32. (05.13.) sz.  Elnökségi határozat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lnökség egyhangúlag döntött arról, hogy a konferencia 2010. október 28-án megtartásra kerül és a szervező bizottság megkezdheti annak megszervezését és a szponzorok felkutatását. A bemutatott költségvetés elfogadásra került, a tiszta eredmény kimutatással. A hallgatói kompenzációt külön megállapodás keretében kell rendezni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Témavezető: Kocsis Tamás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Az elnökség tagjai számára bemutatásra került a szponzorok részére készített reklámanyag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értői Iroda működése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3. (05.13.) sz.  Elnökségi határozat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Az elnökség egyhangú szavazással döntött, hogy az ÉTE szakértői iroda tevékenységének megújítása és bővítése, valamint vezetése kapcsán felhívást tesz közzé az egyesület hivatalos lapjaiban és internetes portálján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Témavezető: Erdősi Róber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gyesület új honlapjának bemutatása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4. (05.13.) sz.  Elnökségi határoza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nökség elfogadta az ügyvezető beszámolóját az egyesület új honlapjáról. A weboldal működtetését és folyamatos frissítését a jövőben a titkárság végzi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Erdősi Róber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Évkönyv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5. (05.13.) sz.  Elnökségi határozat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Az elnökség egyhangú szavazással döntött, hogy november közepén fogja kiadni a 2009-2010-es, összevont évkönyvet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Erdősi Róbert</w:t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számoló az egyesület gazdálkodásáról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6. (05.13.) sz.  Elnökségi határoza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lfogadta az ügyvezető beszámolóját az egyesület 2010. első negyedévi gazdálkodásáról.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gyéni tagdíjak beszedésére kell részben alapozni az eredményes gazdálkodást. A jogi átvizsgálás után a küldöttközgyűlés döntsön a jövőbeni csoportos (hallgatói) beléptetésekről. Ugyancsak jogi átvizsgálás után felhívást kell közzétenni az innovációs járulék Egyesület számára történő átutalásának lehetőségéről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Erdősi Róber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ályázatok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7. (05.13.) sz.  Elnökségi határozat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lnökség elfogadta az ügyvezető beszámolóját a Regionális Gazdaságfejlesztési Irodával kötött együttműködésről. Az április 29-vel létrejött megállapodás értelmében a tanácsadó iroda kötelezettséget vállal arra, hogy az egyesület számára folyamatos tájékoztatást nyújt az aktuális pályázati lehetőségekről, a közösen kiválasztott pályázatokat megírja és benyújtja az illetékes szervekhez. A Regionális Gazdaságfejlesztési Irodával egyesületünk határozott időre, 2010. december 31-ig köt szerződést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Erdősi Róber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Beszámoló az egyesület lógó pályázatáról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8. (05.13.) sz.  Elnökségi határozat 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lnökség szavazással határozott, hogy Fetter Zsolt alelnök javaslata alapján a 100 000,- Ft összdíjazású lógó pályázatot 2010 őszére halasztja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émavezető: Fetter Zsol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Költözésről</w:t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 xml:space="preserve">E-2010/39. (05.13.) sz.  Elnökségi határozat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ME üzemeltetési osztályának vezetője arról tájékoztatta az egyesület vezetőségét, hogy 2010. május 17-től rendelkezésünkre bocsátja az ÉTE által igényelt területeket.  A költözés várható időpontja június 15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Erdősi Rób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5:00Z</dcterms:created>
  <dc:creator>Dérné Ficze Judit</dc:creator>
  <dc:description/>
  <cp:keywords/>
  <dc:language>en-US</dc:language>
  <cp:lastModifiedBy>antalffyk</cp:lastModifiedBy>
  <dcterms:modified xsi:type="dcterms:W3CDTF">2010-08-02T13:05:00Z</dcterms:modified>
  <cp:revision>2</cp:revision>
  <dc:subject/>
  <dc:title>EMLÉKEZTETŐ</dc:title>
</cp:coreProperties>
</file>