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2.  február 9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/>
        <w:t>Résztvevők: dr. Becker Gábor, Fetter Zsolt, Kocsis Tamás, Lángfy Pál, dr. Nagyunyomi-Sényi Gábor,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Meghívottként: Ábrahám Ferenc, Fülöp Zoltán, Semmelweis Ferenc, Dérné Ficze Judit, 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üldöttközgyűlés</w:t>
      </w:r>
    </w:p>
    <w:p>
      <w:pPr>
        <w:pStyle w:val="Normal"/>
        <w:ind w:right="139" w:hanging="0"/>
        <w:jc w:val="both"/>
        <w:rPr>
          <w:i/>
          <w:i/>
        </w:rPr>
      </w:pPr>
      <w:r>
        <w:rPr>
          <w:i/>
        </w:rPr>
        <w:t xml:space="preserve">Nagyunyomi-Sényi Gábor </w:t>
      </w:r>
      <w:r>
        <w:rPr/>
        <w:t xml:space="preserve">ismertette a küldöttközgyűlés napirendjeit. A közhasznúsági jelentést, a gazdasági beszámolót és a 2012. évi költségvetési tervet az interneten közzé kell tenni. Alapszabály módosítást az új Civil törvény szerint </w:t>
      </w:r>
      <w:r>
        <w:rPr>
          <w:color w:val="333333"/>
        </w:rPr>
        <w:t>2014. május 31-ig kezdeményezheti az Egyesület, ezért Alapszabály módosításra most nem kerül sor.</w:t>
      </w:r>
    </w:p>
    <w:p>
      <w:pPr>
        <w:pStyle w:val="Normal"/>
        <w:ind w:right="1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 xml:space="preserve">Jelölő Bizottság </w:t>
      </w:r>
    </w:p>
    <w:p>
      <w:pPr>
        <w:pStyle w:val="Normal"/>
        <w:ind w:right="139" w:hanging="0"/>
        <w:jc w:val="both"/>
        <w:rPr/>
      </w:pPr>
      <w:r>
        <w:rPr>
          <w:i/>
        </w:rPr>
        <w:t>Fetter Zsolt</w:t>
      </w:r>
      <w:r>
        <w:rPr/>
        <w:t xml:space="preserve"> tájékoztatást adott a Jelölő Bizottság üléséről, melyen javaslatot készítettek az elnök és a főtitkár személyére. A javaslatokat a Jelölő Bizottság egyhangúlag megszavazt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Jogi tagság</w:t>
      </w:r>
    </w:p>
    <w:p>
      <w:pPr>
        <w:pStyle w:val="Normal"/>
        <w:ind w:right="139" w:hanging="0"/>
        <w:jc w:val="both"/>
        <w:rPr/>
      </w:pPr>
      <w:r>
        <w:rPr>
          <w:i/>
        </w:rPr>
        <w:t>Dérné Ficze Judit</w:t>
      </w:r>
      <w:r>
        <w:rPr/>
        <w:t xml:space="preserve"> tájékoztatta az elnökséget, hogy 2012. évben már több jogi tag lemondta tagságát a gazdasági helyzetre való tekintettel. Nagyunyomi-Sényi Gábor felkérte az elnökség tagjait, hogy 3-3 céget jelöljenek meg 2012. február 21-ig, amelyeket majd jogi tagtoborzás céljából felkeresnek. Nagyunyomi-Sényi Gábor vállalja a Futureal, a Rév8, az ÉPTI megkeresését, Hajdu Miklós a Közgép, az A-HÍD és a Switelsky Kft.-t keresi fel jogi tagság ügyben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onferenciák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</w:rPr>
        <w:t>Nagyunyomi-Sényi Gábor</w:t>
      </w:r>
      <w:r>
        <w:rPr/>
        <w:t xml:space="preserve"> tájékoztatást adott az Építéskivitelezési Szakosztály és a Magyar Mérnöki Kamara által közösen szervezett „</w:t>
      </w:r>
      <w:r>
        <w:rPr>
          <w:bCs/>
        </w:rPr>
        <w:t xml:space="preserve">Mérnökök az országépítésért, a fenntartható fejlődésért” c. </w:t>
      </w:r>
      <w:r>
        <w:rPr/>
        <w:t>konferencia előkészületeiről.</w:t>
      </w:r>
      <w:r>
        <w:rPr>
          <w:bCs/>
        </w:rPr>
        <w:t xml:space="preserve"> </w:t>
      </w:r>
      <w:r>
        <w:rPr>
          <w:bCs/>
          <w:i/>
        </w:rPr>
        <w:t>Sferle-Baranyai Tímea</w:t>
      </w:r>
      <w:r>
        <w:rPr>
          <w:bCs/>
        </w:rPr>
        <w:t xml:space="preserve"> elmondta, hogy a konferenciával egyidőben nyílik meg </w:t>
      </w:r>
      <w:r>
        <w:rPr/>
        <w:t>a „Kreatív Magyarország, Mérnöki Tudás múltja és jelene” c. kiállítás.</w:t>
      </w:r>
    </w:p>
    <w:p>
      <w:pPr>
        <w:pStyle w:val="Normal"/>
        <w:jc w:val="both"/>
        <w:rPr/>
      </w:pPr>
      <w:r>
        <w:rPr>
          <w:i/>
        </w:rPr>
        <w:t>Kocsis Tamás</w:t>
      </w:r>
      <w:r>
        <w:rPr/>
        <w:t xml:space="preserve"> tájékoztatást adott a 2012. évi ÉTE Építésmenedzsment és technológia konferencia előkészületeiről. A cél, hogy az eddigi sikeres konferenciákhoz hasonlóan az idei konferencia is eredményes és lehetőleg nyereséges legyen.</w:t>
      </w:r>
    </w:p>
    <w:p>
      <w:pPr>
        <w:pStyle w:val="Normal"/>
        <w:jc w:val="both"/>
        <w:rPr/>
      </w:pPr>
      <w:r>
        <w:rPr>
          <w:i/>
        </w:rPr>
        <w:t>Magyar Zoltán</w:t>
      </w:r>
      <w:r>
        <w:rPr/>
        <w:t xml:space="preserve"> a Gépész konferencia szervezésének előkészületeiről a következő elnökségi ülésen számol be.</w:t>
      </w:r>
    </w:p>
    <w:p>
      <w:pPr>
        <w:pStyle w:val="Normal"/>
        <w:jc w:val="both"/>
        <w:rPr/>
      </w:pPr>
      <w:r>
        <w:rPr>
          <w:i/>
        </w:rPr>
        <w:t>Semmelweis Ferenc</w:t>
      </w:r>
      <w:r>
        <w:rPr/>
        <w:t xml:space="preserve"> tájékoztatást adott az Egészségügyi Szakosztály által szervezendő konferenciáról, melynek fővédnöke dr. Szócska Miklós egészségügyekért felelős államtitkár. A konferenciát két naposra és részvételi díj nélkül terv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pítők Napja</w:t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javasolja, hogy a 2012. évi Építők Napja rendezvény szervezését kezdje meg az Egyesület. Az elnökség egyhangúan támogatja, hogy a hagyományos Építők Napja központi ünnepség előkészületeit az építésügyi ágazat 12 szakmai szervezetének bevonásával az Egyesület kez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ség az elhangzott beszámolókat egyhangúan elfogadta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7:00Z</dcterms:created>
  <dc:creator>Dérné Ficze Judit</dc:creator>
  <dc:description/>
  <cp:keywords/>
  <dc:language>en-US</dc:language>
  <cp:lastModifiedBy>Dérné Ficze Judit</cp:lastModifiedBy>
  <dcterms:modified xsi:type="dcterms:W3CDTF">2012-02-15T12:28:00Z</dcterms:modified>
  <cp:revision>11</cp:revision>
  <dc:subject/>
  <dc:title/>
</cp:coreProperties>
</file>