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LÉKEZTETŐ</w:t>
      </w:r>
    </w:p>
    <w:p>
      <w:pPr>
        <w:pStyle w:val="Normal"/>
        <w:ind w:left="1440" w:right="139" w:hanging="1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Építéstudományi Egyesület 2012.  március 22-i</w:t>
      </w:r>
    </w:p>
    <w:p>
      <w:pPr>
        <w:pStyle w:val="Normal"/>
        <w:ind w:left="142" w:right="139" w:hanging="0"/>
        <w:jc w:val="center"/>
        <w:rPr/>
      </w:pPr>
      <w:r>
        <w:rPr>
          <w:b/>
          <w:sz w:val="26"/>
          <w:szCs w:val="26"/>
        </w:rPr>
        <w:t>kibővített elnökségi üléséről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1276" w:right="139" w:hanging="1276"/>
        <w:jc w:val="both"/>
        <w:rPr/>
      </w:pPr>
      <w:r>
        <w:rPr/>
        <w:t>Résztvevők: Fetter Zsolt, dr. Nagyunyomi-Sényi Gábor, Semmelweis Ferenc,</w:t>
      </w:r>
    </w:p>
    <w:p>
      <w:pPr>
        <w:pStyle w:val="Normal"/>
        <w:tabs>
          <w:tab w:val="clear" w:pos="708"/>
          <w:tab w:val="left" w:pos="9360" w:leader="none"/>
        </w:tabs>
        <w:ind w:left="1701" w:right="139" w:hanging="1701"/>
        <w:jc w:val="both"/>
        <w:rPr/>
      </w:pPr>
      <w:r>
        <w:rPr/>
        <w:t xml:space="preserve">Meghívottként: Ábrahám Ferenc, Bank Lajos, Mezei László, Dérné Ficze Judit, </w:t>
      </w:r>
    </w:p>
    <w:p>
      <w:pPr>
        <w:pStyle w:val="Normal"/>
        <w:tabs>
          <w:tab w:val="clear" w:pos="708"/>
          <w:tab w:val="left" w:pos="9360" w:leader="none"/>
        </w:tabs>
        <w:ind w:left="1701" w:right="139" w:hanging="1701"/>
        <w:jc w:val="both"/>
        <w:rPr/>
      </w:pPr>
      <w:r>
        <w:rPr/>
        <w:t xml:space="preserve">                          </w:t>
      </w:r>
      <w:r>
        <w:rPr/>
        <w:t xml:space="preserve">Sferle-Baranyai Tímea, 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>Az Egyesület elnöksége az alábbi témákat tárgyalta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Likviditás 2012</w:t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 bemutatta a likviditást bemutató táblázatokat és diagramot. Ismertette az Egyesület jelenlegi pénzügyi helyzetét.</w:t>
      </w:r>
    </w:p>
    <w:p>
      <w:pPr>
        <w:pStyle w:val="Normal"/>
        <w:ind w:right="139" w:hanging="0"/>
        <w:jc w:val="both"/>
        <w:rPr/>
      </w:pPr>
      <w:r>
        <w:rPr/>
        <w:tab/>
        <w:tab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Kutatási szerződések</w:t>
      </w:r>
    </w:p>
    <w:p>
      <w:pPr>
        <w:pStyle w:val="Normal"/>
        <w:ind w:right="139" w:hanging="0"/>
        <w:jc w:val="both"/>
        <w:rPr>
          <w:i/>
          <w:i/>
        </w:rPr>
      </w:pPr>
      <w:r>
        <w:rPr>
          <w:i/>
        </w:rPr>
        <w:t xml:space="preserve">Nagyunyomi-Sényi Gábor </w:t>
      </w:r>
      <w:r>
        <w:rPr/>
        <w:t>tájékoztatást adott arról, hogy Semmelweis Ferenc főtitkárral közösen megkeresték a Fővárosi Gázművek Zrt.-t szponzori megállapodás megkötésével kapcsolatban. A szerződést és a számlát a Fővárosi Gázművek Zrt. részére meg kell küldeni. További bevétel várható a Fővárosi Csatornázási Művek Zrt.-től, rendezvényekből és a hallgatói szakosztályok egyéni tagdíjainak befizetéseiből.</w:t>
      </w:r>
    </w:p>
    <w:p>
      <w:pPr>
        <w:pStyle w:val="Normal"/>
        <w:ind w:right="13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Jogi tagság</w:t>
      </w:r>
    </w:p>
    <w:p>
      <w:pPr>
        <w:pStyle w:val="Normal"/>
        <w:ind w:right="139" w:hanging="0"/>
        <w:jc w:val="both"/>
        <w:rPr/>
      </w:pPr>
      <w:r>
        <w:rPr>
          <w:i/>
        </w:rPr>
        <w:t>Nagyunyomi-Sényi Gábor</w:t>
      </w:r>
      <w:r>
        <w:rPr/>
        <w:t xml:space="preserve"> tájékoztatta az elnökséget, hogy felkereste a RÉV8 Zrt.-t, a Futurealt, akikkel sikerült ismét megállapodást kötni jogi tagságra. Tárgyalás alatt van az ÉPTI Kft. jogi tagságának újrafelvétele. Kéri az elnökség tagjait, hogy lehetőség szerint mindenki keressen fel cégeket jogi tagtoborzás céljából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Konferenciák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</w:rPr>
        <w:t>Bank Lajos</w:t>
      </w:r>
      <w:r>
        <w:rPr/>
        <w:t xml:space="preserve"> értékelte a „</w:t>
      </w:r>
      <w:r>
        <w:rPr>
          <w:bCs/>
        </w:rPr>
        <w:t xml:space="preserve">Mérnökök az országépítésért, a fenntartható fejlődésért” c. </w:t>
      </w:r>
      <w:r>
        <w:rPr/>
        <w:t>konferenciát, mely nagyon sikeresen lezajlott. Kiemelte, és fontosnak tartotta, hogy sikerült megnyerni a szakma kiválóságait, hogy előadóként és résztvevőként is vegyenek részt a konferencián. Több helyről kaptak elismerést a szervezők a sikeres lebonyolításért, többek között Bank Lajos, Hollai Pál és Sferle-Baranyai Tímea. A főtitkárral közösen köszönő levelet írtak az előadóknak figyelemfelkeltő, kivételesen érdekes előadásaikért. A konferencia feszes költségvetésének köszönhetően nyereséges volt, így hozzá tudott járulni az ÉTE működéséhez. Külön köszönet illeti a Magyar Mérnöki Kamarát, kiemelve Kassai Ferenc úr nagyszerű szervezését és együttműködését.</w:t>
      </w:r>
    </w:p>
    <w:p>
      <w:pPr>
        <w:pStyle w:val="Normal"/>
        <w:jc w:val="both"/>
        <w:rPr/>
      </w:pPr>
      <w:r>
        <w:rPr>
          <w:i/>
        </w:rPr>
        <w:t xml:space="preserve">Semmelweis Ferenc </w:t>
      </w:r>
      <w:r>
        <w:rPr/>
        <w:t>Hajdu Miklós távolléte miatt</w:t>
      </w:r>
      <w:r>
        <w:rPr>
          <w:i/>
        </w:rPr>
        <w:t xml:space="preserve"> </w:t>
      </w:r>
      <w:r>
        <w:rPr/>
        <w:t>tájékoztatást adott az Építésmenedzsment és technológia konferencia szervezéséről. A konferencia a hagyományoknak megfelelően október utolsó pénteki napján, október 26-án kerül megrendezésre. A cél, hogy az eddigi sikeres konferenciákhoz hasonlóan az idei konferencia is eredményes és lehetőleg nyereséges legyen.</w:t>
      </w:r>
    </w:p>
    <w:p>
      <w:pPr>
        <w:pStyle w:val="Normal"/>
        <w:jc w:val="both"/>
        <w:rPr/>
      </w:pPr>
      <w:r>
        <w:rPr>
          <w:i/>
        </w:rPr>
        <w:t>Semmelweis Ferenc</w:t>
      </w:r>
      <w:r>
        <w:rPr/>
        <w:t xml:space="preserve"> adott tájékoztatást Töreky Balázs és Semmelweis Tamás távolléte miatt az Egészségügyi Szakosztály által szervezendő konferenciáról, melynek fővédnöke dr. Szócska Miklós egészségügyekért felelős államtitkár. A konferenciát két naposra és részvételi díj nélkül tervezik megrendezni. Az időpont meghatározása szervezés alatt van.</w:t>
      </w:r>
    </w:p>
    <w:p>
      <w:pPr>
        <w:pStyle w:val="Normal"/>
        <w:jc w:val="both"/>
        <w:rPr/>
      </w:pPr>
      <w:r>
        <w:rPr>
          <w:i/>
        </w:rPr>
        <w:t>Magyar Zoltán</w:t>
      </w:r>
      <w:r>
        <w:rPr/>
        <w:t xml:space="preserve"> a Gépész konferencia szervezésének előkészületeiről a következő elnökségi ülésen számol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Építők Napja</w:t>
      </w:r>
    </w:p>
    <w:p>
      <w:pPr>
        <w:pStyle w:val="Normal"/>
        <w:jc w:val="both"/>
        <w:rPr/>
      </w:pPr>
      <w:r>
        <w:rPr>
          <w:i/>
        </w:rPr>
        <w:t>Sferle-Baranyai Tímea</w:t>
      </w:r>
      <w:r>
        <w:rPr/>
        <w:t xml:space="preserve"> elmondta, hogy a 2012. évi Építők Napja rendezvény szervezését megkezdte az Egyesület, mint minden évben, 10 szakmai szervezet együttműködésével. Az első szervezőbizottsági ülés határozata alapján az Építők Napja rendezvény 2012. június 1-jén 10 órától lesz megtartva a Vasas Szakszervezet Székházában. A kitüntetésekre vonatkozó felkérő levelek kiküldésre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/>
      </w:pPr>
      <w:r>
        <w:rPr>
          <w:i/>
        </w:rPr>
        <w:t>Fetter Zsolt</w:t>
      </w:r>
      <w:r>
        <w:rPr/>
        <w:t xml:space="preserve"> tájékoztatást adott arról, hogy a BME Hallgatói Szakosztály április 5-én 17 órától rendezi a II. Ingatlanfejlesztési konferenciát a BME-én. A konferencia ingyenes, elsősorban a hallgatóknak hirdették meg. A későbbiekben fizetőssé kívánják tenni a konferenciát, de a hallgatók részére továbbra is ingyenes lesz. Szponzorok megkeresését tervezik.</w:t>
      </w:r>
    </w:p>
    <w:p>
      <w:pPr>
        <w:pStyle w:val="Normal"/>
        <w:jc w:val="both"/>
        <w:rPr/>
      </w:pPr>
      <w:r>
        <w:rPr>
          <w:i/>
        </w:rPr>
        <w:t>Mezei László</w:t>
      </w:r>
      <w:r>
        <w:rPr/>
        <w:t xml:space="preserve"> elmondta, hogy a múlt évi Ingatlanfejlesztési konferenciát nagyon hasznosnak tartotta, értékes előadások, hasznos és érdeklődő kérdések hangzottak el.</w:t>
      </w:r>
    </w:p>
    <w:p>
      <w:pPr>
        <w:pStyle w:val="Normal"/>
        <w:jc w:val="both"/>
        <w:rPr/>
      </w:pPr>
      <w:r>
        <w:rPr>
          <w:i/>
        </w:rPr>
        <w:t>Bank Lajos</w:t>
      </w:r>
      <w:r>
        <w:rPr/>
        <w:t xml:space="preserve"> tolmácsolja az Építéskivitelezési Szakosztály kérését, hogy az elnökség vizsgálja meg annak a lehetőségét, hogy a főtitkári és a tárgyaló szoba egybenyitásával, egy 30-40 fős előadóterem legyen kialakítható, elhúzható, mozgatható fallal. Az Építéskivitelezési Szakosztály keresi a megoldást arra, hogy kihelyezze az üléseket, rendezvényeket, hogy a terembérleti díj ne kerüljön költségébe az Egyes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nökség az elhangzott beszámolókat egyhangúan elfogadta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2:00Z</dcterms:created>
  <dc:creator>Dérné Ficze Judit</dc:creator>
  <dc:description/>
  <cp:keywords/>
  <dc:language>en-US</dc:language>
  <cp:lastModifiedBy>Dérné Ficze Judit</cp:lastModifiedBy>
  <cp:lastPrinted>2012-03-27T11:43:00Z</cp:lastPrinted>
  <dcterms:modified xsi:type="dcterms:W3CDTF">2012-03-27T10:05:00Z</dcterms:modified>
  <cp:revision>4</cp:revision>
  <dc:subject/>
  <dc:title/>
</cp:coreProperties>
</file>