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ELSŐ HASZNÁLATRA!</w:t>
      </w:r>
    </w:p>
    <w:p>
      <w:pPr>
        <w:pStyle w:val="Normal"/>
        <w:ind w:left="142" w:right="139" w:hanging="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április 12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/>
        <w:t>Résztvevők: dr. Becker Gábor, Fetter Zsolt, dr. Hajdu Miklós, Kocsis Tamás, dr. Magyar Zoltán, dr. Nagyunyomi-Sényi Gábor, Semmelweis Ferenc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t hozta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ab/>
        <w:tab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utatási szerződések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Semmelweis Ferenc </w:t>
      </w:r>
      <w:r>
        <w:rPr/>
        <w:t>tájékoztatást adott arról, hogy a Fővárosi Gázművek Zrt.-vel sikerült szponzori megállapodást kötni 500 E Ft értékben. Továbbra is tárgyalás folyik a Fővárosi Csatornázási Művek Zrt.-vel kutatási-szerződésről. A Fővárosi Vízművek Zrt.-nél tulajdonos váltás történt, az új vezérigazgató még nem reagált a megkeresésünkre, ezért a szerződéskötésre még nem került sor.</w:t>
      </w:r>
    </w:p>
    <w:p>
      <w:pPr>
        <w:pStyle w:val="Normal"/>
        <w:ind w:right="139" w:hanging="0"/>
        <w:jc w:val="both"/>
        <w:rPr/>
      </w:pPr>
      <w:r>
        <w:rPr/>
        <w:t>A Budapest Főváros Kormányhivatala megkereste Egyesületünket, hogy a Bp. V. Kossuth térre vonatkozó településrendezési tervek és helyi építési szabályzat módosításáról szóló tervdokumentációról készítsünk véleményt. Egyesületünk a kért határidőre a véleményt elkészíti a tervdokumentációról.</w:t>
      </w:r>
    </w:p>
    <w:p>
      <w:pPr>
        <w:pStyle w:val="Normal"/>
        <w:ind w:right="139" w:hanging="0"/>
        <w:jc w:val="both"/>
        <w:rPr/>
      </w:pPr>
      <w:r>
        <w:rPr/>
        <w:t xml:space="preserve">Pályázatot nyújtottunk be a Nemzeti Kulturális Alap Igazgatósága által az Építőművészeti Kollégiumhoz „Kós Károly építészetének erdélyi-székelyföldi emlékei” címmel szakmai tanulmányútra. </w:t>
      </w:r>
    </w:p>
    <w:p>
      <w:pPr>
        <w:pStyle w:val="Normal"/>
        <w:ind w:right="139" w:hanging="0"/>
        <w:jc w:val="both"/>
        <w:rPr/>
      </w:pPr>
      <w:r>
        <w:rPr/>
        <w:t>A BME hallgatók kezdeményezték „bogrács-parti” szervezését. A helyszínre kérünk javaslatokat. A következő évtől ÉTE-majálisként rendezhetnénk a</w:t>
      </w:r>
      <w:ins w:id="0" w:author="Timi" w:date="2012-04-17T08:32:00Z">
        <w:r>
          <w:rPr/>
          <w:t>z összejövetelelt. Időpontra még nem érkezett javaslat.</w:t>
        </w:r>
      </w:ins>
      <w:del w:id="1" w:author="Timi" w:date="2012-04-17T08:32:00Z">
        <w:r>
          <w:rPr/>
          <w:delText xml:space="preserve"> partit.</w:delText>
        </w:r>
      </w:del>
      <w:r>
        <w:rPr/>
        <w:t xml:space="preserve"> </w:t>
      </w:r>
    </w:p>
    <w:p>
      <w:pPr>
        <w:pStyle w:val="Normal"/>
        <w:ind w:right="139" w:hanging="0"/>
        <w:jc w:val="both"/>
        <w:rPr/>
      </w:pPr>
      <w:r>
        <w:rPr/>
        <w:t>Megtörtént az egyeztetés a BME-vel, melynek következtében a 2011. évi tartozásokat rendeztük. Amennyiben a FŐGÁZ a szponzori szerződésben foglalt összeget átutalja, a BME 2012. januári számláját ki kell fizetni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5. (04.12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megszavazta, hogy a BME 2012. januári bérleti díját át kell utalni, amennyiben a FŐGÁZ átutalja a szponzori összeget.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9" w:hanging="0"/>
        <w:jc w:val="both"/>
        <w:rPr/>
      </w:pPr>
      <w:r>
        <w:rPr>
          <w:i/>
        </w:rPr>
        <w:t>Magyar Zoltán</w:t>
      </w:r>
      <w:r>
        <w:rPr/>
        <w:t xml:space="preserve"> elmondta, hogy a 2011. évi ÉTE-FŐGÁZ kutatási szerződésben foglaltak szerint a tanulmány elkészült, de a Comfort Consulting Kft. a szerződésben foglalt tanulmányi díjat nem kapta meg.</w:t>
      </w:r>
    </w:p>
    <w:p>
      <w:pPr>
        <w:pStyle w:val="Normal"/>
        <w:ind w:right="139" w:hanging="0"/>
        <w:jc w:val="both"/>
        <w:rPr/>
      </w:pPr>
      <w:r>
        <w:rPr/>
        <w:t>Nagyunyomi-Sényi Gábor javasolta, hogy amennyiben a Fővárosi Csatornázási Művektől befolyik a szerződésben foglalt összeg, a Comfort Consult Kft. részére 50% tanulmányi díjat ki kell fizetni.</w:t>
      </w:r>
    </w:p>
    <w:p>
      <w:pPr>
        <w:pStyle w:val="Normal"/>
        <w:ind w:right="139" w:hanging="0"/>
        <w:jc w:val="both"/>
        <w:rPr/>
      </w:pPr>
      <w:r>
        <w:rPr>
          <w:i/>
        </w:rPr>
        <w:t>Hajdu Miklós</w:t>
      </w:r>
      <w:r>
        <w:rPr>
          <w:b/>
        </w:rPr>
        <w:t xml:space="preserve"> </w:t>
      </w:r>
      <w:r>
        <w:rPr/>
        <w:t>tájékoztatta az elnökséget, hogy az Építőipar Kiadó Kft. törzstőke leszállítása 2011. május 4-én megtörtént, de az ÉTE és a Kiadó Kft. közötti az elszámolás még nem történt meg, ezért egyeztetést javasol a rendezésre. Nagyunyomi-Sényi Gábor kéri, hogy készüljön kimutatás az ÉTE és a Kiadó Kft. közötti pénzügyi helyzet rendezéséhez.</w:t>
      </w:r>
    </w:p>
    <w:p>
      <w:pPr>
        <w:pStyle w:val="Normal"/>
        <w:ind w:right="139" w:hanging="0"/>
        <w:jc w:val="both"/>
        <w:rPr>
          <w:b/>
          <w:b/>
          <w:ins w:id="3" w:author="Timi" w:date="2012-04-17T08:38:00Z"/>
        </w:rPr>
      </w:pPr>
      <w:ins w:id="2" w:author="Timi" w:date="2012-04-17T08:38:00Z">
        <w:r>
          <w:rPr>
            <w:b/>
          </w:rPr>
        </w:r>
      </w:ins>
    </w:p>
    <w:p>
      <w:pPr>
        <w:pStyle w:val="Normal"/>
        <w:ind w:right="139" w:hanging="0"/>
        <w:jc w:val="both"/>
        <w:rPr>
          <w:b/>
          <w:b/>
          <w:ins w:id="5" w:author="Timi" w:date="2012-04-17T08:38:00Z"/>
        </w:rPr>
      </w:pPr>
      <w:ins w:id="4" w:author="Timi" w:date="2012-04-17T08:38:00Z">
        <w:r>
          <w:rPr>
            <w:b/>
          </w:rPr>
        </w:r>
      </w:ins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. (04.12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döntött arról, hogy a következő elnökségi ülésen a Magyar Építőipar Kiadó Kft. törzstőke</w:t>
      </w:r>
      <w:ins w:id="6" w:author="Timi" w:date="2012-04-17T08:41:00Z">
        <w:r>
          <w:rPr/>
          <w:t xml:space="preserve"> leszállításával kialakult helyzetre – mindkét fél számára -  megegyező álláspontot kell kialakítani. Ennek fényében az Elnökség felkérte dr. Hajdu Miklóst, hogy a következő elnökségi ülésre készítsen megoldási továbbá határozati javaslatot az Egyesület jogászával együttműködve. </w:t>
        </w:r>
      </w:ins>
      <w:r>
        <w:rPr/>
        <w:t xml:space="preserve"> </w:t>
      </w:r>
      <w:del w:id="7" w:author="Timi" w:date="2012-04-17T08:41:00Z">
        <w:r>
          <w:rPr/>
          <w:delText>leszállításával kapcsolatos pénzügyi helyzetet rendezni kell.</w:delText>
        </w:r>
      </w:del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jc w:val="both"/>
        <w:rPr/>
      </w:pPr>
      <w:r>
        <w:rPr/>
        <w:t>Tekintettel arra, hogy az elnökségi ülésen nem jelent meg sem a Töreky Balázs, sem a Semmelweis Tamás, ezért az Egészségügyi Szakosztály által rendezendő konferencia ismertetésére nem került sor.</w:t>
      </w:r>
    </w:p>
    <w:p>
      <w:pPr>
        <w:pStyle w:val="Normal"/>
        <w:jc w:val="both"/>
        <w:rPr/>
      </w:pPr>
      <w:r>
        <w:rPr>
          <w:i/>
        </w:rPr>
        <w:t>Hajdu Miklós</w:t>
      </w:r>
      <w:r>
        <w:rPr/>
        <w:t xml:space="preserve"> tájékoztatta az elnökséget, hogy 2009-től szervezi az Építésmenedzsment és technológia konferenciákat, de a 2012. évit nem kívánja szervezni, szervezze a titkárság. Semmelweis Ferenc véleménye, hogy a szakmai programot a Hajdu Miklósnak kell összeállítani, a technikai dolgokat, az előadókkal való kapcsolattartást és az egyéb szervezést a titkárság az elmúlt évek tapasztalata alapján elvégzi.</w:t>
      </w:r>
    </w:p>
    <w:p>
      <w:pPr>
        <w:pStyle w:val="Normal"/>
        <w:jc w:val="both"/>
        <w:rPr/>
      </w:pPr>
      <w:r>
        <w:rPr>
          <w:i/>
        </w:rPr>
        <w:t>Magyar Zoltán</w:t>
      </w:r>
      <w:r>
        <w:rPr/>
        <w:t xml:space="preserve"> elmondta, hogy az Épületgépész és az Épületvillamosítási Szakosztály a Construma kiállításon április 18-án közösen szervez</w:t>
      </w:r>
      <w:ins w:id="8" w:author="Timi" w:date="2012-04-17T08:45:00Z">
        <w:r>
          <w:rPr/>
          <w:t>,</w:t>
        </w:r>
      </w:ins>
      <w:r>
        <w:rPr/>
        <w:t xml:space="preserve"> Villamos és Gépész szakmai konferenci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pítők Napja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elmondta, hogy a 2012. június 1-i Építők Napja rendezvény szervezése folyamatosan zajlik. A minisztériumoktól 43 kitüntetési felajánlás érkezett, melyből a Belügyminisztérium által felajánlott 2 db kitüntetést az ÉTE Jelölő Bizottság fogja odaít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/>
      </w:pPr>
      <w:r>
        <w:rPr>
          <w:i/>
        </w:rPr>
        <w:t xml:space="preserve">Nagyunyomi-Sényi Gábor </w:t>
      </w:r>
      <w:r>
        <w:rPr/>
        <w:t>tájékoztatta az elnökséget, hogy az Építéskivitelezési Szakosztály titkára, Szádeczky-Kardoss Gábor nagy sikerrel szervezi az Építésmenedzser előadássorozatot. A BME Hallgatói Szakosztály</w:t>
      </w:r>
      <w:ins w:id="9" w:author="Timi" w:date="2012-04-17T08:45:00Z">
        <w:r>
          <w:rPr/>
          <w:t>a</w:t>
        </w:r>
      </w:ins>
      <w:r>
        <w:rPr/>
        <w:t xml:space="preserve"> </w:t>
      </w:r>
      <w:ins w:id="10" w:author="Timi" w:date="2012-04-17T08:45:00Z">
        <w:r>
          <w:rPr/>
          <w:t xml:space="preserve">rendkívül hasznos </w:t>
        </w:r>
      </w:ins>
      <w:del w:id="11" w:author="Timi" w:date="2012-04-17T08:46:00Z">
        <w:r>
          <w:rPr/>
          <w:delText>sikeres</w:delText>
        </w:r>
      </w:del>
      <w:r>
        <w:rPr/>
        <w:t xml:space="preserve"> Ingatlanfejlesztési konferenciát szervezt</w:t>
      </w:r>
      <w:ins w:id="12" w:author="Timi" w:date="2012-04-17T08:46:00Z">
        <w:r>
          <w:rPr/>
          <w:t>t</w:t>
        </w:r>
      </w:ins>
      <w:del w:id="13" w:author="Timi" w:date="2012-04-17T08:46:00Z">
        <w:r>
          <w:rPr/>
          <w:delText>ek</w:delText>
        </w:r>
      </w:del>
      <w:r>
        <w:rPr/>
        <w:t xml:space="preserve"> a BME-én Dévai Zoltán vezérletével. A III. Önkormányzati Vagyongazdálkodási Konferenci</w:t>
      </w:r>
      <w:ins w:id="14" w:author="Timi" w:date="2012-04-17T08:47:00Z">
        <w:r>
          <w:rPr/>
          <w:t>a</w:t>
        </w:r>
      </w:ins>
      <w:del w:id="15" w:author="Timi" w:date="2012-04-17T08:47:00Z">
        <w:r>
          <w:rPr/>
          <w:delText>át</w:delText>
        </w:r>
      </w:del>
      <w:r>
        <w:rPr/>
        <w:t xml:space="preserve"> a Nemzeti Közszolgálati Egyetem szervezésében szintén sikeres volt. Javasolja, hogy a jövőben a hasonló konferenciát a BME-én az ÉTE szervezze</w:t>
      </w:r>
      <w:ins w:id="16" w:author="Timi" w:date="2012-04-17T08:47:00Z">
        <w:r>
          <w:rPr/>
          <w:t xml:space="preserve"> vagy vegyen részt annak előkészítésében, lebonyolításában</w:t>
        </w:r>
      </w:ins>
      <w:del w:id="17" w:author="Timi" w:date="2012-04-17T08:47:00Z">
        <w:r>
          <w:rPr/>
          <w:delText>.</w:delText>
        </w:r>
      </w:del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tájékoztatta az elnökséget arról, hogy Rudnyánszky Pál azzal a kéréssel kereste meg az Egyesületet, hogy az általa összeállított Perlit kiállítást a BME III. emeletén elhelyezhesse. A BME felajánlott 2 db szekrényt. A kiállítás ünnepélyes megnyitójára várhatóan június 15-én kerül sor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Dérné Ficze Judit</dc:creator>
  <dc:description/>
  <cp:keywords/>
  <dc:language>en-US</dc:language>
  <cp:lastModifiedBy>Timi</cp:lastModifiedBy>
  <cp:lastPrinted>2012-03-27T11:43:00Z</cp:lastPrinted>
  <dcterms:modified xsi:type="dcterms:W3CDTF">2012-04-17T06:47:00Z</dcterms:modified>
  <cp:revision>3</cp:revision>
  <dc:subject/>
  <dc:title/>
</cp:coreProperties>
</file>