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40" w:right="139" w:hanging="1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pítéstudományi Egyesület 2012.  május 10-i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1276" w:right="139" w:hanging="1276"/>
        <w:jc w:val="both"/>
        <w:rPr/>
      </w:pPr>
      <w:r>
        <w:rPr/>
        <w:t>Résztvevők: Fetter Zsolt, Kocsis Tamás, dr. Nagyunyomi-Sényi Gábor, Semmelweis Ferenc</w:t>
      </w:r>
    </w:p>
    <w:p>
      <w:pPr>
        <w:pStyle w:val="Normal"/>
        <w:tabs>
          <w:tab w:val="clear" w:pos="708"/>
          <w:tab w:val="left" w:pos="9360" w:leader="none"/>
        </w:tabs>
        <w:ind w:left="1701" w:right="139" w:hanging="1701"/>
        <w:jc w:val="both"/>
        <w:rPr/>
      </w:pPr>
      <w:r>
        <w:rPr/>
        <w:t xml:space="preserve">Meghívottként: Ábrahám Ferenc, Dérné Ficze Judit, Sferle-Baranyai Tímea, 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>Az Egyesület elnöksége az alábbi témákat tárgyalta és az alábbi határozatokat hozta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/>
      </w:pPr>
      <w:r>
        <w:rPr/>
        <w:tab/>
        <w:tab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utatási szerződések</w:t>
      </w:r>
    </w:p>
    <w:p>
      <w:pPr>
        <w:pStyle w:val="Normal"/>
        <w:ind w:right="139" w:hanging="0"/>
        <w:jc w:val="both"/>
        <w:rPr/>
      </w:pPr>
      <w:r>
        <w:rPr>
          <w:i/>
        </w:rPr>
        <w:t xml:space="preserve">Semmelweis Ferenc </w:t>
      </w:r>
      <w:r>
        <w:rPr/>
        <w:t>tájékoztatást adott az ÉTE és a Fővárosi Vízművek Zrt.-vel történt egyeztetésről, mely szerint 4 M Ft értékben mérnöki szolgáltatásról kötünk szerződést, kétéves kifutással. A Fővárosi Csatornázási Művek Zrt.-vel 5 M Ft-os támogatási szerződés megkötése realizálható. Tárgyalás folyik még mérnöki, illetve szponzori megállapodások megkötésére is. A Fővárosi Gázművek Zrt.-vel a már megkötött 500 E Ft szponzori támogatásról a számlát a szerződésben foglaltak teljesítése után megküldtük a Fővárosi Gázművek Zrt. részére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Likviditás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tájékoztatást adott az Egyesület pénzügyi helyzetéről. A BME-nek 4 hónapos bérleti díjjal tartozik az Egyesület. </w:t>
      </w:r>
      <w:r>
        <w:rPr>
          <w:i/>
        </w:rPr>
        <w:t>Nagyunyomi-Sényi Gábor</w:t>
      </w:r>
      <w:r>
        <w:rPr/>
        <w:t xml:space="preserve"> javaslata, hogy két hónap (február, március) bérleti díjat utaljunk át. A fennmaradó tartozás kifizetésének feltételeiről a BME rektorának levelet írunk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2/7. (05.10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an döntött, hogy a BME-nek két hónap (2012. február, március) bérleti díjat ki kell fizetni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Jogi tagság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ismertette, hogy mely jogi személy tagok nem fizettek tagdíjat. Az elnökség tagjai vállalták, hogy a nem fizető jogi tagokat megkeresik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Fő utcai székház költözési terve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tájékoztatta az elnökséget arról, hogy a MTESZ Fő utcai székházát várhatóan június végéig ki kell üríteni. Az ÉTE irodákban lévő iratanyagokat és bútorokat el kell szállítani. Javasolja selejtezési bizottság megválasztását. A bizottság tagjai: Semmelweis Ferenc, Kovács Sándor, Dérné Ficze Judit, Sferle-Baranyai Tíme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Magyar Építőipar Kiadó Kft. törzstőke leszállítás</w:t>
      </w:r>
    </w:p>
    <w:p>
      <w:pPr>
        <w:pStyle w:val="Normal"/>
        <w:ind w:right="139" w:hanging="0"/>
        <w:jc w:val="both"/>
        <w:rPr/>
      </w:pPr>
      <w:r>
        <w:rPr/>
        <w:t xml:space="preserve">Hajdu Miklós távolléte miatt </w:t>
      </w:r>
      <w:r>
        <w:rPr>
          <w:i/>
        </w:rPr>
        <w:t>Semmelweis Ferenc</w:t>
      </w:r>
      <w:r>
        <w:rPr/>
        <w:t xml:space="preserve"> tájékoztatta az elnökséget arról, hogy Fülöp Zoltán jogi képviselő készített egy Megállapodás tervezetet. </w:t>
      </w:r>
      <w:r>
        <w:rPr>
          <w:i/>
        </w:rPr>
        <w:t>Nagyunyomi-Sényi Gábor</w:t>
      </w:r>
      <w:r>
        <w:rPr/>
        <w:t xml:space="preserve"> javasolja, hogy a tervezetet kapja meg minden elnökségi tag és írásban szavazzon arról, hogy elfogadja-e a Megállapodás tervezetet, igen vagy nem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2/8. (05.10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an döntött arról, hogy a Magyar Építőipar Kiadó Kft. és az ÉTE közötti Megállapodás tervezet elfogadásáról az elnökségi tagjai írásban szavaznak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Magyar Építőipar Kiadó Kft. taggyűlés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tájékoztatta az elnökséget arról, hogy a Magyar Építőipar Kiadó Kft. 2012. május 22-én taggyűlést tart, melyen többek között a 2011. évi mérleg elfogadásáról döntenek. </w:t>
      </w:r>
      <w:r>
        <w:rPr>
          <w:i/>
        </w:rPr>
        <w:t>Nagyunyomi-Sényi Gábor</w:t>
      </w:r>
      <w:r>
        <w:rPr/>
        <w:t xml:space="preserve"> javaslata, hogy a Felügyelő Bizottság a Magyar Építőipar Kiadó Kft. 2011. évi mérlegbeszámolójáról készítsen állásfoglalást, valamint Semmelweis Ferenc vegyen részt az ÉTE nevében a taggyűlésen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2/9. (05.10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an megszavazta, hogy a Felügyelő Bizottság készítsen állásfoglalást a Magyar Építőipar Kiadó Kft. 2011. évi mérlegbeszámolójáról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Konferenciák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Tamás</w:t>
      </w:r>
      <w:r>
        <w:rPr/>
        <w:t xml:space="preserve"> tájékoztatta az elnökséget arról, hogy a Nemzeti Erőforrás Minisztériummal közösen az ÉTE nem szervez konferenciát. Az ÉTE Egészségügyi Szakosztálya külön szervez egészségügyi konferenciát, melyhez kérik a titkárság segítségét.</w:t>
      </w:r>
    </w:p>
    <w:p>
      <w:pPr>
        <w:pStyle w:val="Normal"/>
        <w:ind w:right="139" w:hanging="0"/>
        <w:jc w:val="both"/>
        <w:rPr/>
      </w:pPr>
      <w:r>
        <w:rPr>
          <w:i/>
        </w:rPr>
        <w:t>Dérné Ficze Judit</w:t>
      </w:r>
      <w:r>
        <w:rPr/>
        <w:t xml:space="preserve"> ismertette az „Építésmenedzsment és Technológia Konferencia 2012” várható bevételeit és költségeit, valamint a helyszínre beérkezett javaslatokat. Az elmondottak alapján az elnökség a konferencia helyszínéül a Gellért Hotelt javasolja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Építők Napja</w:t>
      </w:r>
    </w:p>
    <w:p>
      <w:pPr>
        <w:pStyle w:val="Normal"/>
        <w:ind w:right="139" w:hanging="0"/>
        <w:jc w:val="both"/>
        <w:rPr/>
      </w:pPr>
      <w:r>
        <w:rPr>
          <w:i/>
        </w:rPr>
        <w:t>Sferle-Baranyai Tímea</w:t>
      </w:r>
      <w:r>
        <w:rPr/>
        <w:t xml:space="preserve"> az Építők Napja ünnepség szervezésével kapcsolatosan tájékoztatta az elnökséget, hogy az ÉTE részéről Belügyminisztériumi elismerésre dr. Rudnyánszky Pált és Szádeczky-Kardoss Gábort javasolta a Díjbizottság. 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-2012/10. (05.10.) sz. Elnökségi határozat</w:t>
      </w:r>
    </w:p>
    <w:p>
      <w:pPr>
        <w:pStyle w:val="Normal"/>
        <w:ind w:right="139" w:hanging="0"/>
        <w:jc w:val="both"/>
        <w:rPr/>
      </w:pPr>
      <w:r>
        <w:rPr/>
        <w:t>Az elnökség egyhangúan megszavazta, hogy az Építők Napja ünnepségen az ÉTE részéről Belügyminisztérium elismerő kitüntetésben dr. Rudnyánszky Pál és Szádeczky-Kardoss Gábor részesüljön.</w:t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ind w:right="139" w:hanging="0"/>
        <w:jc w:val="both"/>
        <w:rPr/>
      </w:pPr>
      <w:r>
        <w:rPr>
          <w:i/>
        </w:rPr>
        <w:t>Semmelweis Ferenc</w:t>
      </w:r>
      <w:r>
        <w:rPr/>
        <w:t xml:space="preserve"> az alábbiakról tájékoztatta az elnökséget: </w:t>
      </w:r>
    </w:p>
    <w:p>
      <w:pPr>
        <w:pStyle w:val="Normal"/>
        <w:numPr>
          <w:ilvl w:val="0"/>
          <w:numId w:val="1"/>
        </w:numPr>
        <w:ind w:left="284" w:right="139" w:hanging="284"/>
        <w:jc w:val="both"/>
        <w:rPr/>
      </w:pPr>
      <w:r>
        <w:rPr/>
        <w:t>Budapest Főváros Kormányhivatala megkereste Egyesületünket, hogy a Bp. V. Kossuth térre vonatkozó településrendezési tervek és helyi építési szabályzat módosításáról szóló tervdokumentációról készítsen véleményt. Egyesületünk a kért határidőre a véleményt elkészítette. Az egyeztető tárgyalásra az ÉTE is meghívást kapott.</w:t>
      </w:r>
    </w:p>
    <w:p>
      <w:pPr>
        <w:pStyle w:val="Normal"/>
        <w:numPr>
          <w:ilvl w:val="0"/>
          <w:numId w:val="1"/>
        </w:numPr>
        <w:ind w:left="284" w:right="139" w:hanging="284"/>
        <w:jc w:val="both"/>
        <w:rPr/>
      </w:pPr>
      <w:r>
        <w:rPr/>
        <w:t>Budapest Főváros Önkormányzata felkérte Egyesületünket, hogy vegyünk részt a Bp. XI. ker. Kelenföldi pályaudvar és térsége KSZT módosításával kapcsolatos egyeztető tárgyaláson. Egyesületünk a felkérésnek eleget tesz.</w:t>
      </w:r>
    </w:p>
    <w:p>
      <w:pPr>
        <w:pStyle w:val="Normal"/>
        <w:numPr>
          <w:ilvl w:val="0"/>
          <w:numId w:val="1"/>
        </w:numPr>
        <w:ind w:left="284" w:right="139" w:hanging="284"/>
        <w:jc w:val="both"/>
        <w:rPr/>
      </w:pPr>
      <w:r>
        <w:rPr/>
        <w:t>Az Épületgépészet Kiadó kft. taggyűlésén Semmelweis Ferenc főtitkár vett részt. Elmondta, hogy a kft.-től 2012-re olyan üzleti tervet kért, hogy az egyenleg lehetőleg nullszaldó körüli legyen.</w:t>
      </w:r>
    </w:p>
    <w:p>
      <w:pPr>
        <w:pStyle w:val="Normal"/>
        <w:numPr>
          <w:ilvl w:val="0"/>
          <w:numId w:val="1"/>
        </w:numPr>
        <w:ind w:left="284" w:right="139" w:hanging="284"/>
        <w:jc w:val="both"/>
        <w:rPr/>
      </w:pPr>
      <w:r>
        <w:rPr/>
        <w:t>A FEANI Magyar Nemzeti Bizottság következő ülésén Egyesületünket Semmelweis Ferenc főtitkár képviseli.</w:t>
      </w:r>
    </w:p>
    <w:p>
      <w:pPr>
        <w:pStyle w:val="Normal"/>
        <w:numPr>
          <w:ilvl w:val="0"/>
          <w:numId w:val="1"/>
        </w:numPr>
        <w:ind w:left="284" w:right="139" w:hanging="284"/>
        <w:jc w:val="both"/>
        <w:rPr/>
      </w:pPr>
      <w:r>
        <w:rPr/>
        <w:t>Nagyunyomi-Sényi Gábor képviselte az Egyesületet a pannonhalmi Viator Apátsági Étterem és Borbár  Építőipari Nívódíj bronztábla avató ünnepségén.</w:t>
      </w:r>
    </w:p>
    <w:p>
      <w:pPr>
        <w:pStyle w:val="Normal"/>
        <w:numPr>
          <w:ilvl w:val="0"/>
          <w:numId w:val="1"/>
        </w:numPr>
        <w:ind w:left="284" w:right="139" w:hanging="284"/>
        <w:jc w:val="both"/>
        <w:rPr/>
      </w:pPr>
      <w:r>
        <w:rPr/>
        <w:t>Semmelweis Ferenc az M6 autópálya Tengelic Üzemmérnökségi Telep Nívódíj emléktábla avatási ünnepségén képviselte az Egyesületet.</w:t>
      </w:r>
    </w:p>
    <w:p>
      <w:pPr>
        <w:pStyle w:val="Normal"/>
        <w:numPr>
          <w:ilvl w:val="0"/>
          <w:numId w:val="1"/>
        </w:numPr>
        <w:ind w:left="284" w:right="139" w:hanging="284"/>
        <w:jc w:val="both"/>
        <w:rPr/>
      </w:pPr>
      <w:r>
        <w:rPr/>
        <w:t>A BME hallgatók kezdeményezték „főző-parti” szervezését, helyszíne a BME Bercsényi Kollégium udvara. Időpontja június 9. szombat. A meghívó elkészítését a BME Hallgatói Szakosztály vállalta.</w:t>
      </w:r>
    </w:p>
    <w:p>
      <w:pPr>
        <w:pStyle w:val="Normal"/>
        <w:numPr>
          <w:ilvl w:val="0"/>
          <w:numId w:val="1"/>
        </w:numPr>
        <w:ind w:left="284" w:right="139" w:hanging="284"/>
        <w:jc w:val="both"/>
        <w:rPr/>
      </w:pPr>
      <w:r>
        <w:rPr/>
        <w:t>Semmelweis Ferenc javasolja, hogy a Magyar Építőipar Kiadó Kft.-nek az ÉTE adjon át egy telefon fővonalat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E-2012/11. (05.10.) sz. Elnökségi határozat</w:t>
      </w:r>
    </w:p>
    <w:p>
      <w:pPr>
        <w:pStyle w:val="Normal"/>
        <w:ind w:right="-2" w:hanging="0"/>
        <w:jc w:val="both"/>
        <w:rPr/>
      </w:pPr>
      <w:r>
        <w:rPr/>
        <w:t>Az elnökség egyhangúan megszavazta, hogy a Magyar Építőipar Kiadó Kft. részére az ÉTE adjon át egy telefon fővonalat.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lnökség az elhangzott beszámolókat egyhangúan elfogadta.</w:t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5:00Z</dcterms:created>
  <dc:creator>Dérné Ficze Judit</dc:creator>
  <dc:description/>
  <cp:keywords/>
  <dc:language>en-US</dc:language>
  <cp:lastModifiedBy>Dérné Ficze Judit</cp:lastModifiedBy>
  <cp:lastPrinted>2012-05-14T11:58:00Z</cp:lastPrinted>
  <dcterms:modified xsi:type="dcterms:W3CDTF">2012-05-21T08:08:00Z</dcterms:modified>
  <cp:revision>15</cp:revision>
  <dc:subject/>
  <dc:title/>
</cp:coreProperties>
</file>