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40" w:right="139" w:hanging="1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2.  október 30.-i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276" w:right="139" w:hanging="1276"/>
        <w:jc w:val="both"/>
        <w:rPr/>
      </w:pPr>
      <w:r>
        <w:rPr>
          <w:b/>
        </w:rPr>
        <w:t>Résztvevők:</w:t>
      </w:r>
      <w:r>
        <w:rPr/>
        <w:t xml:space="preserve"> Ábrahám Ferenc, Dr. Becker Gábor, dr. Magyar Zoltán, Fetter Zsolt, dr. Nagyunyomi-Sényi Gábor, Semmelweis Ferenc, </w:t>
      </w:r>
    </w:p>
    <w:p>
      <w:pPr>
        <w:pStyle w:val="Normal"/>
        <w:tabs>
          <w:tab w:val="clear" w:pos="708"/>
          <w:tab w:val="left" w:pos="9360" w:leader="none"/>
        </w:tabs>
        <w:ind w:left="1276" w:right="139" w:hanging="1276"/>
        <w:jc w:val="both"/>
        <w:rPr/>
      </w:pPr>
      <w:r>
        <w:rPr>
          <w:b/>
        </w:rPr>
        <w:t>Kimentést kért:</w:t>
      </w:r>
      <w:r>
        <w:rPr/>
        <w:t xml:space="preserve"> dr. Hajdu Miklós </w:t>
      </w:r>
    </w:p>
    <w:p>
      <w:pPr>
        <w:pStyle w:val="Normal"/>
        <w:tabs>
          <w:tab w:val="clear" w:pos="708"/>
          <w:tab w:val="left" w:pos="9360" w:leader="none"/>
        </w:tabs>
        <w:ind w:left="1701" w:right="139" w:hanging="1701"/>
        <w:jc w:val="both"/>
        <w:rPr/>
      </w:pPr>
      <w:r>
        <w:rPr>
          <w:b/>
        </w:rPr>
        <w:t>Meghívottként:</w:t>
      </w:r>
      <w:r>
        <w:rPr/>
        <w:t xml:space="preserve"> Bank Lajos, Mezei László, Dérné Ficze Judit, Sferle-Baranyai Tímea, 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Az Egyesület elnöksége az alábbi témákat tárgyalta és az alábbi határozatokat hozta.</w:t>
        <w:tab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Likviditás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tájékoztatást adott az Egyesület pénzügyi helyzetéről. Amennyiben az adósságokat rendezi az Egyesület kb. 1 millió forint szabadul fel a Magyar Építőipar üzletrészeinek adás-vételére. 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 xml:space="preserve">Magyar Építőipar Kiadó Kft. 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elmondta, hogy polémia alakult ki a Magyar Építőipar Kiadó szerkesztőbizottságában. Ismertette ott az ÉTE Elnökségének álláspontját miszerint a lap szakmai-tudományos kell, hogy legyen a piacképessége javítása érdekében. A szerkesztőbizottság úgy véli, hogy mivel a lap a Magyar Tudományos Akadémia által akkreditált, ezért ezt mindenképpen szem előtt kell tartani a lap jelenlegi struktúrájának megváltoztatásakor. Az Elnökség korábbi javaslata alapján Semmelweis Ferenc a szerkesztőbizottságban Tóth Balázst javasolta főszerkesztőnek. Tóth Balázs elfogadta a felkérést megbízott főszerkesztőként. dr. Hajdu Miklós bejelentette, hogy nem tudja a továbbiakban vállalni az újság szerkesztőbizottságának elnöki tisztségét, majd a további egyeztetést követően mégis vállalta, mivel az ÉTE képviselője biztosította arról, hogy a továbbiakban is kizárólag lektorált cikkek jelennek meg az újságban. </w:t>
      </w:r>
      <w:r>
        <w:rPr>
          <w:color w:val="FF0000"/>
        </w:rPr>
        <w:t>Semmelweis Ferenc javaslatot tett arra, hogy a szerkesztőbizottságba kerüljön be…..</w:t>
      </w:r>
    </w:p>
    <w:p>
      <w:pPr>
        <w:pStyle w:val="Normal"/>
        <w:ind w:right="139" w:hanging="0"/>
        <w:jc w:val="both"/>
        <w:rPr/>
      </w:pPr>
      <w:r>
        <w:rPr/>
        <w:t xml:space="preserve">Továbbá tájékoztatást adott arról, hogy folyamatábrát kért a szerkesztőbizottságtól annak működéséről, illetve a szerkesztőbizottság, a szerkesztő, a főszerkesztő, az ügyvezető munkaköréről. </w:t>
      </w:r>
    </w:p>
    <w:p>
      <w:pPr>
        <w:pStyle w:val="Normal"/>
        <w:ind w:right="139" w:hanging="0"/>
        <w:jc w:val="both"/>
        <w:rPr/>
      </w:pPr>
      <w:r>
        <w:rPr>
          <w:i/>
        </w:rPr>
        <w:t>dr. Becker Gábor</w:t>
      </w:r>
      <w:r>
        <w:rPr/>
        <w:t xml:space="preserve"> felszólalásában jelezte, hogy tiltakozik az ellen, hogy építész lapot csináljanak a Magyar Építőiparból, mert azon a piacon már túl sokan vannak, és egyébként sem képes felvenni a versenyt az újság. Megerősítette, hogy építész témájú cikkek is legyenek – ne ez legyen a fő profil - de kizárólag lektorált formában.</w:t>
      </w:r>
    </w:p>
    <w:p>
      <w:pPr>
        <w:pStyle w:val="Normal"/>
        <w:ind w:right="139" w:hanging="0"/>
        <w:jc w:val="both"/>
        <w:rPr/>
      </w:pPr>
      <w:r>
        <w:rPr/>
        <w:t>Le kell fektetni pontosan, hogy az Elnökség mit vár el a laptól; javasolta, hogy a lap némileg váljon internetes újsággá oly formában, hogy lehetséges legyen rá az előfizetés. Felhívta a figyelmet arra, hogy a lap bizonyos funkciói nincsenek lefedve. Továbbá jelezte, hogy először azt kellett volna felmérni hogy mit akarunk kezdeni a lappal.</w:t>
      </w:r>
    </w:p>
    <w:p>
      <w:pPr>
        <w:pStyle w:val="Normal"/>
        <w:ind w:right="139" w:hanging="0"/>
        <w:jc w:val="both"/>
        <w:rPr/>
      </w:pPr>
      <w:r>
        <w:rPr>
          <w:i/>
        </w:rPr>
        <w:t xml:space="preserve">dr. Nagyunyomi Sényi Gábor </w:t>
      </w:r>
      <w:r>
        <w:rPr/>
        <w:t xml:space="preserve">elmondta, hogy a lap 1948 óta működik; Kft. formáját a lap értékével együtt fent kell tartani. Hivatkozott dr. Hajdu Miklós véleményére, miszerint 1-1 lapszámot főiskolák illetve egyetemek által meg lehetne finanszíroztatni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  <w:color w:val="FF0000"/>
        </w:rPr>
      </w:pPr>
      <w:r>
        <w:rPr>
          <w:b/>
          <w:color w:val="FF0000"/>
        </w:rPr>
        <w:t>Határozat</w:t>
      </w:r>
    </w:p>
    <w:p>
      <w:pPr>
        <w:pStyle w:val="Normal"/>
        <w:ind w:right="139" w:hanging="0"/>
        <w:jc w:val="both"/>
        <w:rPr>
          <w:color w:val="FF0000"/>
        </w:rPr>
      </w:pPr>
      <w:r>
        <w:rPr>
          <w:color w:val="FF0000"/>
        </w:rPr>
        <w:t xml:space="preserve">A Magyar Építőiparnak a tudományos jelleg mellett szakmainak is kell lennie, tehát az Elnöksége határozata értelmében szakmai-tudományos lap kell, legyen, igényes, lektorált cikkekkel, a Magyar Tudományos Akadémia akkreditációja megtartása mellett, de a gazdaságosság szem előtt tartásával épüljön fel a tartalma. A borítókon hirdetés és pr cikk is megjelenhet az újságban, de kizárólag abban a mennyiségben, ami nem veszélyezteti a lap megítélését. </w:t>
      </w:r>
    </w:p>
    <w:p>
      <w:pPr>
        <w:pStyle w:val="Normal"/>
        <w:ind w:right="13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39" w:hanging="0"/>
        <w:jc w:val="both"/>
        <w:rPr>
          <w:color w:val="FF0000"/>
        </w:rPr>
      </w:pPr>
      <w:r>
        <w:rPr>
          <w:color w:val="FF0000"/>
        </w:rPr>
        <w:t>Javaslat a tudományos szerkesztőbizottság felállítására….</w:t>
      </w:r>
    </w:p>
    <w:p>
      <w:pPr>
        <w:pStyle w:val="Normal"/>
        <w:ind w:right="13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39" w:hanging="0"/>
        <w:jc w:val="both"/>
        <w:rPr/>
      </w:pPr>
      <w:r>
        <w:rPr>
          <w:i/>
        </w:rPr>
        <w:t>Ábrahám Ferenc</w:t>
      </w:r>
      <w:r>
        <w:rPr/>
        <w:t xml:space="preserve"> a szervezeti sémát a fentiek alapján kell elkészíteni. 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a szerkesztőbizottságnak elnöke van és főszerkesztője. A szerkesztőbizottság kijelöli, hogy melyik témáért ki a felelős. </w:t>
      </w:r>
    </w:p>
    <w:p>
      <w:pPr>
        <w:pStyle w:val="Normal"/>
        <w:ind w:right="139" w:hanging="0"/>
        <w:jc w:val="both"/>
        <w:rPr/>
      </w:pPr>
      <w:r>
        <w:rPr>
          <w:i/>
        </w:rPr>
        <w:t xml:space="preserve">dr. Magyar Zoltán: </w:t>
      </w:r>
      <w:r>
        <w:rPr/>
        <w:t>nem ismeri a lapot, de véleménye szerint azt fent kell tartani. Mielőtt belegyezik az Elnökség a fenntartásba, pozícionálni kellene, ha átfogó a lap internetessé lehetne tenni, ami szintén hozhat előfizetést, de nincs nyomdaköltsége. Tisztázni kellene, hogy ki a célközönség, kiket kereshetünk meg, hogyan tehetnénk a lapot impact faktorossá.</w:t>
      </w:r>
    </w:p>
    <w:p>
      <w:pPr>
        <w:pStyle w:val="Normal"/>
        <w:ind w:right="139" w:hanging="0"/>
        <w:jc w:val="both"/>
        <w:rPr/>
      </w:pPr>
      <w:r>
        <w:rPr/>
        <w:t xml:space="preserve">A tudományos jelleg mellé fontos hogy a kereskedelmi jelleg is megjelenjen, a célközönség milyen legyen, ki legyen? Fontos hogy gazdaságos legyen a működése. </w:t>
      </w:r>
    </w:p>
    <w:p>
      <w:pPr>
        <w:pStyle w:val="Normal"/>
        <w:ind w:right="139" w:hanging="0"/>
        <w:jc w:val="both"/>
        <w:rPr/>
      </w:pPr>
      <w:r>
        <w:rPr>
          <w:i/>
        </w:rPr>
        <w:t>Ábrahám Ferenc</w:t>
      </w:r>
      <w:r>
        <w:rPr/>
        <w:t xml:space="preserve">: az átváltáshoz sok pénz kell, ami jelenleg nem áll rendelkezésre. Ha impact faktorossá válik a lap, akkor az az ÉTE tagok számára nem válik elérhetővé. Az internetes megjelenéssel egyetért, de ehhez nagyon aktív ügyvezető és főszerkesztő kell. </w:t>
      </w:r>
    </w:p>
    <w:p>
      <w:pPr>
        <w:pStyle w:val="Normal"/>
        <w:ind w:right="139" w:hanging="0"/>
        <w:jc w:val="both"/>
        <w:rPr/>
      </w:pPr>
      <w:r>
        <w:rPr>
          <w:i/>
        </w:rPr>
        <w:t>Bank Lajos:</w:t>
      </w:r>
      <w:r>
        <w:rPr/>
        <w:t xml:space="preserve"> A kereslet és a célközönség a legfontosabb. Megítélése szerint a célközönség az ÉTE tagság. Másrészt úgy gondolja, hogy a tudományosság </w:t>
      </w:r>
      <w:r>
        <w:rPr>
          <w:color w:val="FF0000"/>
        </w:rPr>
        <w:t>mellett a fenntarthatóság is kiemelten fontos. Helyet kell kapnia a lapban az oktatóknak és a szponzoroknak is…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:</w:t>
      </w:r>
      <w:r>
        <w:rPr/>
        <w:t xml:space="preserve"> Mintának hozta fel a szerkesztőbizottsági ülésen a Magyar Épületgépészetet. Kifejtette, hogy el kell menni az MTA Akkreditációs bizottságához, hogy ha megjelenik hirdetés az veszélyezteti-e a lap Akadémiai besorolását.</w:t>
      </w:r>
    </w:p>
    <w:p>
      <w:pPr>
        <w:pStyle w:val="Normal"/>
        <w:ind w:right="139" w:hanging="0"/>
        <w:jc w:val="both"/>
        <w:rPr/>
      </w:pPr>
      <w:r>
        <w:rPr>
          <w:i/>
        </w:rPr>
        <w:t>Ábrahám Ferenc:</w:t>
      </w:r>
      <w:r>
        <w:rPr/>
        <w:t xml:space="preserve"> Eddig a lapnak nem volt üzleti terve, mindenképpen el kellene készíteni. Továbbá szükséges lenne elmenni az Akadémiához, hogy biztos információnk legyen arról, hogy milyen szponzorációs cikkek, milyen hirdetések jelenhetnek meg. </w:t>
      </w:r>
    </w:p>
    <w:p>
      <w:pPr>
        <w:pStyle w:val="Normal"/>
        <w:ind w:right="139" w:hanging="0"/>
        <w:jc w:val="both"/>
        <w:rPr/>
      </w:pPr>
      <w:r>
        <w:rPr>
          <w:i/>
        </w:rPr>
        <w:t>dr. Nagyunyomi Sényi Gábor:</w:t>
      </w:r>
      <w:r>
        <w:rPr>
          <w:i/>
          <w:color w:val="FF0000"/>
        </w:rPr>
        <w:t xml:space="preserve"> </w:t>
      </w:r>
      <w:r>
        <w:rPr>
          <w:color w:val="FF0000"/>
        </w:rPr>
        <w:t>Amennyiben az Akadémia elzárkózik a hirdetések megjelenésétől akkor….. tesszük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Budapest, 2012. október 29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139" w:hanging="0"/>
        <w:jc w:val="both"/>
        <w:rPr/>
      </w:pPr>
      <w:r>
        <w:rPr/>
        <w:t>Semmelweis Ferenc</w:t>
      </w:r>
    </w:p>
    <w:p>
      <w:pPr>
        <w:pStyle w:val="Normal"/>
        <w:ind w:right="139" w:hanging="0"/>
        <w:jc w:val="both"/>
        <w:rPr/>
      </w:pPr>
      <w:r>
        <w:rPr/>
        <w:t>főtitkár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  </w:t>
      </w:r>
    </w:p>
    <w:p>
      <w:pPr>
        <w:pStyle w:val="Normal"/>
        <w:ind w:right="13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9:00Z</dcterms:created>
  <dc:creator>Dérné Ficze Judit</dc:creator>
  <dc:description/>
  <cp:keywords/>
  <dc:language>en-US</dc:language>
  <cp:lastModifiedBy>Timi</cp:lastModifiedBy>
  <cp:lastPrinted>2012-09-07T13:11:00Z</cp:lastPrinted>
  <dcterms:modified xsi:type="dcterms:W3CDTF">2012-10-30T14:47:00Z</dcterms:modified>
  <cp:revision>12</cp:revision>
  <dc:subject/>
  <dc:title/>
</cp:coreProperties>
</file>