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3. március 20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Résztvevők:</w:t>
      </w:r>
      <w:r>
        <w:rPr/>
        <w:t xml:space="preserve"> Ábrahám Ferenc, Dr. Becker Gábor, dr. Nagyunyomi-Sényi Gábor, Semmelweis Ferenc, dr. Magyar Zoltán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Nem jelent meg:</w:t>
      </w:r>
      <w:r>
        <w:rPr/>
        <w:t xml:space="preserve"> dr. Hajdu Miklós, Fetter Zsolt</w:t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>
          <w:b/>
        </w:rPr>
        <w:t>Kimentést kért:</w:t>
      </w:r>
      <w:r>
        <w:rPr/>
        <w:t xml:space="preserve"> Bodri Irén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>
          <w:b/>
        </w:rPr>
        <w:t>Meghívottként:</w:t>
      </w:r>
      <w:r>
        <w:rPr/>
        <w:t xml:space="preserve"> Dérné Ficze, Judit, Sferle-Baranyai Tímea, Szádeczky-Kardoss Gábor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: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b/>
          <w:b/>
        </w:rPr>
      </w:pPr>
      <w:r>
        <w:rPr>
          <w:b/>
        </w:rPr>
        <w:t>ÉTE pénzügyi helyzete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z Egyesület pénzügyi helyzetéről. A jelenlegi likviditási terv alapján elmondható, hogy az Egyesület 2013 májusáig finanszírozható. Ebben a likviditási állapotban benne van a Vízművel most megkötött 1 millió forintos működési támogatás. Kiadtunk – az előző Elnökségi ülésen elhangzottak alapján – több megkeresést (Csatornázási Művek, Fürdőigazgatóság, Market Zrt.) további támogatási lehetőségekről. Válasz még nem érkezett.  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Sferle-Baranyai Tímea </w:t>
      </w:r>
      <w:r>
        <w:rPr/>
        <w:t xml:space="preserve">elmondta, hogy a május közepi finanszírozásban van némi mozgástér, tehát elmondható kritikussá június folyamán fordulhat a helyezet, amennyiben addig nem sikerül további bevételhez jutni. A tavalyi évhez képest – az új adótörvények bevezetésével – jelentősen megnőttek a banki költségek, amelyek éves szinten közel 360.000 Ft-ot tesznek ki. A jelenlegi banki szerződés lehetővé teszi, hogy rövid lekötésekkel könnyítsünk a banki terheken. 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a Magyar Építő Zrt.-vel még nem sikerült megegyezni a Magyar Építőipar Kiadó Kft. üzletrészéről, ez további tárgyalásokat helyez kilátásba. </w:t>
      </w:r>
    </w:p>
    <w:p>
      <w:pPr>
        <w:pStyle w:val="Normal"/>
        <w:ind w:right="139" w:hanging="0"/>
        <w:jc w:val="both"/>
        <w:rPr/>
      </w:pPr>
      <w:r>
        <w:rPr>
          <w:i/>
        </w:rPr>
        <w:t>Ábrahám Ferenc</w:t>
      </w:r>
      <w:r>
        <w:rPr/>
        <w:t xml:space="preserve"> kérdezi, hogy a Felügyelőbizottság mikor kap pénzügyi anyagokat a 2012 évre vonatkozóan?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ja, hogy március 28-a körül várható a végleges gazdasági beszámoló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b/>
          <w:b/>
        </w:rPr>
      </w:pPr>
      <w:r>
        <w:rPr>
          <w:b/>
        </w:rPr>
        <w:t xml:space="preserve">Jelölőbizottsági ülés beszámolója 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, a Jelölő Bizottság elnöke elmondta, hogy a jelölési munka 2013. március 31.-vel zárul. Eddig 4 személlyel folytak érdemi megbeszélések, de az Építéskivitelezési Szakosztály Bizottságban lévő tagjai további személyek jelölhetőségével számolnak. A jelöltek személye egyelőre, az elfogadó-nyilatkozatok beérkezéséig nem nyilvános. </w:t>
      </w:r>
    </w:p>
    <w:p>
      <w:pPr>
        <w:pStyle w:val="Normal"/>
        <w:ind w:right="139" w:hanging="0"/>
        <w:jc w:val="both"/>
        <w:rPr/>
      </w:pPr>
      <w:r>
        <w:rPr/>
        <w:t xml:space="preserve">Tekintettel arra, hogy a jelölést vállalók száma várhatóan meghaladja a betölthető tisztségek 3 főben meghatározott számát, javasolja, hogy az Egyesület érdekében és a jelölést vállalók iránti tiszteletadás megbecsülés kifejezése képen a tisztséget el nem nyerő jelölteket az Elnökség hívja be az alapszabályba újólag bekerülő munkaszervezetbe, amelynek neve lehetne például az ÉTE Építészeti Tanácsa. </w:t>
      </w:r>
    </w:p>
    <w:p>
      <w:pPr>
        <w:pStyle w:val="Normal"/>
        <w:ind w:right="139" w:hanging="0"/>
        <w:jc w:val="both"/>
        <w:rPr/>
      </w:pPr>
      <w:r>
        <w:rPr>
          <w:i/>
        </w:rPr>
        <w:t>dr. Becker Gábor</w:t>
      </w:r>
      <w:r>
        <w:rPr/>
        <w:t xml:space="preserve"> egyetért a javaslattal, de a munkaszervezetet az ÉTE Elnökségi Tanácsadó Testülete elnevezést javasolja az Alapszabályba nevesíteni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3/2. (03.20.) sz. Elnökségi határozat</w:t>
      </w:r>
    </w:p>
    <w:p>
      <w:pPr>
        <w:pStyle w:val="Normal"/>
        <w:ind w:right="139" w:hanging="0"/>
        <w:jc w:val="both"/>
        <w:rPr/>
      </w:pPr>
      <w:r>
        <w:rPr/>
        <w:t xml:space="preserve">Az elnökség egyhangúan elfogadta az ÉTE Tanácsadó Testületére vonatkozó javaslatot miszerint az Alapszabályban – a folyamatban lévő módosítás keretében – ez a munkaszervezet, ezzel az elnevezéssel kerüljön be. </w:t>
      </w:r>
    </w:p>
    <w:p>
      <w:pPr>
        <w:pStyle w:val="Normal"/>
        <w:ind w:right="139" w:hanging="0"/>
        <w:jc w:val="both"/>
        <w:rPr/>
      </w:pPr>
      <w:r>
        <w:rPr/>
        <w:t xml:space="preserve">A Főtitkár felhívta a figyelmet arra, hogy az Alapszabályban nevesítve van az ÉTE Tudományos Tanácsa nevű munkaszervezet. Ez korábban tevékenyen hozzájárult az Egyesület céljai megvalósításához. Szükségesnek tartja a szervezet működésének megújítását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b/>
          <w:b/>
        </w:rPr>
      </w:pPr>
      <w:r>
        <w:rPr>
          <w:b/>
        </w:rPr>
        <w:t>Küldöttközgyűlés előkészítése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elmondta, hogy az Egyesület könyvelője 2013. március 28-ig elkészíti a szükséges pénzügyi beszámolókat a küldöttközgyűlésre, amely alapján Főtitkár Úr és Elnök Úr együtt elkészíti a közhasznúsági jelentést. Továbbá felhívja a figyelmet az Egyesület jogászának tájékoztatására, miszerint a közhasznúság kérdése 2014 júniusáig központi témává vált. Elmondta, hogy ezügyből kifolyólag a Kamarákkal felvette a kapcsolatot, de egyelőre még ők sem tudnak további információt adni. A megbeszélések eredményeként a Magyar Építész Kamara is késznek mutatkozik hasonló együttműködési megállapodás kötésére mint a Mérnök Kamarával történt korábban. </w:t>
      </w:r>
    </w:p>
    <w:p>
      <w:pPr>
        <w:pStyle w:val="Normal"/>
        <w:ind w:right="139" w:hanging="0"/>
        <w:jc w:val="both"/>
        <w:rPr/>
      </w:pPr>
      <w:r>
        <w:rPr>
          <w:i/>
        </w:rPr>
        <w:t>dr. Nagyunyomi Sényi Gábor</w:t>
      </w:r>
      <w:r>
        <w:rPr/>
        <w:t xml:space="preserve"> kéri, hogy járjon utána Főtitkár Úr, hogy pontosan ki, milyen szervezet vagy hatóság ismeri el a közhasznúságot, továbbá milyen feltételeknek kell megfelelni pontosan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3/3. (03.20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elfogadta az ÉTE Küldöttközgyűlésének napirendi pontjait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b/>
          <w:b/>
        </w:rPr>
      </w:pPr>
      <w:r>
        <w:rPr>
          <w:b/>
        </w:rPr>
        <w:t>Egyéb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>Felmerült, hogy a küldöttközgyűlés keretében – a korábbi hagyományoknak megfelelően – 1 db Alpár Ignác díj és 3 db ÉTE-érdemérem kerüljön átadásra. Ennek megfelelően értesíteni szükséges a díjbizottságot a díjazottakra vonatkozó javaslatuk megtételére.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>A Főtitkár előadta, hogy felkérést kapott az Építéskivitelezési Szakosztálytól, hogy az Egyesült vegyen részt a lepusztulóban lévő Alpár Ignác síremlék rendbehozatalában.</w:t>
      </w:r>
    </w:p>
    <w:p>
      <w:pPr>
        <w:pStyle w:val="Normal"/>
        <w:ind w:left="720" w:right="139" w:hanging="0"/>
        <w:jc w:val="both"/>
        <w:rPr/>
      </w:pPr>
      <w:r>
        <w:rPr/>
        <w:t xml:space="preserve">A Főtitkár javasolta, hogy az Egyesület vállaljon kezdeményező szerepet a síremlék rendbehozatala érdekében, hogy az 2015-re – Alpár Ignác születésének 110 éves évfordulójára – megújulhasson. Készüljön egy átfogó helyzetelemzés és a helyreállításra szóló ajánlat, amellyel az Egyesület - a programban integráló – lebonyolító szerepet vállalva – támogatásra szóló kérelemmel felkeresni a helyreállításban érdekeltté tehető intézményeket, fórumokat. </w:t>
      </w:r>
    </w:p>
    <w:p>
      <w:pPr>
        <w:pStyle w:val="Normal"/>
        <w:ind w:left="720" w:right="139" w:hanging="0"/>
        <w:jc w:val="both"/>
        <w:rPr/>
      </w:pPr>
      <w:r>
        <w:rPr/>
        <w:t xml:space="preserve">Elnök Úr felkérésére Nacsa János vállalta a megkeresésekhez szükséges dokumentumok összeállítását. 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>A Főtitkár jelezte, hogy a 2013. november 22-re tervezett Tudományos Projektmenedzsment és Technológia című konferencia előkészítésében Szádeczky-Kardoss Gábor által gondozott szakmai program lényegében összeállt, a tudományos szekció elnöki tisztjét a Pécsi Tudományegyetem Építészeti karának professzora elvállalta. Felkérte dr. Becker Gábor alelnök urat, hogy a Tudományos Szekció szervezése ügyében szíveskedjék közbenjárni, mert a feladatra korábban kiszemelt Fetter Zsolt alelnök úrral ezideig nem tudtuk felvenni a kapcsolatot.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 xml:space="preserve">Építéskivitelezési Szakosztály konferenciája – A szervezési munkálatok már megkezdődtek, várhatóan május közepe vége felé kerül megrendezésre, a Nívódíjasok Konferenciája, ahol épületeiket bemutatják, továbbá a Mesterdíj Alapítvány alapító tagjai tartanak rövid előadásokat. A konferencia térítésköteles lesz, és kreditpontos. 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 xml:space="preserve">Egészségügyi Szakosztály – 4 napos környékbeli országokba szervezett egészségügyi intézményi látogatás terveznek május vége-felé. A szervezést többségében más – anyagi támogatást adó - szervezetekkel együtt intézik, az ÉTE Titkárságát az utazás biztosítására kérték fel. 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 xml:space="preserve">Építők Napja – Az első szervezőbizottsági ülés fényében elmentek a minisztériumoknak a felkérő levelek. 2013. június 7-én 10 órai kezdéssel tervezik megrendezni a Vasas Szakszervezetek Székházában. 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 xml:space="preserve">ÉTE együttműködés az Orosz Tudományos Fórummal – Az egyeztetések folytatódnak. Sztermen Péter a Keviép képviseletében átvállalta a program és költség egy részét. Szlivka József, aki pillanatnyilag az összeköttetést biztosítja pedig a programot állítja össze. </w:t>
      </w:r>
    </w:p>
    <w:p>
      <w:pPr>
        <w:pStyle w:val="Normal"/>
        <w:ind w:left="720" w:right="139" w:hanging="0"/>
        <w:jc w:val="both"/>
        <w:rPr/>
      </w:pPr>
      <w:r>
        <w:rPr/>
        <w:t>Tekintettel arra, hogy a korábbiakban a magyar fél az együttműködés első ütemében felajánlja a „létesítmények földrengés-biztos alapozása” témakör kimunkálását, tájékoztatást kér dr. Becker Gábor alelnök úrtól, hogy a BME-n belül ki lesz ennek a munkarésznek a vezetője.</w:t>
      </w:r>
    </w:p>
    <w:p>
      <w:pPr>
        <w:pStyle w:val="Normal"/>
        <w:ind w:left="720" w:right="139" w:hanging="0"/>
        <w:jc w:val="both"/>
        <w:rPr/>
      </w:pPr>
      <w:r>
        <w:rPr/>
        <w:t>Alelnök úr jelezte, hogy a Szilárdságtani és Tartószerkezeti Tanszék vezetője dr. Sajtos István. Amikor időszerűvé válik, közben jár a kapcsolatok létrehozásában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>Magyar Zoltán – REHVA elindulna egy pályázaton, amelyhez kéri az ÉTE-t egy támogató/csatlakozó levél megadására. Tekintettel arra, hogy alelnök úr tájékoztatása szerint a csatlakozás nem jár kiadással, az Elnökség támogatja a pályázaton való részvételt.</w:t>
      </w:r>
    </w:p>
    <w:p>
      <w:pPr>
        <w:pStyle w:val="Normal"/>
        <w:numPr>
          <w:ilvl w:val="0"/>
          <w:numId w:val="3"/>
        </w:numPr>
        <w:ind w:left="720" w:right="139" w:hanging="360"/>
        <w:jc w:val="both"/>
        <w:rPr/>
      </w:pPr>
      <w:r>
        <w:rPr/>
        <w:t>Elnökség kérése, hogy az</w:t>
      </w:r>
    </w:p>
    <w:p>
      <w:pPr>
        <w:pStyle w:val="Normal"/>
        <w:numPr>
          <w:ilvl w:val="3"/>
          <w:numId w:val="3"/>
        </w:numPr>
        <w:ind w:left="2880" w:right="139" w:hanging="360"/>
        <w:jc w:val="both"/>
        <w:rPr/>
      </w:pPr>
      <w:r>
        <w:rPr/>
        <w:t>április 10-14 között megrendezésre kerülő Construma</w:t>
      </w:r>
    </w:p>
    <w:p>
      <w:pPr>
        <w:pStyle w:val="Normal"/>
        <w:numPr>
          <w:ilvl w:val="3"/>
          <w:numId w:val="3"/>
        </w:numPr>
        <w:ind w:left="2880" w:right="139" w:hanging="360"/>
        <w:jc w:val="both"/>
        <w:rPr/>
      </w:pPr>
      <w:r>
        <w:rPr/>
        <w:t>április 11-12 között megrendezésre kerülő IV. Önkormányzati Vagyongazdálkodási Konferencia</w:t>
      </w:r>
    </w:p>
    <w:p>
      <w:pPr>
        <w:pStyle w:val="Normal"/>
        <w:ind w:left="708" w:right="139" w:hanging="0"/>
        <w:jc w:val="both"/>
        <w:rPr/>
      </w:pPr>
      <w:r>
        <w:rPr/>
        <w:t>kerüljön fel az ÉTE honlapjár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Budapest, 2013. március 20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139" w:hanging="0"/>
        <w:jc w:val="both"/>
        <w:rPr/>
      </w:pPr>
      <w:r>
        <w:rPr/>
        <w:t>Semmelweis Ferenc</w:t>
      </w:r>
    </w:p>
    <w:p>
      <w:pPr>
        <w:pStyle w:val="Normal"/>
        <w:ind w:right="139" w:hanging="0"/>
        <w:jc w:val="both"/>
        <w:rPr/>
      </w:pPr>
      <w:r>
        <w:rPr/>
        <w:t>főtitká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9:00Z</dcterms:created>
  <dc:creator>Dérné Ficze Judit</dc:creator>
  <dc:description/>
  <cp:keywords/>
  <dc:language>en-US</dc:language>
  <cp:lastModifiedBy>Timi</cp:lastModifiedBy>
  <cp:lastPrinted>2013-03-21T09:18:00Z</cp:lastPrinted>
  <dcterms:modified xsi:type="dcterms:W3CDTF">2013-03-25T10:28:00Z</dcterms:modified>
  <cp:revision>14</cp:revision>
  <dc:subject/>
  <dc:title/>
</cp:coreProperties>
</file>