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40" w:right="139" w:hanging="1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1.  december 15-i</w:t>
      </w:r>
    </w:p>
    <w:p>
      <w:pPr>
        <w:pStyle w:val="Normal"/>
        <w:ind w:left="142" w:right="139" w:hanging="0"/>
        <w:jc w:val="center"/>
        <w:rPr/>
      </w:pPr>
      <w:r>
        <w:rPr>
          <w:b/>
          <w:sz w:val="26"/>
          <w:szCs w:val="26"/>
        </w:rPr>
        <w:t>kibővített 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440" w:right="139" w:hanging="1440"/>
        <w:jc w:val="both"/>
        <w:rPr/>
      </w:pPr>
      <w:r>
        <w:rPr/>
        <w:t xml:space="preserve">Résztvevők: dr. Becker Gábor, Fetter Zsolt, dr. Hajdu Miklós, </w:t>
      </w:r>
    </w:p>
    <w:p>
      <w:pPr>
        <w:pStyle w:val="Normal"/>
        <w:tabs>
          <w:tab w:val="clear" w:pos="708"/>
          <w:tab w:val="left" w:pos="9360" w:leader="none"/>
        </w:tabs>
        <w:ind w:left="1276" w:right="139" w:hanging="1276"/>
        <w:jc w:val="both"/>
        <w:rPr/>
      </w:pPr>
      <w:r>
        <w:rPr/>
        <w:tab/>
        <w:t>dr. Nagyunyomi-Sényi Gábor,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/>
        <w:t xml:space="preserve">Meghívottként: Ábrahám Ferenc, Bank Lajos, Mezei László, Antalffy Krisztina, </w:t>
      </w:r>
    </w:p>
    <w:p>
      <w:pPr>
        <w:pStyle w:val="Normal"/>
        <w:tabs>
          <w:tab w:val="clear" w:pos="708"/>
          <w:tab w:val="left" w:pos="9360" w:leader="none"/>
        </w:tabs>
        <w:ind w:left="1560" w:right="139" w:hanging="1560"/>
        <w:jc w:val="both"/>
        <w:rPr/>
      </w:pPr>
      <w:r>
        <w:rPr/>
        <w:tab/>
        <w:t xml:space="preserve">Dérné Ficze Judit, Sferle-Baranyai Tímea,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Az Egyesület elnöksége az alábbi témákat tárgyalta és az alábbi határozatokat hozta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Szerződések</w:t>
      </w:r>
    </w:p>
    <w:p>
      <w:pPr>
        <w:pStyle w:val="Normal"/>
        <w:ind w:right="139" w:hanging="0"/>
        <w:jc w:val="both"/>
        <w:rPr/>
      </w:pPr>
      <w:r>
        <w:rPr>
          <w:i/>
        </w:rPr>
        <w:t>Nagyunyomi-Sényi Gábor</w:t>
      </w:r>
      <w:r>
        <w:rPr/>
        <w:t xml:space="preserve"> tájékoztatást adott a folyamatban lévő kutatási szerződésekről, a Fővárosi Vízművekkel, a Fővárosi Csatornázási Művekkel. A KEVIÉP Kft.-vel szakértői munka kidolgozása van folyamatban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Nyugdíjazás</w:t>
      </w:r>
    </w:p>
    <w:p>
      <w:pPr>
        <w:pStyle w:val="Normal"/>
        <w:ind w:right="139" w:hanging="0"/>
        <w:jc w:val="both"/>
        <w:rPr/>
      </w:pPr>
      <w:r>
        <w:rPr>
          <w:i/>
        </w:rPr>
        <w:t xml:space="preserve">Nagyunyomi-Sényi Gábor </w:t>
      </w:r>
      <w:r>
        <w:rPr/>
        <w:t>bejelentette, hogy Antalffy Krisztina munkaviszonya 2011. december 31-vel megszűnik az Egyesületnél, korengedményes nyugdíjazása miatt. A 2012. áprilisig esedékes nyugdíját az Egyesületnek egy összegben kell megfizetni a Nyugdíjfolyósító Igazgatóság részére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1/15. (12.15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 szavazással hozzájárul Antalffy Krisztina korengedményes nyugdíja egyösszegű kifizetéséhez, melyet a Nyugdíjfolyósítási Igazgatóság részére az Egyesület egy összegben átutal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Likviditás – 2012. évi költségvetési terv</w:t>
      </w:r>
    </w:p>
    <w:p>
      <w:pPr>
        <w:pStyle w:val="Normal"/>
        <w:ind w:right="139" w:hanging="0"/>
        <w:jc w:val="both"/>
        <w:rPr/>
      </w:pPr>
      <w:r>
        <w:rPr>
          <w:i/>
        </w:rPr>
        <w:t>Nagyunyomi-Sényi Gábor</w:t>
      </w:r>
      <w:r>
        <w:rPr/>
        <w:t xml:space="preserve"> ismertette a Semmelweis Ferenc által készített 2012. évi költségvetési tervet. Kéri az elnökség tagjait, hogy </w:t>
      </w:r>
      <w:r>
        <w:rPr>
          <w:b/>
        </w:rPr>
        <w:t>december 23-ig adjanak javaslatot bevételekre és a költségek csökkentésére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i/>
        </w:rPr>
        <w:t>Nagyunyomi-Sényi Gábor</w:t>
      </w:r>
      <w:r>
        <w:rPr/>
        <w:t xml:space="preserve"> javasolja, hogy a BME-én bérelt területből a 82. sz. termet költségcsökkentés miatt az Egyesület adja. Ez ügyben készüljön levél a BME rektora részére, melyben kérjük a bérleti szerződés módosítását. Egyben kérelmezzük, hogy az Egyesület által 2010. évben, a III. em. 82. teremben végzett teljes felújítási munkálatok költségeit az Egyesület fennálló tartozásából engedjék el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1/16. (12.15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 szavazással döntött, hogy az Egyesület leadja a BME „K” épület III. em. 82. sz. termet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Magyar Építőipar folyóirat</w:t>
      </w:r>
    </w:p>
    <w:p>
      <w:pPr>
        <w:pStyle w:val="Normal"/>
        <w:ind w:right="139" w:hanging="0"/>
        <w:jc w:val="both"/>
        <w:rPr/>
      </w:pPr>
      <w:r>
        <w:rPr>
          <w:i/>
        </w:rPr>
        <w:t>Hajdu Miklós</w:t>
      </w:r>
      <w:r>
        <w:rPr/>
        <w:t xml:space="preserve"> tájékoztatást adott arról, hogy a Magyar Építőipar c. folyóirat a 2010. évet várhatóan nullszaldó közeli eredménnyel zárja. Javaslatot tesz az ÉTE és a Magyar Építőipar Kiadó Kft. közötti elszámolás elősegítésére. A SZIE Ybl Miklós Építéstudományi Kar megvásárolja a Magyar Építőipar Kiadó Kft.-ben az ÉTE tulajdonrészének kb. 10%-át, az összeget a Kiadónak utalja, viszont ezzel az összeggel csökkenne az ÉTE tartozása a Kiadó Kft. felé. Hajdu Miklós vállalja, hogy készít egy szerződéstervezetet a tulajdonrész megvásárlására. Javasolja, hogy más egyetemeknek is ajánljon fel az ÉTE megvásárlásra tulajdoni részt a Magyar Építőipar Kiadó Kft.-ben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1/17. (12.15.) sz. Elnökségi határozat</w:t>
      </w:r>
    </w:p>
    <w:p>
      <w:pPr>
        <w:pStyle w:val="Normal"/>
        <w:ind w:right="139" w:hanging="0"/>
        <w:jc w:val="both"/>
        <w:rPr/>
      </w:pPr>
      <w:r>
        <w:rPr/>
        <w:t xml:space="preserve">Az Elnökség egyhangú szavazással döntött arról, hogy Hajdu Miklós készítsen szerződés tervezetet az ÉTE-nek a Magyar Építőipar Kiadó Kft.-ben lévő 10% tulajdonrészének megvásárlására.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A következő elnökségi ülést 2012. január 12-én 13 órakor tartju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4:00Z</dcterms:created>
  <dc:creator>Dérné Ficze Judit</dc:creator>
  <dc:description/>
  <cp:keywords/>
  <dc:language>en-US</dc:language>
  <cp:lastModifiedBy>Dérné Ficze Judit</cp:lastModifiedBy>
  <dcterms:modified xsi:type="dcterms:W3CDTF">2012-01-17T10:54:00Z</dcterms:modified>
  <cp:revision>2</cp:revision>
  <dc:subject/>
  <dc:title/>
</cp:coreProperties>
</file>