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JEGYZŐKÖNYV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2. február 21. napján 14:30 órára összehívott Küldöttközgyűlésérő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Dr. Nagyunyomi-Sényi Gábor főtitkár úr a Küldöttközgyűlést 14:30 órakor megnyi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ja, hogy a szavazásra jogosult 119 fő küldöttből 23 fő küldött van jelen, ezért a Küldöttközgyűlés az Építéstudományi Egyesület Alapszabályának 11. § 1.a pontja értelmében nem határozatképes. Tájékoztatja a jelenlévőket, hogy a meghívóban foglaltaknak megfelelően a megismételt Küldöttközgyűlés megtartására 15:00 órakor kerül sor, majd a határozatképtelen Küldöttközgyűlést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Nagyunyomi-Sényi Gábor főtitkár úr a megismételt Küldöttközgyűlést 15:00 órakor megnyitja. Megállapítja, hogy a szavazásra jogosult 119 fő küldöttből 25 fő küldött van jelen.</w:t>
      </w:r>
    </w:p>
    <w:p>
      <w:pPr>
        <w:pStyle w:val="Normal"/>
        <w:jc w:val="both"/>
        <w:rPr/>
      </w:pPr>
      <w:r>
        <w:rPr/>
        <w:t xml:space="preserve">Tájékoztatja a küldöttközgyűlést, hogy </w:t>
      </w:r>
      <w:r>
        <w:rPr>
          <w:b/>
        </w:rPr>
        <w:t xml:space="preserve">a megismételt Küldöttközgyűlés a megjelentek számától függetlenül határozatkép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léti ív jelen Jegyzőkönyv 1. sz.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Nagyunyomi-Sényi Gábor úr megállapítja, hogy a küldöttek a küldöttközgyűlési meghívóban szereplő napirendi pontok megtárgyalását nem kifogásolják, újabb napirendi pont felvételét nem indítványozzák. Dr. Nagyunyomi-Sényi Gábor úr kéri a Küldöttközgyűlést, hogy az alábbi napirendi pontok tárgyalásához (az alábbi sorrendben) járuljon hozz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/>
        <w:t>Határozatképesség megállapítása, a levezető elnök, a jegyzőkönyvvezető és hitelesítői, és a szavazatszámláló bizottság tagjainak megválasztás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Előadó: dr. Nagyunyomi-Sényi Gábor főtitkár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/>
      </w:pPr>
      <w:r>
        <w:rPr/>
        <w:t>2.</w:t>
        <w:tab/>
        <w:t>A 2011. évi gazdasági beszámoló és a 2011. évi közhasznúsági jelentés</w:t>
        <w:br/>
        <w:t>Előadó: dr. Nagyunyomi-Sényi Gábor főtitkár</w:t>
        <w:br/>
        <w:t>Véleményezi a Felügyelő Bizottság: Ábrahám Ferenc FB elnök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/>
      </w:pPr>
      <w:r>
        <w:rPr/>
        <w:t>3.</w:t>
        <w:tab/>
        <w:t>A 2012. évi gazdálkodási terv</w:t>
        <w:br/>
        <w:t>Előadó: dr. Nagyunyomi-Sényi Gábor főtitkár</w:t>
        <w:br/>
        <w:t>Véleményezi a Felügyelő Bizottság: Ábrahám Ferenc FB elnök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/>
      </w:pPr>
      <w:r>
        <w:rPr/>
        <w:t>4.</w:t>
        <w:tab/>
        <w:t>A Jelölő Bizottság javaslata a tisztségviselők választására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/>
      </w:pPr>
      <w:r>
        <w:rPr/>
        <w:tab/>
        <w:t>Előadó: Fetter Zsolt a Jelölő Bizottság elnöke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/>
      </w:pPr>
      <w:r>
        <w:rPr/>
        <w:t xml:space="preserve">5. </w:t>
        <w:tab/>
        <w:t>Az elnök és a főtitkár megválasztása (szavazás)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/>
      </w:pPr>
      <w:r>
        <w:rPr/>
        <w:tab/>
        <w:t>SZÜNE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rPr/>
      </w:pPr>
      <w:r>
        <w:rPr/>
        <w:t>6.</w:t>
        <w:tab/>
        <w:t>A Mandátumvizsgáló és Szavazatszámláló Bizottság eredményhirdeté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47"/>
        <w:rPr/>
      </w:pPr>
      <w:r>
        <w:rPr/>
        <w:tab/>
        <w:tab/>
        <w:t>Előadó: MSZB elnö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47"/>
        <w:rPr/>
      </w:pPr>
      <w:r>
        <w:rPr/>
        <w:t>7.</w:t>
        <w:tab/>
        <w:t>A megválasztott elnök és a megválasztott főtitkár köszöntője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/>
      </w:pPr>
      <w:r>
        <w:rPr/>
        <w:t>8.</w:t>
        <w:tab/>
        <w:t>Egyeb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avazás (egyszerű szótöbbség, nyílt szavaz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vazásban részt vett összes szavazó: 25</w:t>
      </w:r>
    </w:p>
    <w:p>
      <w:pPr>
        <w:pStyle w:val="Normal"/>
        <w:jc w:val="both"/>
        <w:rPr>
          <w:i/>
          <w:i/>
        </w:rPr>
      </w:pPr>
      <w:r>
        <w:rPr>
          <w:i/>
        </w:rPr>
        <w:t>Igen (támogató) szavazat: 25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(ellenző) szavazat: 0</w:t>
      </w:r>
    </w:p>
    <w:p>
      <w:pPr>
        <w:pStyle w:val="Normal"/>
        <w:jc w:val="both"/>
        <w:rPr>
          <w:i/>
          <w:i/>
        </w:rPr>
      </w:pPr>
      <w:r>
        <w:rPr>
          <w:i/>
        </w:rPr>
        <w:t>Tartózkodott: 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-1/2012. (II.21.) számú határoza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>A Küldöttközgyűlés határozata alapján a napirendi pontokat a következőképp fogadta el és tárgyalja a Küldöttközgyűlé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</w:rPr>
        <w:t>Határozatképesség megállapítása, a levezető elnök, a jegyzőkönyvvezető és hitelesítői, és a szavazatszámláló bizottság tagjainak megválasztás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Előadó: dr. Nagyunyomi-Sényi Gábor főtitkár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/>
      </w:pPr>
      <w:r>
        <w:rPr>
          <w:b/>
        </w:rPr>
        <w:t>2.</w:t>
        <w:tab/>
        <w:t>A 2011. évi gazdasági beszámoló és a 2011. évi közhasznúsági jelentés</w:t>
        <w:br/>
        <w:t>Előadó: dr. Nagyunyomi-Sényi Gábor főtitkár</w:t>
        <w:br/>
        <w:t>Véleményezi a Felügyelő Bizottság: Ábrahám Ferenc FB elnök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>
          <w:b/>
          <w:b/>
        </w:rPr>
      </w:pPr>
      <w:r>
        <w:rPr>
          <w:b/>
        </w:rPr>
        <w:t>3.</w:t>
        <w:tab/>
        <w:t>A 2012. évi gazdálkodási terv</w:t>
        <w:br/>
        <w:t>Előadó: dr. Nagyunyomi-Sényi Gábor főtitkár</w:t>
        <w:br/>
        <w:t>Véleményezi a Felügyelő Bizottság: Ábrahám Ferenc FB elnök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>
          <w:b/>
          <w:b/>
        </w:rPr>
      </w:pPr>
      <w:r>
        <w:rPr>
          <w:b/>
        </w:rPr>
        <w:t>4.</w:t>
        <w:tab/>
        <w:t>A Jelölő Bizottság javaslata a tisztségviselők választására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>
          <w:b/>
          <w:b/>
        </w:rPr>
      </w:pPr>
      <w:r>
        <w:rPr>
          <w:b/>
        </w:rPr>
        <w:tab/>
        <w:t>Előadó: Fetter Zsolt a Jelölő Bizottság elnöke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>
          <w:b/>
          <w:b/>
        </w:rPr>
      </w:pPr>
      <w:r>
        <w:rPr>
          <w:b/>
        </w:rPr>
        <w:t xml:space="preserve">5. </w:t>
        <w:tab/>
        <w:t>Az elnök és a főtitkár megválasztása (szavazás)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>
          <w:b/>
          <w:b/>
        </w:rPr>
      </w:pPr>
      <w:r>
        <w:rPr>
          <w:b/>
        </w:rPr>
        <w:tab/>
        <w:t>SZÜNE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rPr/>
      </w:pPr>
      <w:r>
        <w:rPr>
          <w:b/>
        </w:rPr>
        <w:t>6.</w:t>
        <w:tab/>
        <w:t>A Szavazatszámláló Bizottság eredményhirdeté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47"/>
        <w:rPr>
          <w:b/>
          <w:b/>
        </w:rPr>
      </w:pPr>
      <w:r>
        <w:rPr>
          <w:b/>
        </w:rPr>
        <w:tab/>
        <w:tab/>
        <w:t>Előadó: MSZB elnö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47"/>
        <w:rPr>
          <w:b/>
          <w:b/>
        </w:rPr>
      </w:pPr>
      <w:r>
        <w:rPr>
          <w:b/>
        </w:rPr>
        <w:t>7.</w:t>
        <w:tab/>
        <w:t>A megválasztott elnök és a megválasztott főtitkár köszöntője</w:t>
      </w:r>
    </w:p>
    <w:p>
      <w:pPr>
        <w:pStyle w:val="Normal"/>
        <w:tabs>
          <w:tab w:val="clear" w:pos="708"/>
          <w:tab w:val="left" w:pos="142" w:leader="none"/>
        </w:tabs>
        <w:ind w:left="567" w:hanging="425"/>
        <w:rPr>
          <w:b/>
          <w:b/>
        </w:rPr>
      </w:pPr>
      <w:r>
        <w:rPr>
          <w:b/>
        </w:rPr>
        <w:t>8.</w:t>
        <w:tab/>
        <w:t>Egyeb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. Napirendi pont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Határozatképesség megállapítása, a levezető elnök, a jegyzőkönyvvezető és hitelesítői, és a Szavazatszámláló bizottság tagjainak megválasztá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4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Dr. Nagyunyomi-Sényi Gábor főtitkár úr a meghívóban foglaltakkal egyezően ismerteti a Küldöttközgyűlés napirendjét, tájékoztatja a Küldöttközgyűlést, hogy annak megnyitásáig a Titkársághoz, vagy az Elnökhöz újabb napirendi pont megtárgyalására vonatkozó javaslat nem érkezett, ezért nincs olyan napirendi pont, amelynek a pótlólag történő felvételéről dönteni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éstudományi Egyesület Alapszabályának 11. § 4. a. pontja értelmében a Küldöttközgyűlésről jegyzőkönyvet kell készíteni, melyet a Küldöttközgyűlés elnöke, a jegyzőkönyvvezető, és a Küldöttközgyűlés által megválasztott két hitelesítő ír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éstudományi Egyesület Alapszabályának 11.§ 4.a. pontja alapján felkéri dr. Fülöp Zoltán ügyvéd urat a levezető elnöki teendő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Nagyunyomi-Sényi Gábor főtitkár javaslatot tesz a Küldöttközgyűlés tisztségviselőinek személyé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rné Ficze Judit hölgyet jegyzőkönyvvezető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vai Zoltán urat jegyzőkönyv hitelesítő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deczky-Kardoss Gábor urat jegyzőkönyv hitelesítő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lnár Dénes urat a Szavazatszámláló Bizottsági tagn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ferle-Baranyai Tímea hölgyet Szavazatszámláló Bizottsági tag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zavazás (egyszerű szótöbbség, nyílt szavaz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vazásban részt vett összes szavazó: 25</w:t>
      </w:r>
    </w:p>
    <w:p>
      <w:pPr>
        <w:pStyle w:val="Normal"/>
        <w:jc w:val="both"/>
        <w:rPr>
          <w:i/>
          <w:i/>
        </w:rPr>
      </w:pPr>
      <w:r>
        <w:rPr>
          <w:i/>
        </w:rPr>
        <w:t>Igen (támogató) szavazat: 25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(ellenző) szavazat: 0</w:t>
      </w:r>
    </w:p>
    <w:p>
      <w:pPr>
        <w:pStyle w:val="Normal"/>
        <w:jc w:val="both"/>
        <w:rPr>
          <w:i/>
          <w:i/>
        </w:rPr>
      </w:pPr>
      <w:r>
        <w:rPr>
          <w:i/>
        </w:rPr>
        <w:t>Tartózkodott: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-2/2012. (II.21.) számú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 Küldöttközgyűlés levezető elnöknek dr. Fülöp Zoltán urat; jegyzőkönyvvezetőnek Dérné Ficze Judit hölgyet; hitelesítőknek Dévai Zoltán és Szádeczky-Kardoss Gábor urakat; szavazatszámláló bizottsági tagoknak Molnár Dénes urat, és Sferle-Baranyai Tímea hölgyet egyhangúan megválasztot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Dr. Nagyunyomi-Sényi Gábor úr köszönti a Küldöttközgyűlés újonnan megválasztott tisztségviselőit és átadja a szót dr. Fülöp Zoltán Levezető elnök úr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 Napirendi pont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2011. évi Gazdasági beszámoló és a 2011. évi Közhasznúsági jelentés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vezető elnök felkéri dr. Nagyunyomi-Sényi Gábor főtitkár urat, hogy ismertesse az előterjesztést. Dr. Nagyunyomi-Sényi Gábor az írásos előterjesztést szóban kiegész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vezető elnök felkéri a Felügyelő Bizottság elnökét Ábrahám Ferenc urat a Felügyelő Bizottság jelentésének és határozatának ismer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brahám Ferenc úr a Felügyelő Bizottság elnöke ismertette a Felügyelő Bizottság jelentését, illetve határozatát és elfogadásra javasolta a 2011. évi gazdasági beszámolót és a 2011. évi közhasznúsági 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 napirendi ponthoz nem érkezett hozzászólá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avazás (egyszerű szótöbbség, nyílt szavaz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vazásban részt vett összes szavazó: 25</w:t>
      </w:r>
    </w:p>
    <w:p>
      <w:pPr>
        <w:pStyle w:val="Normal"/>
        <w:jc w:val="both"/>
        <w:rPr>
          <w:i/>
          <w:i/>
        </w:rPr>
      </w:pPr>
      <w:r>
        <w:rPr>
          <w:i/>
        </w:rPr>
        <w:t>Igen (támogató) szavazat: 25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(ellenző) szavazat: 0</w:t>
      </w:r>
    </w:p>
    <w:p>
      <w:pPr>
        <w:pStyle w:val="Normal"/>
        <w:jc w:val="both"/>
        <w:rPr>
          <w:i/>
          <w:i/>
        </w:rPr>
      </w:pPr>
      <w:r>
        <w:rPr>
          <w:i/>
        </w:rPr>
        <w:t>Tartózkodott: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-3/2012. (II.21.) számú határoz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Küldöttközgyűlés a 2011. évi Gazdasági beszámolót és a 2011. évi Közhasznúsági jelentést egyhangúan elfogadta. Felkéri az elnökséget, hogy a 2011. évi gazdasági beszámolót és a 2011. évi közhasznúsági jelentést a Fővárosi Törvényszéken helyezze letétb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 Napirendi pont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2012. évi Gazdálkodási terv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Levezető elnök felkéri dr. Nagyunyomi-Sényi Gábor főtitkár urat, hogy ismertesse az előterjesztést. Dr. Nagyunyomi-Sényi Gábor az írásos előterjesztést szóban kiegész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vezető elnök felkéri a Felügyelő Bizottság elnökét Ábrahám Ferenc urat a Felügyelő Bizottság jelentésének és határozatának ismer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brahám Ferenc úr a Felügyelő Bizottság elnöke ismertette a Felügyelő Bizottság jelentését és elfogadásra javasolta a 2012. évi gazdálkodás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. napirendi ponthoz az alábbi személyektől érkezett hozzászól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brahám Feren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 Laj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nár Dén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Nagyunyomi-Sényi Gábor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avazás (egyszerű szótöbbség, nyílt szavaz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vazásban részt vett összes szavazó: 24</w:t>
      </w:r>
    </w:p>
    <w:p>
      <w:pPr>
        <w:pStyle w:val="Normal"/>
        <w:jc w:val="both"/>
        <w:rPr>
          <w:i/>
          <w:i/>
        </w:rPr>
      </w:pPr>
      <w:r>
        <w:rPr>
          <w:i/>
        </w:rPr>
        <w:t>Igen (támogató) szavazat: 18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(ellenző) szavazat: 2</w:t>
      </w:r>
    </w:p>
    <w:p>
      <w:pPr>
        <w:pStyle w:val="Normal"/>
        <w:jc w:val="both"/>
        <w:rPr>
          <w:i/>
          <w:i/>
        </w:rPr>
      </w:pPr>
      <w:r>
        <w:rPr>
          <w:i/>
        </w:rPr>
        <w:t>Tartózkodott: 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-4/2012. (II.21.) számú határozat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Küldöttközgyűlés az Építéstudományi Egyesület 2012. évi Gazdálkodási tervét az előterjesztett formában elfogadta.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 Napirendi pont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lölő Bizottság javaslata a tisztségviselők megválasztására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vezető elnök felkéri Fetter Zsolt urat a Jelölő Bizottság elnökét, hogy ismertesse az előterjesztés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etter Zsolt úr a Jelölő Bizottság elnöke ismertette a Jelölő Bizottság javaslatát.</w:t>
      </w:r>
    </w:p>
    <w:p>
      <w:pPr>
        <w:pStyle w:val="Normal"/>
        <w:ind w:right="139" w:hanging="0"/>
        <w:jc w:val="both"/>
        <w:rPr/>
      </w:pPr>
      <w:r>
        <w:rPr/>
        <w:t>Elnöki tisztségre dr. Nagyunyomi-Sényi Gábort javasolja,</w:t>
      </w:r>
      <w:r>
        <w:rPr>
          <w:b/>
        </w:rPr>
        <w:t xml:space="preserve"> a</w:t>
      </w:r>
      <w:r>
        <w:rPr/>
        <w:t>mennyiben a Küldöttközgyűlés megválasztja dr. Nagyunyomi-Sényi Gábort elnöknek, abban az esetben új főtitkárt kell választani. A Jelölő Bizottság főtitkárnak Semmelweis Ferencet, a Szakértői Iroda alapító tagj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 napirendi ponthoz nem érkezett hozzászó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Napirendi po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elnök és főtitkár megválasztása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Szavazás (egyszerű szótöbbség, titkos szavazás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Napirendi pon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Szavazatszámláló bizottság eredményhirdet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A Levezető elnök felkéri a Szavazatszámláló bizottság tagját Molnár Dénes urat, hogy ismertesse a szavazás ered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nár Dénes a Szavazatszámláló bizottság tagja ismertette az elnöki posztra érkezett szavazato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zavazás (egyszerű szótöbbség, titkos szavaz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vazásban részt vett összes szavazó: 24</w:t>
      </w:r>
    </w:p>
    <w:p>
      <w:pPr>
        <w:pStyle w:val="Normal"/>
        <w:jc w:val="both"/>
        <w:rPr>
          <w:i/>
          <w:i/>
        </w:rPr>
      </w:pPr>
      <w:r>
        <w:rPr>
          <w:i/>
        </w:rPr>
        <w:t>Igen (támogató) szavazat: 24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(ellenző) szavazat: 0</w:t>
      </w:r>
    </w:p>
    <w:p>
      <w:pPr>
        <w:pStyle w:val="Normal"/>
        <w:jc w:val="both"/>
        <w:rPr>
          <w:i/>
          <w:i/>
        </w:rPr>
      </w:pPr>
      <w:r>
        <w:rPr>
          <w:i/>
        </w:rPr>
        <w:t>Tartózkodott: 0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-5/2012. (II.21.) számú határozat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 Küldöttközgyűlés dr. Nagyunyomi-Sényi Gábor urat az Építéstudományi Egyesület elnöki posztjára 2 évi 2012.02.21-től 2014.02.04-ig terjedő időtartamra egyhangúan megválasztotta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olnár Dénes a Szavazatszámláló bizottság tagja ismertette a főtitkári posztra érkezett szavazatoka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avazás (egyszerű szótöbbség, nyílt szavaz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szavazásban részt vett összes szavazó: 24</w:t>
      </w:r>
    </w:p>
    <w:p>
      <w:pPr>
        <w:pStyle w:val="Normal"/>
        <w:jc w:val="both"/>
        <w:rPr>
          <w:i/>
          <w:i/>
        </w:rPr>
      </w:pPr>
      <w:r>
        <w:rPr>
          <w:i/>
        </w:rPr>
        <w:t>Igen (támogató) szavazat: 22</w:t>
      </w:r>
    </w:p>
    <w:p>
      <w:pPr>
        <w:pStyle w:val="Normal"/>
        <w:jc w:val="both"/>
        <w:rPr>
          <w:i/>
          <w:i/>
        </w:rPr>
      </w:pPr>
      <w:r>
        <w:rPr>
          <w:i/>
        </w:rPr>
        <w:t>Nem (ellenző) szavazat: 0</w:t>
      </w:r>
    </w:p>
    <w:p>
      <w:pPr>
        <w:pStyle w:val="Normal"/>
        <w:jc w:val="both"/>
        <w:rPr>
          <w:i/>
          <w:i/>
        </w:rPr>
      </w:pPr>
      <w:r>
        <w:rPr>
          <w:i/>
        </w:rPr>
        <w:t>Tartózkodott: 2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-6/2012. (II.21.) számú határozat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 Küldöttközgyűlés Semmelweis Ferenc urat az Építéstudományi Egyesület főtitkári posztjára 2 évi 2012.02.21-től 2014.02.04-ig terjedő időtartamra megválasztotta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Napirendi pon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megválasztott elnök és főtitkár köszöntő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Levezető elnök megadja a szót dr. Nagyunyomi-Sényi Gábor úrnak az Építéstudományi Egyesület újonnan megválasztott elnökének. Dr. Nagyunyomi-Sényi Gábor elnök úr köszönti a Küldöttközgyűlést és megköszöni a megszavazott bizalmat.</w:t>
      </w:r>
    </w:p>
    <w:p>
      <w:pPr>
        <w:pStyle w:val="Normal"/>
        <w:jc w:val="both"/>
        <w:rPr/>
      </w:pPr>
      <w:r>
        <w:rPr/>
        <w:t>Levezető elnök megadja a szót Semmelweis Ferenc úrnak az Építéstudományi Egyesület újonnan megválasztott főtitkárának. Semmelweis Ferenc főtitkár úr köszönti a Küldöttközgyűlést és megköszöni a megszavazott bizal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Napirendi pon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Levezető elnök felkéri a Küldöttközgyűlés résztvevőit, hogy észrevételeiket tegy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szólások, vita, szavazás és határozathozatal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8. napirendi ponthoz az alábbi személyektől érkezett hozzászól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Jancsó Gáb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zei László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deczky-Kardoss Gá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vezető elnök megköszöni a jelenlévő küldöttek és meghívottak részvételét, majd a Küldöttközgyűlést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Küldöttközgyűlésről hangfelvétel készült, melyet minden érdekelt az Építéstudományi Egyesület titkárságán, 1111 Budapest, Műegyetem rkp. 3. III. em. 81-es teremben, előzetes egyeztetés szerint meghallgathat, illetve megtekintheti annak leiratát. A Jegyzőkönyvvezető megjegyzi továbbá, hogy a hangfelvétel csak a mikrofonba mondottak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>Dr. Fülöp Zoltán</w:t>
        <w:tab/>
        <w:tab/>
        <w:tab/>
        <w:tab/>
        <w:tab/>
        <w:t xml:space="preserve"> Dérné Ficze Judit</w:t>
      </w:r>
    </w:p>
    <w:p>
      <w:pPr>
        <w:pStyle w:val="Normal"/>
        <w:jc w:val="both"/>
        <w:rPr/>
      </w:pPr>
      <w:r>
        <w:rPr/>
        <w:tab/>
        <w:tab/>
        <w:t xml:space="preserve">  levezető elnök</w:t>
        <w:tab/>
        <w:tab/>
        <w:tab/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>Dévai Zoltán</w:t>
        <w:tab/>
        <w:tab/>
        <w:tab/>
        <w:tab/>
        <w:tab/>
        <w:t xml:space="preserve">        Szádeczky-Kardoss Gábor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jegyzőkönyv hitelesítő</w:t>
        <w:tab/>
        <w:tab/>
        <w:tab/>
        <w:tab/>
        <w:tab/>
        <w:t>jegyzőkönyv hiteles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9:00Z</dcterms:created>
  <dc:creator>Sáhó Monika dr</dc:creator>
  <dc:description/>
  <cp:keywords/>
  <dc:language>en-US</dc:language>
  <cp:lastModifiedBy>Dérné Ficze Judit</cp:lastModifiedBy>
  <cp:lastPrinted>2009-05-28T10:43:00Z</cp:lastPrinted>
  <dcterms:modified xsi:type="dcterms:W3CDTF">2012-02-28T11:11:00Z</dcterms:modified>
  <cp:revision>20</cp:revision>
  <dc:subject/>
  <dc:title>FORGATÓKÖNYV</dc:title>
</cp:coreProperties>
</file>