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JEGYZŐKÖNYV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4. Szeptember 18-i</w:t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139" w:hanging="0"/>
        <w:jc w:val="both"/>
        <w:rPr/>
      </w:pPr>
      <w:r>
        <w:rPr>
          <w:b/>
        </w:rPr>
        <w:t>Résztvevők:</w:t>
      </w:r>
      <w:r>
        <w:rPr/>
        <w:t xml:space="preserve"> dr. Nagyunyomi-Sényi Gábor, Uhrinyi Balázs, Szádeczky-Kardoss Gábor, dr. Dombay Gábor, Lipcsei Gábor, Dévai Zoltán, Mezei László, Ábrahám Ferenc, Sztermen Péter</w:t>
      </w:r>
    </w:p>
    <w:p>
      <w:pPr>
        <w:pStyle w:val="Normal"/>
        <w:tabs>
          <w:tab w:val="clear" w:pos="708"/>
          <w:tab w:val="left" w:pos="9360" w:leader="none"/>
        </w:tabs>
        <w:ind w:right="139" w:hanging="0"/>
        <w:jc w:val="both"/>
        <w:rPr/>
      </w:pPr>
      <w:r>
        <w:rPr>
          <w:b/>
        </w:rPr>
        <w:t>Nem jelent meg:</w:t>
      </w:r>
      <w:r>
        <w:rPr/>
        <w:t xml:space="preserve"> Töreky Balázs, Varga Mihály, </w:t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>
          <w:b/>
        </w:rPr>
        <w:t>Kimentést kért:</w:t>
      </w:r>
      <w:r>
        <w:rPr/>
        <w:t xml:space="preserve"> Semmelweis Tamás, Dr. Magyar Zoltán, Dr. Becker Gábor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>
          <w:b/>
        </w:rPr>
        <w:t>Meghívottként:</w:t>
      </w:r>
      <w:r>
        <w:rPr/>
        <w:t xml:space="preserve"> Semmelweis Ferenc, Dr. Fülöp Zoltán, Dérné Ficze Judit, Sferle-Baranyai Tímea, Barta Andrea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Helyszín: BME, Központi Épület (Bp., XI. Műegyetem rkp. 3. III.81.) ÉTE Iroda  tárgyaló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Napirend előtt dr. Nagyunyomi-Sényi Gábor megköszönte Sferle-Baranyai Tímea eddigi munkáját, és felkérte Uhrinyi Balázs Főtitkárt, hogy mutassa be az új irodavezetőt, Barta Andre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4" w:hanging="360"/>
        <w:jc w:val="both"/>
        <w:rPr/>
      </w:pPr>
      <w:r>
        <w:rPr>
          <w:b/>
        </w:rPr>
        <w:t>Építéstudományi Egyesület gazdasági helyzete</w:t>
      </w:r>
    </w:p>
    <w:p>
      <w:pPr>
        <w:pStyle w:val="Normal"/>
        <w:suppressAutoHyphens w:val="false"/>
        <w:ind w:right="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4" w:hanging="0"/>
        <w:jc w:val="both"/>
        <w:rPr>
          <w:color w:val="FF0000"/>
        </w:rPr>
      </w:pPr>
      <w:r>
        <w:rPr>
          <w:i/>
        </w:rPr>
        <w:t>Uhrinyi Balázs</w:t>
      </w:r>
      <w:r>
        <w:rPr/>
        <w:t xml:space="preserve"> ismertette az Elnökséggel az ÉTE jelenlegi gazdasági helyzetét. Jelenleg október 15.-ig várható kötelezettségeink 3,4 millió forintra rúgnak, és jelenleg 208 ezer forinttal rendelkezik az Egyesület. (melléklet: Gazdasági adatok 2014, Pénzügyi állapot)</w:t>
      </w:r>
      <w:r>
        <w:rPr>
          <w:color w:val="FF0000"/>
        </w:rPr>
        <w:t xml:space="preserve"> </w:t>
      </w:r>
    </w:p>
    <w:p>
      <w:pPr>
        <w:pStyle w:val="Normal"/>
        <w:suppressAutoHyphens w:val="false"/>
        <w:ind w:right="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Uhrinyi Balázs</w:t>
      </w:r>
      <w:r>
        <w:rPr/>
        <w:t xml:space="preserve"> elmondta, hogy az Egyesület pozitívan zárhatja az évet, amennyiben az alább felsorolt vállalások teljesülnek. </w:t>
      </w:r>
    </w:p>
    <w:p>
      <w:pPr>
        <w:pStyle w:val="Normal"/>
        <w:suppressAutoHyphens w:val="false"/>
        <w:ind w:right="4" w:hanging="0"/>
        <w:jc w:val="both"/>
        <w:rPr/>
      </w:pPr>
      <w:r>
        <w:rPr/>
        <w:t xml:space="preserve"> </w: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2"/>
        <w:gridCol w:w="1096"/>
        <w:gridCol w:w="1102"/>
      </w:tblGrid>
      <w:tr>
        <w:trPr>
          <w:trHeight w:val="300" w:hRule="atLeast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Vállalások</w:t>
            </w:r>
          </w:p>
        </w:tc>
      </w:tr>
      <w:tr>
        <w:trPr>
          <w:trHeight w:val="30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Vállalá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eljesítés</w:t>
            </w:r>
          </w:p>
        </w:tc>
      </w:tr>
      <w:tr>
        <w:trPr>
          <w:trHeight w:val="315" w:hRule="atLeast"/>
        </w:trPr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US Kft/Töreky Balázs vállalása jogi tagdíj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00 E Ft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US Kft/Töreky Balázs vállalása 2 havi bérleti díj és rezsi bruttó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800 E Ft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eviép vállalása 2 hónapi bérleti díj és rezsi hozzájárulá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800 E Ft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 Ft</w:t>
            </w:r>
          </w:p>
        </w:tc>
      </w:tr>
      <w:tr>
        <w:trPr>
          <w:trHeight w:val="30" w:hRule="atLeast"/>
        </w:trPr>
        <w:tc>
          <w:tcPr>
            <w:tcW w:w="67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uppressAutoHyphens w:val="false"/>
        <w:ind w:right="4" w:hanging="0"/>
        <w:jc w:val="both"/>
        <w:rPr/>
      </w:pPr>
      <w:r>
        <w:rPr/>
        <w:t xml:space="preserve">Töreky Balázzsal Uhrinyi Balázs felveszi a kapcsolatot a vállalása ügyében. </w:t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Sztermen Péter</w:t>
      </w:r>
      <w:r>
        <w:rPr/>
        <w:t xml:space="preserve"> nyilatkozta, hogy a támogatás formáját kell megbeszélni, és azok után teljesíti a vállalást.  </w:t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Lipcsei Gábor</w:t>
      </w:r>
      <w:r>
        <w:rPr/>
        <w:t xml:space="preserve"> nyilatkozta, hogy ő teljesítette a vállalását és elérte az Egyetemnél, hogy olcsóbban kapjuk meg a bérleményt. </w:t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Uhrinyi Balázs</w:t>
      </w:r>
      <w:r>
        <w:rPr/>
        <w:t xml:space="preserve"> nyilatkozta, hogy a KÉSZ Holding átfordítja előzőleg hitelként nyújtott 1.300.000 Ft-os összeget támogatássá. </w:t>
      </w:r>
    </w:p>
    <w:p>
      <w:pPr>
        <w:pStyle w:val="Normal"/>
        <w:suppressAutoHyphens w:val="false"/>
        <w:ind w:right="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 xml:space="preserve">Uhrinyi Balázs </w:t>
      </w:r>
      <w:r>
        <w:rPr/>
        <w:t xml:space="preserve">tájékoztatta az Elnökség tagjait, hogy a Fővárosi Vízművekkel aláírásra került a támogatási szerződés. </w:t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Uhrinyi Balázs</w:t>
      </w:r>
      <w:r>
        <w:rPr/>
        <w:t xml:space="preserve"> hozzátette, hogy nem szükséges, de kellő biztonságot nyújtanak a beadott pályázatok, ha elbírálásuk sikeresen zárul. (lásd 6. napirendi pont)</w:t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gyesület közhasznúságáról ( Dr Fülöp Zoltá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hrinyi Balázs</w:t>
      </w:r>
      <w:r>
        <w:rPr/>
        <w:t xml:space="preserve"> felkérte Dr. Fülöp Zoltánt, hogy számoljon be a közhasznúsági jelentés jelenlegi állapotáról.  </w:t>
      </w:r>
    </w:p>
    <w:p>
      <w:pPr>
        <w:pStyle w:val="Normal"/>
        <w:rPr/>
      </w:pPr>
      <w:r>
        <w:rPr>
          <w:i/>
        </w:rPr>
        <w:t>Dr. Fülöp Zoltán</w:t>
      </w:r>
      <w:r>
        <w:rPr/>
        <w:t xml:space="preserve"> tájékoztatta az Elnökséget arról, hogy az Egyesület közhasznúsági jelentés beadási határideje lejárt, ezáltal az Egyesület jelenleg nem számít közhasznú szervezetnek, de amint bejegyzésre kerül, attól kezdve élni fog a közhasznú státu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r. Fülöp Zoltán</w:t>
      </w:r>
      <w:r>
        <w:rPr/>
        <w:t xml:space="preserve"> beszámolt a közhasznúság legfontosabb az Egyesületre vonatkozó alapfeltételeiről. Lásd melléklet: Közhasznú jogállás szabálya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z Elnökség tagjai hivatkozva a melléklet leírására az alábbiakat döntötték: </w:t>
      </w:r>
    </w:p>
    <w:p>
      <w:pPr>
        <w:pStyle w:val="Normal"/>
        <w:rPr/>
      </w:pPr>
      <w:r>
        <w:rPr>
          <w:color w:val="000000"/>
        </w:rPr>
        <w:t>- 1-es pont a, pontja rendben</w:t>
      </w:r>
    </w:p>
    <w:p>
      <w:pPr>
        <w:pStyle w:val="Normal"/>
        <w:rPr/>
      </w:pPr>
      <w:r>
        <w:rPr/>
        <w:t>- 2, -es pontból a vállalást az Egyesület könyvelőjével egyeztetik</w:t>
      </w:r>
    </w:p>
    <w:p>
      <w:pPr>
        <w:pStyle w:val="Normal"/>
        <w:rPr/>
      </w:pPr>
      <w:r>
        <w:rPr/>
        <w:t>- 3- as pont vállalása igényel lépéseket, ennél a pontnál Dr. Fülöp Zoltán javasolta, hogy keressen az Egyesület egy olyan szervezetet, mellyel közfeladat ellátására szóló szerződést, vagy együttműködési megállapodást köthet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Szádeczky- Kardoss Gábor</w:t>
      </w:r>
      <w:r>
        <w:rPr/>
        <w:t xml:space="preserve"> javasolta a Mérnök Kamarát, valamint Építész Kamarát. </w:t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Nagyunyomi- Sényi Gábor</w:t>
      </w:r>
      <w:r>
        <w:rPr/>
        <w:t xml:space="preserve">, Szádeczky- Kardoss Gábor javaslatára reagálva elmondta, hogy a Mérnöki Kamarával már van az Egyesületnek szerződése, ezért javasolta, hogy az Építész Kamarát keressék meg az ügyben. Az Egyesület átadta Dr. Fülöp Zoltán részére a szóban forgó szerz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r Fülöp Zoltán </w:t>
      </w:r>
      <w:r>
        <w:rPr/>
        <w:t xml:space="preserve">felhívta a figyelmet, hogy az elmondottak alapján minden letétbe helyezés alkalmával a közhasznú jogállás nyilvántartásba vételére illetékes bíróság megvizsgálja a feltételek teljesülését. Ha a feltételek nem teljesülnek, a szervezet közhasznú jogállását a bíróság megszünteti és az erre vonatkozó adatot </w:t>
      </w:r>
      <w:r>
        <w:rPr>
          <w:u w:val="single"/>
        </w:rPr>
        <w:t>a nyilvántartásból törli</w:t>
      </w:r>
      <w:r>
        <w:rPr/>
        <w:t>.</w:t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4" w:hanging="360"/>
        <w:jc w:val="both"/>
        <w:rPr>
          <w:b/>
          <w:b/>
        </w:rPr>
      </w:pPr>
      <w:r>
        <w:rPr>
          <w:b/>
        </w:rPr>
        <w:t>Építéstudományi Egyesület Titkárságának költözése- Uhrinyi Balázs</w:t>
      </w:r>
    </w:p>
    <w:p>
      <w:pPr>
        <w:pStyle w:val="Normal"/>
        <w:suppressAutoHyphens w:val="false"/>
        <w:ind w:right="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Uhrinyi Balázs</w:t>
      </w:r>
      <w:r>
        <w:rPr/>
        <w:t xml:space="preserve"> Főtitkár tájékoztatta az Elnökséget arról, hogy jelenleg 110 nm alapterületű irodát bérelünk, amelynek egy részét a Magyar Épületgépészet Kiadó fizeti, de kihasználtsága csekély. Jelenleg évente 2,9 M Ft-ot fizetünk ki irodabérletre, amelyből a</w:t>
      </w:r>
      <w:r>
        <w:rPr>
          <w:color w:val="FF0000"/>
        </w:rPr>
        <w:t xml:space="preserve"> </w:t>
      </w:r>
      <w:r>
        <w:rPr/>
        <w:t xml:space="preserve">25 % át minimum meg lehetne takarítani, esetleg adósságrendezésre fordítani. Javasolta, hogy négyzetméterben kisebb helyre, árban ugyanazokkal a feltételekkel költözzön a titkárság, kettő lehetőséget is felajánlott az Egyetem területén, mindkettő bérlemény abban az esetben jöhet szóba, ha a Magyar Épületgépészet Kiadónak sikerül egy saját bérleményt találni. </w:t>
      </w:r>
    </w:p>
    <w:p>
      <w:pPr>
        <w:pStyle w:val="Normal"/>
        <w:suppressAutoHyphens w:val="false"/>
        <w:ind w:left="360" w:right="4" w:hanging="0"/>
        <w:jc w:val="both"/>
        <w:rPr/>
      </w:pPr>
      <w:r>
        <w:rPr/>
        <w:t>1,bérlemény:  K épület, jelenlegi iroda melletti terem (csekély felújítási munkákkal)</w:t>
      </w:r>
    </w:p>
    <w:p>
      <w:pPr>
        <w:pStyle w:val="Normal"/>
        <w:suppressAutoHyphens w:val="false"/>
        <w:ind w:left="360" w:right="4" w:hanging="0"/>
        <w:jc w:val="both"/>
        <w:rPr/>
      </w:pPr>
      <w:r>
        <w:rPr/>
        <w:t>2,bérlemény: E épület 601-es iroda (felújítást nem igényel)</w:t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Uhrinyi Balázs</w:t>
      </w:r>
      <w:r>
        <w:rPr/>
        <w:t xml:space="preserve"> szavazásra bocsájtotta a lehetőségeket:</w:t>
      </w:r>
    </w:p>
    <w:p>
      <w:pPr>
        <w:pStyle w:val="Normal"/>
        <w:suppressAutoHyphens w:val="false"/>
        <w:ind w:right="4" w:hanging="0"/>
        <w:jc w:val="both"/>
        <w:rPr/>
      </w:pPr>
      <w:r>
        <w:rPr/>
        <w:t>1. variációra szavazott 1 fő, tartózkodott 6 fő</w:t>
      </w:r>
    </w:p>
    <w:p>
      <w:pPr>
        <w:pStyle w:val="Normal"/>
        <w:suppressAutoHyphens w:val="false"/>
        <w:ind w:right="4" w:hanging="0"/>
        <w:jc w:val="both"/>
        <w:rPr/>
      </w:pPr>
      <w:r>
        <w:rPr/>
        <w:t>2. variációra szavazott 4 fő, tartózkodott 3 fő</w:t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4" w:hanging="360"/>
        <w:jc w:val="both"/>
        <w:rPr>
          <w:b/>
          <w:b/>
        </w:rPr>
      </w:pPr>
      <w:r>
        <w:rPr>
          <w:b/>
        </w:rPr>
        <w:t>Főtitkári beszámoló a Magyar Építőipar Kiadó taggyűléséről</w:t>
      </w:r>
    </w:p>
    <w:p>
      <w:pPr>
        <w:pStyle w:val="Normal"/>
        <w:suppressAutoHyphens w:val="false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Uhrinyi Balázs</w:t>
      </w:r>
      <w:r>
        <w:rPr/>
        <w:t xml:space="preserve"> ismertette az Elnökség tagjaival a Magyar Építőipar Kiadó taggyűlésén elhangzott fontosabb információkat. Lásd melléklet: MÉP Jegyzőkönyv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 xml:space="preserve">Az Építéstudományi Egyesület tag képviseletében Uhrinyi Balázs, mint törvényes képviseleti joggal rendelkező főtitkár, ismertette az Egyesület álláspontját, miszerint törzstőke-leszállítást kell végrehajtani 5 M Ft-ról 3 M Ft-ra, majd a fennálló veszteségeket pótbefizetéssel kell fedezni. 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Bodri Irén a társaság könyvelője az alábbi lebonyolítási tervet javasolta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lang w:eastAsia="hu-HU"/>
        </w:rPr>
        <w:t xml:space="preserve">Az 5mFt jegyzett tőkét a törvényi minimumra csökkenteni 2mFt-al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hu-HU"/>
        </w:rPr>
      </w:pPr>
      <w:r>
        <w:rPr>
          <w:lang w:eastAsia="hu-HU"/>
        </w:rPr>
        <w:t>A 2mFt jegyzett tőke "nem vonható ki ", azzal előbb rendezni kell az eredménytartalék 4.105 E Ft-os veszteségét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hu-HU"/>
        </w:rPr>
      </w:pPr>
      <w:r>
        <w:rPr>
          <w:lang w:eastAsia="hu-HU"/>
        </w:rPr>
        <w:t>A rendezés után a tőke összetétele: JT= 3mFT; ET= - 2.105 EFt; ST= 895 EFT,  ezzel azonban még mindig nem éri el a saját tőke összege a jegyzett tőke 50%-át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hu-HU"/>
        </w:rPr>
      </w:pPr>
      <w:r>
        <w:rPr>
          <w:lang w:eastAsia="hu-HU"/>
        </w:rPr>
        <w:t>Pótbefizetés szükségeltetik a tulajdonosok részéről, ez az új Ptk. szerint nem pénzbeli szolgáltatás útján is teljesíthető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hu-HU"/>
        </w:rPr>
      </w:pPr>
      <w:r>
        <w:rPr>
          <w:lang w:eastAsia="hu-HU"/>
        </w:rPr>
        <w:t>Ebben az esetben a törvényes működést biztosítandó ST/JT = 50%-hoz 605 EFt minimális pótbefizetésre van szükség a tagok részéről.</w:t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i/>
          <w:lang w:eastAsia="hu-HU"/>
        </w:rPr>
        <w:t>Uhrinyi Balázs</w:t>
      </w:r>
      <w:r>
        <w:rPr>
          <w:lang w:eastAsia="hu-HU"/>
        </w:rPr>
        <w:t xml:space="preserve"> az Építéstudományi Egyesület tag képviseletében tájékoztatta a taggyűlést, hogy az Építéstudományi Egyesület tag a ráeső pótbefizetési kötelezettséget apportként kívánja rendezni. </w:t>
      </w:r>
      <w:r>
        <w:rPr/>
        <w:t>Az ÉTE szellemi apportjának összeállítását Semmelweis Ferenc vállalta.</w:t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i/>
        </w:rPr>
        <w:t>Semmelweis Ferenc</w:t>
      </w:r>
      <w:r>
        <w:rPr/>
        <w:t xml:space="preserve"> javasolta továbbá, hogy érjék el, hogy 100%-ban ÉTE tulajdonú legyen a Kiadó. Lipcsei Gábor javasolja, hogy Nagyunyomi Sényi Gáborral és Uhrinyi Balázzsal egyetemben keressék fel Tolnay Tibort, aki tudomásuk szerint a Kiadóban lévő tulajdonjogát eladja. </w:t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Dr. Fülöp Zoltán</w:t>
      </w:r>
      <w:r>
        <w:rPr/>
        <w:t xml:space="preserve"> továbbá beszámolt arról, hogy a Kiadó Ügyvezető váltása már folyamatban van.  </w:t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4" w:hanging="360"/>
        <w:jc w:val="both"/>
        <w:rPr>
          <w:b/>
          <w:b/>
        </w:rPr>
      </w:pPr>
      <w:r>
        <w:rPr>
          <w:b/>
        </w:rPr>
        <w:t>Alpár Ignác síremlék felújítása- jelenlegi állapot</w:t>
      </w:r>
    </w:p>
    <w:p>
      <w:pPr>
        <w:pStyle w:val="Normal"/>
        <w:suppressAutoHyphens w:val="false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4" w:hanging="0"/>
        <w:jc w:val="both"/>
        <w:rPr>
          <w:color w:val="FF0000"/>
        </w:rPr>
      </w:pPr>
      <w:r>
        <w:rPr>
          <w:i/>
        </w:rPr>
        <w:t xml:space="preserve">Uhrinyi Balázs </w:t>
      </w:r>
      <w:r>
        <w:rPr/>
        <w:t>tájékoztatást adott arról, hogy felvette a kapcsolatot több vállalkozóval, akik a helyszíni felmérés után árajánlatot is tettek az ÉTE felé. (Melléklet: Ajánlatok)</w:t>
      </w:r>
    </w:p>
    <w:p>
      <w:pPr>
        <w:pStyle w:val="Normal"/>
        <w:suppressAutoHyphens w:val="false"/>
        <w:ind w:right="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/>
        <w:t>Az Elnökség tagjai megszavazták, hogy azt a vállalkozót választják ki, aki fővállalkozói szerződéssel vállalja a munka elvégzését, valamint az engedélyeztetéseket, és az átadását is vállalja a Hivatal felé. (melléklet: Árajánlatok)</w:t>
      </w:r>
    </w:p>
    <w:p>
      <w:pPr>
        <w:pStyle w:val="Normal"/>
        <w:suppressAutoHyphens w:val="false"/>
        <w:ind w:right="4" w:hanging="0"/>
        <w:jc w:val="both"/>
        <w:rPr/>
      </w:pPr>
      <w:r>
        <w:rPr/>
        <w:t>A szerződés megkötése és munkálatok elindítása folyamatban van, mivel a Főpolgármesteri Hivataltól kapott 1 M Ft-tal legkésőbb november 30-ig el kell számolni.</w:t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4" w:hanging="360"/>
        <w:jc w:val="both"/>
        <w:rPr>
          <w:b/>
          <w:b/>
        </w:rPr>
      </w:pPr>
      <w:r>
        <w:rPr>
          <w:b/>
        </w:rPr>
        <w:t xml:space="preserve">Pályázati bevételekről, tárgyalás alatt lévő megállapodások </w:t>
      </w:r>
    </w:p>
    <w:p>
      <w:pPr>
        <w:pStyle w:val="Normal"/>
        <w:suppressAutoHyphens w:val="false"/>
        <w:ind w:right="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Uhrinyi Balázs</w:t>
      </w:r>
      <w:r>
        <w:rPr/>
        <w:t xml:space="preserve"> Főtitkár tájékoztatta az Elnökséget, hogy a gazdasági tervben bár szerepel a 2013. év végén beadott pályázatok „bevétele” de ez egyelőre nem realizálható, bár mindkét pályázatunk érvényes, azok a támogatási sorba állnak. </w:t>
      </w:r>
    </w:p>
    <w:p>
      <w:pPr>
        <w:pStyle w:val="Normal"/>
        <w:suppressAutoHyphens w:val="false"/>
        <w:ind w:right="4" w:hanging="0"/>
        <w:jc w:val="both"/>
        <w:rPr/>
      </w:pPr>
      <w:r>
        <w:rPr/>
        <w:t>A NEA- KK- 14- SZ- 0023. számú program pályázatnál jelenleg a 2. helyen állunk.</w:t>
      </w:r>
    </w:p>
    <w:p>
      <w:pPr>
        <w:pStyle w:val="Normal"/>
        <w:suppressAutoHyphens w:val="false"/>
        <w:ind w:right="4" w:hanging="0"/>
        <w:jc w:val="both"/>
        <w:rPr/>
      </w:pPr>
      <w:r>
        <w:rPr/>
        <w:t>A NEA- KK – 14- M- 0022. számú működési pályázatnál az 1196. helyen állunk.</w:t>
      </w:r>
    </w:p>
    <w:p>
      <w:pPr>
        <w:pStyle w:val="Normal"/>
        <w:suppressAutoHyphens w:val="false"/>
        <w:ind w:right="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4" w:hanging="360"/>
        <w:jc w:val="both"/>
        <w:rPr>
          <w:b/>
          <w:b/>
        </w:rPr>
      </w:pPr>
      <w:r>
        <w:rPr>
          <w:b/>
        </w:rPr>
        <w:t>Építésmenedzsment Konferencia- Szádeczky Kardoss Gábor</w:t>
      </w:r>
    </w:p>
    <w:p>
      <w:pPr>
        <w:pStyle w:val="Normal"/>
        <w:suppressAutoHyphens w:val="false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 xml:space="preserve">Dérné Ficze Judit </w:t>
      </w:r>
      <w:r>
        <w:rPr/>
        <w:t xml:space="preserve">beszámolt arról, hogy ameddig nem rendezzük a fennálló tartozásunkat a BME felé, addig nem hajlandóak termet biztosítani a Konferenciának. Szádeczky- Kardoss Gábor elmondta, hogy jelenleg 40 előadó jelentkezett a konferenciára. </w:t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Nagyunyomi- Sényi Gábor</w:t>
      </w:r>
      <w:r>
        <w:rPr/>
        <w:t xml:space="preserve"> felajánlotta, hogy ebben az esetben tartsák meg a Konferenciát a Bálnában, egy jelképes összeg fejében. </w:t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Szádeczky-Kardoss Gábor</w:t>
      </w:r>
      <w:r>
        <w:rPr/>
        <w:t xml:space="preserve"> hozzátette, hogy az Óbuda-Újlak Zrt. felajánlotta támogatását a konferenciára. </w:t>
      </w:r>
    </w:p>
    <w:p>
      <w:pPr>
        <w:pStyle w:val="Normal"/>
        <w:suppressAutoHyphens w:val="false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4" w:hanging="360"/>
        <w:jc w:val="both"/>
        <w:rPr>
          <w:b/>
          <w:b/>
        </w:rPr>
      </w:pPr>
      <w:r>
        <w:rPr>
          <w:b/>
        </w:rPr>
        <w:t>Egészségügyi Konferencia- Semmelweis Tamás</w:t>
      </w:r>
    </w:p>
    <w:p>
      <w:pPr>
        <w:pStyle w:val="Normal"/>
        <w:suppressAutoHyphens w:val="false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/>
        <w:t xml:space="preserve">Semmelweis Tamást írásban kérte az Egyesület, hogy számoljon be az Egészségügyi Konferencia jelenlegi állásáról. </w:t>
      </w:r>
    </w:p>
    <w:p>
      <w:pPr>
        <w:pStyle w:val="Normal"/>
        <w:suppressAutoHyphens w:val="false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4" w:hanging="360"/>
        <w:jc w:val="both"/>
        <w:rPr/>
      </w:pPr>
      <w:r>
        <w:rPr>
          <w:b/>
        </w:rPr>
        <w:t>Szakértői Iroda folyamatban lévő ügyei- Semmelweis Ferenc</w:t>
      </w:r>
    </w:p>
    <w:p>
      <w:pPr>
        <w:pStyle w:val="Normal"/>
        <w:suppressAutoHyphens w:val="false"/>
        <w:ind w:right="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4" w:hanging="0"/>
        <w:jc w:val="both"/>
        <w:rPr>
          <w:i/>
          <w:i/>
        </w:rPr>
      </w:pPr>
      <w:r>
        <w:rPr>
          <w:i/>
        </w:rPr>
        <w:t>Korábban is felsorolt szakértői megállapodásokról, Semmelweis Ferenc felsorolta:</w:t>
      </w:r>
    </w:p>
    <w:p>
      <w:pPr>
        <w:pStyle w:val="Normal"/>
        <w:suppressAutoHyphens w:val="false"/>
        <w:ind w:right="4" w:hanging="0"/>
        <w:jc w:val="both"/>
        <w:rPr>
          <w:i/>
          <w:i/>
        </w:rPr>
      </w:pPr>
      <w:r>
        <w:rPr/>
        <w:t>hogy a BMSK-val is volt egy tárgyalás alatt lévő munkája, az Ócsai lakótelep locsolóvíz programjával kapcsolatban, amelyre azt az ígéretet kapta, hogy az új kormány felállása után folytatják a tárgyalásokat, végül a programot törölték.</w:t>
      </w:r>
    </w:p>
    <w:p>
      <w:pPr>
        <w:pStyle w:val="Normal"/>
        <w:suppressAutoHyphens w:val="false"/>
        <w:ind w:right="4" w:hanging="0"/>
        <w:jc w:val="both"/>
        <w:rPr/>
      </w:pPr>
      <w:r>
        <w:rPr/>
        <w:t xml:space="preserve">A Fővárosi Vízművel lakossági hulladék-anyag felhasználási lehetőségeivel kapcsolatos szakértői munkát nem nyerte el az ÉTE Szakértői Iroda. </w:t>
      </w:r>
    </w:p>
    <w:p>
      <w:pPr>
        <w:pStyle w:val="Normal"/>
        <w:suppressAutoHyphens w:val="false"/>
        <w:ind w:right="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/>
        <w:t xml:space="preserve">A Moszkvai üggyel kapcsolatban elmondta, hogy komplikáltabb az ügy, a kapcsolattartó Szlivka József nem tudta egyértelműsíteni a feladatokat és az elvárásokat az orosz fél részéről. Szándéknyilatkozat van, de többször volt a moszkvai partnernél is vezetőségváltás, nem tudni pontosan ki milyen információval rendelkezik ott. </w:t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Uhrinyi Balázs</w:t>
      </w:r>
      <w:r>
        <w:rPr/>
        <w:t xml:space="preserve"> javaslata, hogy Szlivka Józseffel újfent vegyük fel a kapcsolatot és próbáljunk dűlőre jutni vele. Találjunk egy megfelelő személyt, aki orosz tudásával szakszerű kommunikációt tud majd folytatni az ügyben. Amennyiben az együttműködés nem egyértelmű vonjuk vissza szándéknyilatkozatunkat. </w:t>
      </w:r>
    </w:p>
    <w:p>
      <w:pPr>
        <w:pStyle w:val="Normal"/>
        <w:suppressAutoHyphens w:val="false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Uhrinyi Balázs</w:t>
      </w:r>
      <w:r>
        <w:rPr/>
        <w:t xml:space="preserve"> javasolta, hogy készítsen az Egyesület (Semmelweis Ferenc) egy ÉTE marketing anyagot, melyben az elmúlt évek szakértései, munkái, kapcsolódó szervezetei benne vannak. </w:t>
      </w:r>
    </w:p>
    <w:p>
      <w:pPr>
        <w:pStyle w:val="Normal"/>
        <w:suppressAutoHyphens w:val="false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>
          <w:b/>
        </w:rPr>
        <w:t xml:space="preserve">E-2014/4. (09.18) Elnökségi Határozat: </w:t>
      </w:r>
      <w:r>
        <w:rPr/>
        <w:t xml:space="preserve">Az Elnökség egyhangúan elfogadta, hogy Semmelweis Ferenc közreműködésével készüljön ÉTE marketing anyag. </w:t>
      </w:r>
    </w:p>
    <w:p>
      <w:pPr>
        <w:pStyle w:val="Normal"/>
        <w:suppressAutoHyphens w:val="false"/>
        <w:ind w:right="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720" w:right="4" w:hanging="360"/>
        <w:jc w:val="both"/>
        <w:rPr>
          <w:b/>
          <w:b/>
        </w:rPr>
      </w:pPr>
      <w:r>
        <w:rPr>
          <w:b/>
        </w:rPr>
        <w:t>Hallgatói Gyakorlati program- UB</w:t>
      </w:r>
    </w:p>
    <w:p>
      <w:pPr>
        <w:pStyle w:val="Normal"/>
        <w:suppressAutoHyphens w:val="false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i/>
        </w:rPr>
        <w:t>Uhrinyi Balázs</w:t>
      </w:r>
      <w:r>
        <w:rPr/>
        <w:t xml:space="preserve"> elmondta, hogy a diákprogramok kiemelten kezeljük a jövőben. Régebben a végzős hallgatókat az ÉTE gardírozta, ezt a hagyományt szükséges lenne feléleszteni. </w:t>
      </w:r>
    </w:p>
    <w:p>
      <w:pPr>
        <w:pStyle w:val="Normal"/>
        <w:suppressAutoHyphens w:val="false"/>
        <w:jc w:val="both"/>
        <w:rPr/>
      </w:pPr>
      <w:r>
        <w:rPr/>
        <w:t xml:space="preserve">Gyakornoki programot kellene indítani, oly módon, hogy az ÉTE jogi tagjai foglalkoztatnának 1-1 vagy akár több diákot diák-szövetkezeten keresztül, de csak azokat a diákokat, akik tagjai az Egyesületnek, és ajánlólevéllel rendelkeznek. Az ÉTE végezne egy előszűrést, és közvetítő szerepet vállalna ebben. </w:t>
      </w:r>
    </w:p>
    <w:p>
      <w:pPr>
        <w:pStyle w:val="Normal"/>
        <w:suppressAutoHyphens w:val="false"/>
        <w:jc w:val="both"/>
        <w:rPr/>
      </w:pPr>
      <w:r>
        <w:rPr/>
        <w:t xml:space="preserve">A gyakornoki program hozadéka lenne, hogy az egy év alatt, a diákokat a cégek több féle területen kipróbálnák ezzel felmérve képességeiket, és az arra érdemesnek később teljes munkaidős állást ajánlanának. </w:t>
      </w:r>
    </w:p>
    <w:p>
      <w:pPr>
        <w:pStyle w:val="Normal"/>
        <w:suppressAutoHyphens w:val="false"/>
        <w:jc w:val="both"/>
        <w:rPr/>
      </w:pPr>
      <w:r>
        <w:rPr>
          <w:i/>
        </w:rPr>
        <w:t>Uhrinyi Balázs</w:t>
      </w:r>
      <w:r>
        <w:rPr/>
        <w:t xml:space="preserve"> javasolta, hogy ugyanúgy, mint a Szakértői Irodánál hozzunk létre egy marketing anyagot a diákok részére, valamint a cégek részére is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right="4" w:hanging="0"/>
        <w:jc w:val="both"/>
        <w:rPr/>
      </w:pPr>
      <w:r>
        <w:rPr>
          <w:i/>
        </w:rPr>
        <w:t>Uhrinyi Balázs</w:t>
      </w:r>
      <w:r>
        <w:rPr/>
        <w:t xml:space="preserve"> vázolta, hogy az ÉTE, mint közvetítő játszana fontos szerepet ebben a programban. </w:t>
      </w:r>
    </w:p>
    <w:p>
      <w:pPr>
        <w:pStyle w:val="Normal"/>
        <w:suppressAutoHyphens w:val="false"/>
        <w:ind w:right="4" w:hanging="0"/>
        <w:jc w:val="both"/>
        <w:rPr/>
      </w:pPr>
      <w:r>
        <w:rPr/>
        <w:t xml:space="preserve">Uhrinyi Balázs és Dévai Zoltán állítják össze. Ennek határideje 2014. október 23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ploma dí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zel a napirendi ponttal kapcsolatban, Makovényi Ferencet felkeresi az Egyesül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yebek</w:t>
      </w:r>
    </w:p>
    <w:p>
      <w:pPr>
        <w:pStyle w:val="Normal"/>
        <w:rPr/>
      </w:pPr>
      <w:r>
        <w:rPr>
          <w:i/>
        </w:rPr>
        <w:t>Dombay Gábor</w:t>
      </w:r>
      <w:r>
        <w:rPr/>
        <w:t xml:space="preserve"> felajánlotta, hogy az YBL Miklós Építéstudományi Kar, YBL napok című rendezvény szervezésében az ÉTE is szerepet kap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hozzászólás, témafelvetés hiányában a Főtitkár berekesztette az ül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szeptem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Uhrinyi Balázs</w:t>
      </w:r>
    </w:p>
    <w:p>
      <w:pPr>
        <w:pStyle w:val="Normal"/>
        <w:ind w:left="4248" w:firstLine="708"/>
        <w:rPr/>
      </w:pPr>
      <w:r>
        <w:rPr/>
        <w:t>Főtitká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0:00Z</dcterms:created>
  <dc:creator>Timi</dc:creator>
  <dc:description/>
  <cp:keywords/>
  <dc:language>en-US</dc:language>
  <cp:lastModifiedBy>Timi</cp:lastModifiedBy>
  <cp:lastPrinted>2014-03-17T12:54:00Z</cp:lastPrinted>
  <dcterms:modified xsi:type="dcterms:W3CDTF">2014-09-30T13:16:00Z</dcterms:modified>
  <cp:revision>7</cp:revision>
  <dc:subject/>
  <dc:title/>
</cp:coreProperties>
</file>