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Építéstudományi Egyesület 2011. augusztus 25. napján 13 órára a BME 1111 Budapest, Műegyetem rkp. 3. „K” épület III. em. 82. sz. termébe</w:t>
      </w:r>
      <w:r>
        <w:rPr>
          <w:b/>
        </w:rPr>
        <w:t xml:space="preserve"> </w:t>
      </w:r>
      <w:r>
        <w:rPr/>
        <w:t>összehívott Küldöttközgyű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rencsér László Elnök Úr a küldöttközgyűlést 13.00 órakor megnyi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állapítja, hogy</w:t>
      </w:r>
      <w:r>
        <w:rPr/>
        <w:t xml:space="preserve"> a szavazásra jogosult 122 fő küldöttből 11 fő küldött van jelen, ezért a Küldöttközgyűlés az Alapszabály 11. § 1.a pontja értelmében </w:t>
      </w:r>
      <w:r>
        <w:rPr>
          <w:b/>
        </w:rPr>
        <w:t>nem határozatképes</w:t>
      </w:r>
      <w:r>
        <w:rPr/>
        <w:t>. Tájékoztatja a jelenlévőket, hogy a meghívóban foglaltaknak megfelelően a megismételt Küldöttközgyűlés megtartására 13.30 órakor kerül sor, majd a határozatképtelen Küldöttközgyű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rencsér László Elnök Úr a megismételt Küldöttközgyűlést 13.30 órakor megnyi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állapítja, hogy a szavazásra jogosult 122 fő küldöttből 16 fő küldött van jelen.</w:t>
      </w:r>
    </w:p>
    <w:p>
      <w:pPr>
        <w:pStyle w:val="Normal"/>
        <w:jc w:val="both"/>
        <w:rPr/>
      </w:pPr>
      <w:r>
        <w:rPr/>
        <w:t xml:space="preserve">Tájékoztatja a küldöttközgyűlést, hogy </w:t>
      </w:r>
      <w:r>
        <w:rPr>
          <w:b/>
        </w:rPr>
        <w:t xml:space="preserve">a megismételt Küldöttközgyűlés a megjelentek számától függetlenül határozatkép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rencsér László Elnök Úr a meghívóban foglaltakkal egyezően ismerteti a Küldöttközgyűlés napirendjét, tájékoztatja a Küldöttközgyűlést, hogy annak megnyitásáig a Titkársághoz, vagy az Elnökhöz újabb napirendi pont megtárgyalására vonatkozó javaslat nem érkezett, ezért nincs olyan napirendi pont, amelynek a pótlólag történő felvételéről dönte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szabály 4.d pontja értelmében a Küldöttközgyűlésről jegyzőkönyvet kell készíteni, melyet a Küldöttközgyűlés elnöke, a jegyzőkönyvvezető, és a Küldöttközgyűlés által megválasztott két hitelesítő ír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szabály 11.§ 4.a pontja alapján Gerencsér László Elnök Úr felajánlja a levezető elnöki teendők ellátását, és kéri a Küldöttközgyűlés egyetértését. (Kézfeltartáss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rné Ficze Judit hölgyet jegyzőkönyvvezetőnek,</w:t>
      </w:r>
    </w:p>
    <w:p>
      <w:pPr>
        <w:pStyle w:val="Normal"/>
        <w:jc w:val="both"/>
        <w:rPr/>
      </w:pPr>
      <w:r>
        <w:rPr/>
        <w:t>Berecz Zsolt Gábor és Kocsi Tamás urakat hitelesítőnek,</w:t>
      </w:r>
    </w:p>
    <w:p>
      <w:pPr>
        <w:pStyle w:val="Normal"/>
        <w:rPr/>
      </w:pPr>
      <w:r>
        <w:rPr/>
        <w:t xml:space="preserve">dr. Czumpf Eszter hölgyet és Fetter Zsolt urat szavazatszámláló bizottság tagjaina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vazás (egyszerű szótöbbség, nyílt 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-7/2011. (VIII. 25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A Küldöttközgyűlés levezető elnöknek Gerencsér Lászlót, jegyzőkönyvvezetőnek Dérné Ficze Juditot, hitelesítőknek Berecz Zsolt Gábort és Kocsis Tamást, szavazatszámláló bizottsági tagoknak dr. Czumpf Esztert és Fetter Zsoltot megválasz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vazásban részt vett összes szavazó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(támogató) szavazat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(ellenző) szavazat: 0</w:t>
      </w:r>
    </w:p>
    <w:p>
      <w:pPr>
        <w:pStyle w:val="Normal"/>
        <w:jc w:val="both"/>
        <w:rPr/>
      </w:pPr>
      <w:r>
        <w:rPr>
          <w:b/>
        </w:rPr>
        <w:t xml:space="preserve">Tartózkodott: 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Napirendi pont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apszabály módo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vezető elnö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mertetésre felkéri Dr. Nagyunyomi-Sényi Gábor főtitkár urat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i/>
          <w:i/>
        </w:rPr>
      </w:pPr>
      <w:r>
        <w:rPr/>
        <w:t xml:space="preserve">Dr. Nagyunyomi-Sényi Gábor főtitkár tájékoztatja a Küldöttközgyűlést, hogy ahhoz, hogy az Egyesület innovációs szerződés alapján innovációs járulék terhére munkát tudjon vállalni nonprofit kutatóhelynek kell lennie. Az Egyesület nonprofit jellege nem kérdéses, mert az ÉTE a közhasznú szervezetekről szóló törvényben meghatározott közhasznú szervezet. Vizsgálandó azonban, hogy az Egyesület alap- illetve főtevékenységként vagy ahhoz kapcsolódóan végez-e kutatás-fejlesztési tevékenységet. Javaslat, hogy az Alapszabályban és a Szervezeti és Működési Szabályzatban kerüljön módosításra a főtevékenység meghatározása, melyet a Küldöttközgyűlés szavazhat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vezető elnök megadja a szót a kérdésekhez és hozzászóláso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 (egyszerű szótöbbség, nyílt 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-8/2011. (VIII. 25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" w:leader="none"/>
        </w:tabs>
        <w:jc w:val="both"/>
        <w:rPr>
          <w:b/>
          <w:b/>
        </w:rPr>
      </w:pPr>
      <w:r>
        <w:rPr>
          <w:b/>
        </w:rPr>
        <w:t xml:space="preserve">A Küldöttközgyűlés az Alapszabály 1. § 6. pontjának 1. bekezdését 2011. augusztus 25. napi hatállyal módosítja és annak módosított szövegét az alábbiak szerint fogadja el: „Az ÉTE az egyesülési jogról szóló 1989. évi II. törvény (Etv.), illetőleg Polgári Törvénykönyvről szóló 1959. évi IV. tv. (Ptk.), valamint a közhasznú szervezetekről szóló 1997. évi CLVI. tv. (Ksztv.), rendelkezései alapján a jelen alapszabályban meghatározott célra alakult, önkéntesen létrehozott és önkormányzattal rendelkező, önálló jogi személy, amelynek nyilvántartott tagsága van. Működésének jellemzője, hogy önszerveződéssel létrejött olyan társadalmi, szakmai tudományos egyesület, </w:t>
      </w:r>
      <w:r>
        <w:rPr>
          <w:b/>
          <w:u w:val="single"/>
        </w:rPr>
        <w:t>amely a kutatási és fejlesztési tevékenységet alaptevékenységként, illetve főtevékenységként végzi</w:t>
      </w:r>
      <w:r>
        <w:rPr>
          <w:b/>
        </w:rPr>
        <w:t xml:space="preserve"> és amelynek célkitűzése az építéstudomány színvonalának állandó emelése, </w:t>
      </w:r>
      <w:r>
        <w:rPr>
          <w:b/>
          <w:bCs/>
        </w:rPr>
        <w:t>az építészet és építés</w:t>
      </w:r>
      <w:r>
        <w:rPr>
          <w:b/>
        </w:rPr>
        <w:t xml:space="preserve"> műszaki kultúrájának fejlesztése, terjesztése, az alkotó munka támogatása. Törekszik a tagok szakmai ismereteinek bővítésére, a kutatás-fejlesztés eredményei gyakorlati alkalmazásának terjesztésér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vazásban részt vett összes szavazó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(támogató) szavazat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(ellenző) szavazat: 0</w:t>
      </w:r>
    </w:p>
    <w:p>
      <w:pPr>
        <w:pStyle w:val="Normal"/>
        <w:jc w:val="both"/>
        <w:rPr/>
      </w:pPr>
      <w:r>
        <w:rPr>
          <w:b/>
        </w:rPr>
        <w:t xml:space="preserve">Tartózkodott: 0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9/2011. (VIII. 25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Küldöttközgyűlés az Alapszabály 1. § 7. pontját 2011. augusztus 25. napi hatállyal módosítja és annak módosított szövegét az alábbiak szerint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7. Tevékenységében az alábbiakat közhasznú tevékenységként folytat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 xml:space="preserve">tudományos tevékenység, kutatás </w:t>
      </w:r>
      <w:r>
        <w:rPr>
          <w:b/>
          <w:u w:val="single"/>
        </w:rPr>
        <w:t>(főtevékenysé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nevelés és oktatás, képességfejlesztés, ismeretterjesz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kulturális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kulturális örökség megóv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műemlékvéd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természetvéd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környezetvéd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gyermek- és ifjúságvédelem, gyermek- és ifjúsági érdekképvise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fogyasztóvéd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40"/>
        <w:jc w:val="both"/>
        <w:rPr>
          <w:b/>
          <w:b/>
        </w:rPr>
      </w:pPr>
      <w:r>
        <w:rPr>
          <w:b/>
        </w:rPr>
        <w:t>ár- és belvízvédelem ellátásához kapcsolódó tevékenység a közforgalom számára megnyitott út, híd, alagút fejlesztéséhez, fenntartásához és üzemeltetéséhez kapcsolódó tevékenység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vazásban részt vett összes szavazó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(támogató) szavazat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(ellenző) szavazat: 0</w:t>
      </w:r>
    </w:p>
    <w:p>
      <w:pPr>
        <w:pStyle w:val="Normal"/>
        <w:jc w:val="both"/>
        <w:rPr/>
      </w:pPr>
      <w:r>
        <w:rPr>
          <w:b/>
        </w:rPr>
        <w:t xml:space="preserve">Tartózkodott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10/2011. (VIII. 25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Küldöttközgyűlés az Alapszabály 2. § 1. pontjának 2. bekezdését 2011. augusztus 25. napi hatállyal módosítja és annak módosított szövegét az alábbiak szerint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Az Egyesület kiemelt célja </w:t>
      </w:r>
      <w:r>
        <w:rPr>
          <w:b/>
          <w:u w:val="single"/>
        </w:rPr>
        <w:t>a kutatás és fejlesztés, illetve</w:t>
      </w:r>
      <w:r>
        <w:rPr>
          <w:b/>
        </w:rPr>
        <w:t xml:space="preserve"> a szakmai hagyományok őrzése, ápolása, továbbadása, valamint az építéstudomány színvonalának állandó emelése, műszaki kultúrájának fejlesztése, terjesztése, az alkotó munka támogatása. Munkája során törekszik a tagok közgazdasági és szervezési ismereteinek bővítésére, a kutatás-fejlesztés eredményeinek, gyakorlati alkalmazásának terjesztésér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vazásban részt vett összes szavazó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(támogató) szavazat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(ellenző) szavazat: 0</w:t>
      </w:r>
    </w:p>
    <w:p>
      <w:pPr>
        <w:pStyle w:val="Normal"/>
        <w:jc w:val="both"/>
        <w:rPr/>
      </w:pPr>
      <w:r>
        <w:rPr>
          <w:b/>
        </w:rPr>
        <w:t xml:space="preserve">Tartózkodott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11/2011. (VIII. 25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Küldöttközgyűlés a Szervezeti és Működési Szabályzatának II. 1. pontját 2011. augusztus 25. napi hatállyal módosítja és annak módosított szövegét az alábbiak szerint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„</w:t>
      </w:r>
      <w:r>
        <w:rPr>
          <w:b/>
          <w:bCs/>
        </w:rPr>
        <w:t>Az Egyesület célja tagjai</w:t>
      </w:r>
      <w:r>
        <w:rPr>
          <w:b/>
          <w:color w:val="FF0000"/>
        </w:rPr>
        <w:t xml:space="preserve"> </w:t>
      </w:r>
      <w:r>
        <w:rPr>
          <w:b/>
        </w:rPr>
        <w:t xml:space="preserve">szakmai fejlődésének, tájékoztatásának, továbbképzésének, érdekvédelmének elősegítése, a szakma kiemelkedő képviselőinek egyesítése, a jogi személy tagok szervezeti, gazdasági kapcsolatai kialakításának elősegítése. </w:t>
      </w:r>
      <w:r>
        <w:rPr>
          <w:b/>
          <w:u w:val="single"/>
        </w:rPr>
        <w:t>Az Egyesület alap és főtevékenységként kutatási és fejlesztési tevékenységet folytat</w:t>
      </w:r>
      <w:r>
        <w:rPr>
          <w:b/>
        </w:rPr>
        <w:t>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vazásban részt vett összes szavazó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(támogató) szavazat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(ellenző) szavazat: 0</w:t>
      </w:r>
    </w:p>
    <w:p>
      <w:pPr>
        <w:pStyle w:val="Normal"/>
        <w:jc w:val="both"/>
        <w:rPr/>
      </w:pPr>
      <w:r>
        <w:rPr>
          <w:b/>
        </w:rPr>
        <w:t xml:space="preserve">Tartózkodott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-12/2011. (VIII. 25.) számú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 Küldöttközgyűlés a Szervezeti és Működési Szabályzatának IV. 4. pontját 2011. augusztus 25. napi hatállyal módosítja és annak módosított szövegét az alábbiak szerint fogadja el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z Egyesület kizárólag közhasznú céljainak megvalósítása érdekében, azokat nem veszélyeztetve, az alábbi vállalkoz</w:t>
      </w:r>
      <w:r>
        <w:rPr>
          <w:b/>
          <w:bCs/>
        </w:rPr>
        <w:t>ási</w:t>
      </w:r>
      <w:r>
        <w:rPr>
          <w:b/>
          <w:iCs/>
        </w:rPr>
        <w:t xml:space="preserve"> </w:t>
      </w:r>
      <w:r>
        <w:rPr>
          <w:b/>
          <w:bCs/>
        </w:rPr>
        <w:t>jellegű, profitorientált</w:t>
      </w:r>
      <w:r>
        <w:rPr>
          <w:b/>
        </w:rPr>
        <w:t xml:space="preserve"> tevékenységet végezheti (TEAOR’08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Főtevékenység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  <w:t>72.19  ’08 Egyéb természettudományi, műszaki kutatás, fejleszté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58.11  ’08 Könyvkiad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58.14  ’08 Folyóirat, időszaki kiadvány kiadás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58.19  ’08 Egyéb kiadói tevékenység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2.01  ’08 Számítógépes programoz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2.02  ’08 Információ-technológiai szaktanácsad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2.09  ’08 Egyéb információ-technológiai szolgáltat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3.99  ’08 M.n.s. egyéb információs szolgáltat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4.20  ’08 Vagyonkezelés (holding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8.20  ’08 Saját tulajdonú, bérelt ingatlan bérbeadása, üzemeltet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68.32  ’08 Ingatlankezelé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70.22  ’08 Üzletviteli, egyéb vezetési tanácsad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71.11  ’08 Építészmérnöki tevékenység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71.12  ’08 Mérnöki tevékenység, műszaki tanácsad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71.20  ’08 Műszaki vizsgálat, elemzés</w:t>
        <w:br/>
        <w:t>73.20  ’08 Piac-, közvélemény-kutat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74.30  ’08 Fordítás, tolmácsol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74.90  ’08 M.n.s egyéb szakmai, tudományos, műszaki tevékenység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82.11  ’08 Összetett  adminisztratív szolgáltatá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</w:rPr>
      </w:pPr>
      <w:r>
        <w:rPr>
          <w:b/>
        </w:rPr>
        <w:t>’</w:t>
      </w:r>
      <w:r>
        <w:rPr>
          <w:b/>
        </w:rPr>
        <w:t xml:space="preserve">08 Konferencia, kereskedelmi bemutató szervezése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 xml:space="preserve">82.99  ’08 M.n.s. egyéb kiegészítő üzleti szolgáltatás </w:t>
        <w:br/>
        <w:t>85.32  ’08 Szakmai középfokú oktatá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</w:rPr>
        <w:t>85.41  ’08 Felső szintű, nem felsőfokú okta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  ’</w:t>
      </w:r>
      <w:r>
        <w:rPr>
          <w:b/>
        </w:rPr>
        <w:t>08 M.n.s egyéb oktatás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>70.22  ’08 Üzletviteli, egyéb vezetési tanácsadás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8" w:hanging="0"/>
        <w:rPr/>
      </w:pPr>
      <w:r>
        <w:rPr>
          <w:b/>
        </w:rPr>
        <w:t>91.03  ’08 Történelmi hely, építmény, egyéb látványosság működtetés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vazásban részt vett összes szavazó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Igen (támogató) szavazat: 16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(ellenző) szavazat: 0</w:t>
      </w:r>
    </w:p>
    <w:p>
      <w:pPr>
        <w:pStyle w:val="Normal"/>
        <w:jc w:val="both"/>
        <w:rPr/>
      </w:pPr>
      <w:r>
        <w:rPr>
          <w:b/>
        </w:rPr>
        <w:t xml:space="preserve">Tartózkodott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napirendi pont 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zzászólások, vita, szavazás és határozathozatal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rencsér László Elnök Úr megköszöni a jelenlévő küldöttek és meghívottak aktivitását és az ülést berek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encsér László</w:t>
            </w:r>
          </w:p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rné Ficze Judit</w:t>
            </w:r>
          </w:p>
          <w:p>
            <w:pPr>
              <w:pStyle w:val="Normal"/>
              <w:jc w:val="center"/>
              <w:rPr/>
            </w:pPr>
            <w:r>
              <w:rPr/>
              <w:t>jegyzőkönyvvezet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recz Zsolt Gábor</w:t>
            </w:r>
          </w:p>
          <w:p>
            <w:pPr>
              <w:pStyle w:val="Normal"/>
              <w:jc w:val="center"/>
              <w:rPr/>
            </w:pPr>
            <w:r>
              <w:rPr/>
              <w:t>jegyzőkönyv-hitelesí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csis Tamás</w:t>
            </w:r>
          </w:p>
          <w:p>
            <w:pPr>
              <w:pStyle w:val="Normal"/>
              <w:jc w:val="center"/>
              <w:rPr/>
            </w:pPr>
            <w:r>
              <w:rPr/>
              <w:t>jegyzőkönyv-hitelesít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Czumpf Eszter</w:t>
            </w:r>
          </w:p>
          <w:p>
            <w:pPr>
              <w:pStyle w:val="Normal"/>
              <w:jc w:val="center"/>
              <w:rPr/>
            </w:pPr>
            <w:r>
              <w:rPr/>
              <w:t>szavazatszámlá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tter Zsolt</w:t>
            </w:r>
          </w:p>
          <w:p>
            <w:pPr>
              <w:pStyle w:val="Normal"/>
              <w:jc w:val="center"/>
              <w:rPr/>
            </w:pPr>
            <w:r>
              <w:rPr/>
              <w:t>szavazatszámlá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br/>
        <w:t xml:space="preserve">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lowerLetter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48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9"/>
      <w:numFmt w:val="decimal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lowerLetter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7:00Z</dcterms:created>
  <dc:creator>Sáhó Monika dr</dc:creator>
  <dc:description/>
  <cp:keywords/>
  <dc:language>en-US</dc:language>
  <cp:lastModifiedBy>Antalffy Krisztina</cp:lastModifiedBy>
  <cp:lastPrinted>2011-08-04T14:54:00Z</cp:lastPrinted>
  <dcterms:modified xsi:type="dcterms:W3CDTF">2011-11-14T11:07:00Z</dcterms:modified>
  <cp:revision>2</cp:revision>
  <dc:subject/>
  <dc:title>FORGATÓKÖNYV</dc:title>
</cp:coreProperties>
</file>