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Építéstudományi Egyesület 2011. március 31. napján 14.00 órakor, </w:t>
      </w:r>
    </w:p>
    <w:p>
      <w:pPr>
        <w:pStyle w:val="Normal"/>
        <w:jc w:val="center"/>
        <w:rPr/>
      </w:pPr>
      <w:r>
        <w:rPr>
          <w:b/>
        </w:rPr>
        <w:t>az 1111 Budapest, Műegyetem rkp. 3. „K” épület II. em. 253. szám alatt megtartott Küldöttközgyűlésérő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rencsér László Elnök Úr a Küldöttközgyűlést 14.00 órakor megnyitj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Megállapítja, </w:t>
      </w:r>
      <w:r>
        <w:rPr/>
        <w:t xml:space="preserve">hogy a szavazásra jogosult 122 fő küldöttből 31 fő küldött van jelen, ezért a Küldöttközgyűlés az Alapszabály 11. § 1.a pontja értelmében </w:t>
      </w:r>
      <w:r>
        <w:rPr>
          <w:b/>
        </w:rPr>
        <w:t>nem határozatképes</w:t>
      </w:r>
      <w:r>
        <w:rPr/>
        <w:t>. Tájékoztatja a jelenlévőket, hogy a meghívóban foglaltaknak megfelelően a megismételt Küldöttközgyűlés megtartására 14.30 órakor kerül sor, majd a határozatképtelen Küldöttközgyűlést berek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rencsér László Elnök Úr a megismételt Küldöttközgyűlést 14.30 órakor megnyi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állapítja, hogy a szavazásra jogosult 122 fő küldöttből 37 fő küldött van jelen.</w:t>
      </w:r>
    </w:p>
    <w:p>
      <w:pPr>
        <w:pStyle w:val="Normal"/>
        <w:jc w:val="both"/>
        <w:rPr/>
      </w:pPr>
      <w:r>
        <w:rPr/>
        <w:t xml:space="preserve">Tájékoztatja a Küldöttközgyűlést, hogy </w:t>
      </w:r>
      <w:r>
        <w:rPr>
          <w:b/>
        </w:rPr>
        <w:t xml:space="preserve">a megismételt Küldöttközgyűlés a megjelentek számától függetlenül határozatkép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A jelenléti ív jelen Jegyzőkönyv 1. sz. mellékletét képez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Gerencsér László Elnök úr kéri a Küldöttközgyűlést, hogy az alábbi napirendi pontok tárgyalása sorrendjéhez járuljon hozzá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pirendi pont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tározatképesség megállapítása, a levezető elnök, a jegyzőkönyvvezető és a hitelesítői, a szavazatszámláló bizottság tagjainak megválasz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2010. évi gazdálkodási beszámoló és a 2010. évi közhasznúsági jelenté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2011. évi gazdálkodási ter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édiák: A Magyar Épületgépészet és a Magyar Építőipar szakfolyóiratok előfizet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eb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zavazás (egyszerű szótöbbség, nyílt szavazá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avazásban részt vett összes szavazó: 37</w:t>
      </w:r>
    </w:p>
    <w:p>
      <w:pPr>
        <w:pStyle w:val="Normal"/>
        <w:jc w:val="both"/>
        <w:rPr>
          <w:i/>
          <w:i/>
        </w:rPr>
      </w:pPr>
      <w:r>
        <w:rPr>
          <w:i/>
        </w:rPr>
        <w:t>Igen (támogató) szavazat: 37</w:t>
      </w:r>
    </w:p>
    <w:p>
      <w:pPr>
        <w:pStyle w:val="Normal"/>
        <w:jc w:val="both"/>
        <w:rPr>
          <w:i/>
          <w:i/>
        </w:rPr>
      </w:pPr>
      <w:r>
        <w:rPr>
          <w:i/>
        </w:rPr>
        <w:t>Nem (ellenző) szavazat: 0</w:t>
      </w:r>
    </w:p>
    <w:p>
      <w:pPr>
        <w:pStyle w:val="Normal"/>
        <w:jc w:val="both"/>
        <w:rPr>
          <w:i/>
          <w:i/>
        </w:rPr>
      </w:pPr>
      <w:r>
        <w:rPr>
          <w:i/>
        </w:rPr>
        <w:t>Tartózkodott: 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/2011. (III.31.) számú határoza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44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b/>
          <w:i/>
        </w:rPr>
        <w:t>A Küldöttközgyűlés határozata alapján a napirendi pontokat a következőképp tárgyalja a Küldöttközgyűlé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Határozatképesség megállapítása, a levezető elnök, a jegyzőkönyvvezető és a hitelesítői, a szavazatszámláló bizottság tagjainak megválasz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A 2010. évi gazdálkodási beszámoló és a 2010. évi közhasznúsági jelenté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A 2011. évi gazdálkodási terv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Médiák: A Magyar Épületgépészet és a Magyar Építőipar szakfolyóiratok előfizetés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Egyebek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napirendi pont (Határozatképesség megállapítása, a levezető elnök, a jegyzőkönyvvezető és a hitelesítői, a szavazatszámláló bizottság tagjainak megválasztása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encsér László Elnök Úr a meghívóban foglaltakkal egyezően ismételten ismerteti a Küldöttközgyűlés napirendjét, tájékoztatja a Küldöttközgyűlést, hogy annak megnyitásáig a Titkársághoz, vagy az Elnökhöz újabb napirendi pont megtárgyalására vonatkozó javaslat nem érkezett, ezért nincs olyan napirendi pont, amelynek a pótlólag történő felvételéről dönteni kel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ítéstudományi Egyesület Alapszabályának 11. § 4.d. pontja értelmében a Küldöttközgyűlésről jegyzőkönyvet kell készíteni, melyet a Küldöttközgyűlés elnöke, a jegyzőkönyvvezető, és a Küldöttközgyűlés által megválasztott két hitelesítő ír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ítéstudományi Egyesület Alapszabályának 11.§ 4.a. pontja alapján Gerencsér László felajánlja a levezető elnöki teendők ellá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encsér László javaslatot tesz a küldöttközgyűlés tisztségviselőinek személyé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encsér László urat levezető elnöknek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érné Ficze Judit hölgyet jegyzőkönyvvezetőnek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évai Zoltán urat jegyzőkönyv hitelesítőnek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Semmelweis Ferenc urat jegyzőkönyv hitelesítőnek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r. Czumpf Eszter hölgyet Szavazatszámláló bizottsági tagnak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Fetter Zsolt urat Szavazatszámláló bizottsági tagn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Levezető Elnök úr megállapítja, hogy újabb küldöttek érkeztek, így a leadható összes szavazatok száma 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zavazás (egyszerű szótöbbség, nyílt szavazá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avazásban részt vett összes szavazó: 39</w:t>
      </w:r>
    </w:p>
    <w:p>
      <w:pPr>
        <w:pStyle w:val="Normal"/>
        <w:jc w:val="both"/>
        <w:rPr>
          <w:i/>
          <w:i/>
        </w:rPr>
      </w:pPr>
      <w:r>
        <w:rPr>
          <w:i/>
        </w:rPr>
        <w:t>Igen (támogató) szavazat: 39</w:t>
      </w:r>
    </w:p>
    <w:p>
      <w:pPr>
        <w:pStyle w:val="Normal"/>
        <w:jc w:val="both"/>
        <w:rPr>
          <w:i/>
          <w:i/>
        </w:rPr>
      </w:pPr>
      <w:r>
        <w:rPr>
          <w:i/>
        </w:rPr>
        <w:t>Nem (ellenző) szavazat: 0</w:t>
      </w:r>
    </w:p>
    <w:p>
      <w:pPr>
        <w:pStyle w:val="Normal"/>
        <w:jc w:val="both"/>
        <w:rPr>
          <w:i/>
          <w:i/>
        </w:rPr>
      </w:pPr>
      <w:r>
        <w:rPr>
          <w:i/>
        </w:rPr>
        <w:t>Tartózkodott: 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/2011. (III.31.) számú határoza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A Küldöttközgyűlés Gerencsér László urat levezető elnöknek, Dérné Ficze Judit hölgyet jegyzőkönyvvezetőnek, Dévai Zoltán urat és Semmelweis Ferenc urat hitelesítőknek,</w:t>
        <w:br/>
        <w:t>Dr. Czumpf Eszter hölgyet és Fetter Zsolt urat szavazatszámláló bizottsági tagoknak megválasztott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napirendi pont (A 2010. évi gazdasági beszámoló és a 2010. évi közhasznúsági jelentés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rencsér László Levezető Elnök az írásbeli előterjesztést szóban kiegész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vezető Elnök felkéri a Felügyelő Bizottság elnökét Ábrahám Ferenc urat a Felügyelő Bizottság jelentésének és határozatának ismert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brahám Ferenc úr a Felügyelő Bizottság elnöke ismertette a Felügyelő Bizottság jelentését és elfogadásra javasolta a 2010. évi gazdasági beszámolót és a 2010. évi közhasznúsági jele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. napirendi ponthoz az alább személyektől érkezett hozzászólá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Nacsa Ján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brahám Feren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vács Sánd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renczy József Gé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Nagyunyomi-Sényi Gá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Levezető Elnök úr megállapítja, hogy újabb küldöttek érkeztek, így a leadható összes szavazatok száma 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vezető Elnök javasolja, hogy a Küldöttközgyűlés fogadja el a 2010. évi Gazdasági beszámolót és a 2010. évi Közhasznúsági jelentés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zavazás (egyszerű szótöbbség, nyílt szavazás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avazásban részt vett összes szavazó: 42</w:t>
      </w:r>
    </w:p>
    <w:p>
      <w:pPr>
        <w:pStyle w:val="Normal"/>
        <w:jc w:val="both"/>
        <w:rPr>
          <w:i/>
          <w:i/>
        </w:rPr>
      </w:pPr>
      <w:r>
        <w:rPr>
          <w:i/>
        </w:rPr>
        <w:t>Igen (támogató) szavazat: 42</w:t>
      </w:r>
    </w:p>
    <w:p>
      <w:pPr>
        <w:pStyle w:val="Normal"/>
        <w:jc w:val="both"/>
        <w:rPr>
          <w:i/>
          <w:i/>
        </w:rPr>
      </w:pPr>
      <w:r>
        <w:rPr>
          <w:i/>
        </w:rPr>
        <w:t>Nem (ellenző) szavazat: 0</w:t>
      </w:r>
    </w:p>
    <w:p>
      <w:pPr>
        <w:pStyle w:val="Normal"/>
        <w:jc w:val="both"/>
        <w:rPr/>
      </w:pPr>
      <w:r>
        <w:rPr>
          <w:i/>
        </w:rPr>
        <w:t>Tartózkodott: 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/2011. (III.31.) számú határoza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üldöttközgyűlés a 2010. évi Gazdasági beszámolót és a 2010. évi Közhasznúsági jelentést egyhangúlag elfogadta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napirendi pont  (A 2011. évi gazdálkodási terv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 Levezető Elnök felkéri dr. Nagyunyomi-Sényi Gábor főtitkár urat, hogy ismertesse a 2011. évi gazdálkodási terv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vezető Elnök felkéri a Felügyelő Bizottság elnökét Ábrahám Ferenc urat a Felügyelő Bizottság jelentésének és határozatának ismert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brahám Ferenc úr a Felügyelő Bizottság elnöke ismertette a Felügyelő Bizottság jelentését és elfogadásra javasolta a 2011. évi gazdálkodási tervet.</w:t>
      </w:r>
    </w:p>
    <w:p>
      <w:pPr>
        <w:pStyle w:val="Normal"/>
        <w:jc w:val="both"/>
        <w:rPr/>
      </w:pPr>
      <w:r>
        <w:rPr/>
        <w:t>A 3. napirendi ponthoz az alább személyektől érkezett hozzászólá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jtár Laj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melweis Ferenc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vezető Elnök megállapítja, hogy a leadható összes szavazatok száma 4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zavazás (egyszerű szótöbbség, nyílt szavazás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avazásban részt vett összes szavazó: 41</w:t>
      </w:r>
    </w:p>
    <w:p>
      <w:pPr>
        <w:pStyle w:val="Normal"/>
        <w:jc w:val="both"/>
        <w:rPr>
          <w:i/>
          <w:i/>
        </w:rPr>
      </w:pPr>
      <w:r>
        <w:rPr>
          <w:i/>
        </w:rPr>
        <w:t>Igen (támogató) szavazat: 41</w:t>
      </w:r>
    </w:p>
    <w:p>
      <w:pPr>
        <w:pStyle w:val="Normal"/>
        <w:jc w:val="both"/>
        <w:rPr>
          <w:i/>
          <w:i/>
        </w:rPr>
      </w:pPr>
      <w:r>
        <w:rPr>
          <w:i/>
        </w:rPr>
        <w:t>Nem (ellenző) szavazat: 0</w:t>
      </w:r>
    </w:p>
    <w:p>
      <w:pPr>
        <w:pStyle w:val="Normal"/>
        <w:jc w:val="both"/>
        <w:rPr>
          <w:i/>
          <w:i/>
        </w:rPr>
      </w:pPr>
      <w:r>
        <w:rPr>
          <w:i/>
        </w:rPr>
        <w:t>Tartózkodott: 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/2011. (III.31.) számú határoza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üldöttközgyűlés az Építéstudományi Egyesület 2011. évi Gazdálkodási tervét egyhangúlag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napirendi pont  (Médiák: Magyar Épületgépészet és Magyar Építőipar szaklapok előfizetése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vezető Elnök felkéri dr. Hajdu Miklós alelnök urat, hogy ismertesse a szaklapok előfizetésére készített javas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4. napirendi ponthoz az alább személyektől érkezett hozzászólá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Jancsó Gáb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renczy József Gé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émethy Zoltá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melweis Feren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lázs Er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melweis Tam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nk Laj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Hajdu Mikló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encsér Lászl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brahám Feren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Magyar Zoltá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evezető Elnök megállapítja, hogy a leadható összes szavazatok száma 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zavazás (egyszerű szótöbbség, nyílt szavazás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avazásban részt vett összes szavazó: 37</w:t>
      </w:r>
    </w:p>
    <w:p>
      <w:pPr>
        <w:pStyle w:val="Normal"/>
        <w:jc w:val="both"/>
        <w:rPr>
          <w:i/>
          <w:i/>
        </w:rPr>
      </w:pPr>
      <w:r>
        <w:rPr>
          <w:i/>
        </w:rPr>
        <w:t>Igen (támogató) szavazat: 34</w:t>
      </w:r>
    </w:p>
    <w:p>
      <w:pPr>
        <w:pStyle w:val="Normal"/>
        <w:jc w:val="both"/>
        <w:rPr>
          <w:i/>
          <w:i/>
        </w:rPr>
      </w:pPr>
      <w:r>
        <w:rPr>
          <w:i/>
        </w:rPr>
        <w:t>Nem (ellenző) szavazat: 1</w:t>
      </w:r>
    </w:p>
    <w:p>
      <w:pPr>
        <w:pStyle w:val="Normal"/>
        <w:jc w:val="both"/>
        <w:rPr>
          <w:i/>
          <w:i/>
        </w:rPr>
      </w:pPr>
      <w:r>
        <w:rPr>
          <w:i/>
        </w:rPr>
        <w:t>Tartózkodott: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/2011. (III.31.) számú határoza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üldöttközgyűlés a tagdíjak változatlan tartása mellett megszünteti a tagdíjért eddig ingyenesen juttatott lapok kiküldését. A tagsági díj befizetése fejében a tagok 2011. június 1-től a Magyar Épületgépészet évi 10 számát, és a Magyar Építőipar évi 6 számát egységesen évi 4.000.-Ft-os kedvezményes előfizetéssel rendelhetik meg a Kiadókná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napirendi pont  (Egyebek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Levezető Elnök felkéri a taggyűlés résztvevőit, hogy észrevételeiket tegyé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enczy József Géza a Magyar Építőipar főszerkesztőjének tájékoztatását kéri a folyóirattal kapcsol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5. napirendi ponthoz az alább személyektől érkezett hozzászólá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alffy Kriszt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Nacsa Ján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rencsér Lászl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encsér László Elnök Úr megköszöni a jelenlévő küldöttek és meghívottak aktivitását és az ülést berek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Küldöttközgyűlésről hangfelvétel készült, melyet minden tag az Építéstudományi Egyesület titkárságán (1111 Budapest, Műegyetem rkp. 3. „K” épület III. em. 39.) előzetes egyeztetés szerint meghallgathat. A Jegyzőkönyvvezető megjegyzi továbbá, hogy a hangfelvétel csak a mikrofonba mondottak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Gerencsér László </w:t>
        <w:tab/>
        <w:tab/>
        <w:tab/>
        <w:tab/>
        <w:tab/>
        <w:tab/>
        <w:t xml:space="preserve">  Dérné Ficze Judit</w:t>
      </w:r>
    </w:p>
    <w:p>
      <w:pPr>
        <w:pStyle w:val="Normal"/>
        <w:ind w:firstLine="708"/>
        <w:rPr/>
      </w:pPr>
      <w:r>
        <w:rPr/>
        <w:t>levezető elnök</w:t>
        <w:tab/>
        <w:tab/>
        <w:tab/>
        <w:tab/>
        <w:tab/>
        <w:tab/>
        <w:tab/>
        <w:t xml:space="preserve"> jegyzőkönyvvezető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évai Zoltán</w:t>
        <w:tab/>
        <w:tab/>
        <w:tab/>
        <w:tab/>
        <w:tab/>
        <w:t xml:space="preserve">           </w:t>
        <w:tab/>
        <w:tab/>
        <w:t>Semmelweis Ferenc</w:t>
      </w:r>
    </w:p>
    <w:p>
      <w:pPr>
        <w:pStyle w:val="Normal"/>
        <w:rPr/>
      </w:pPr>
      <w:r>
        <w:rPr/>
        <w:t xml:space="preserve">      </w:t>
      </w:r>
      <w:r>
        <w:rPr/>
        <w:t>jegyzőkönyv-hitelesítő</w:t>
        <w:tab/>
        <w:tab/>
        <w:tab/>
        <w:tab/>
        <w:tab/>
        <w:t xml:space="preserve">          jegyzőkönyv-hiteles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. Czumpf Eszter</w:t>
        <w:tab/>
        <w:tab/>
        <w:tab/>
        <w:tab/>
        <w:tab/>
        <w:tab/>
        <w:t xml:space="preserve">      Fetter Zsolt</w:t>
      </w:r>
    </w:p>
    <w:p>
      <w:pPr>
        <w:pStyle w:val="Normal"/>
        <w:rPr/>
      </w:pPr>
      <w:r>
        <w:rPr/>
        <w:t>Szavazatszámláló bizottsági tag</w:t>
        <w:tab/>
        <w:tab/>
        <w:tab/>
        <w:tab/>
        <w:t>Szavazatszámláló bizottsági ta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1:00Z</dcterms:created>
  <dc:creator>Sáhó Monika dr</dc:creator>
  <dc:description/>
  <cp:keywords/>
  <dc:language>en-US</dc:language>
  <cp:lastModifiedBy>Antalffy Krisztina</cp:lastModifiedBy>
  <cp:lastPrinted>2011-04-14T14:44:00Z</cp:lastPrinted>
  <dcterms:modified xsi:type="dcterms:W3CDTF">2011-04-21T09:41:00Z</dcterms:modified>
  <cp:revision>2</cp:revision>
  <dc:subject/>
  <dc:title>FORGATÓKÖNYV</dc:title>
</cp:coreProperties>
</file>