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ÉPÍTÉSTUDOMÁNYI EGYESÜLET VÁLASZTMÁNYI ÜLÉSÉNEK JEGYZŐKÖNY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2014. ÁPRILIS 24-ÉN 14 ÓRA KEZDETTEL MEGTARTOTT ÜLÉSRŐL</w:t>
      </w:r>
    </w:p>
    <w:p>
      <w:pPr>
        <w:pStyle w:val="Normal"/>
        <w:jc w:val="both"/>
        <w:rPr>
          <w:rFonts w:ascii="Times New Roman" w:hAnsi="Times New Roman" w:cs="Times New Roman"/>
          <w:sz w:val="20"/>
          <w:szCs w:val="20"/>
        </w:rPr>
      </w:pPr>
      <w:r>
        <w:rPr>
          <w:rFonts w:cs="Times New Roman" w:ascii="Times New Roman" w:hAnsi="Times New Roman"/>
          <w:sz w:val="20"/>
          <w:szCs w:val="20"/>
        </w:rPr>
        <w:t>(a jegyzőkönyv nem szószerinti, az előterjesztők és felszólalók mondanivalójának lényegét tükrözi)</w:t>
      </w:r>
    </w:p>
    <w:p>
      <w:pPr>
        <w:pStyle w:val="Normal"/>
        <w:jc w:val="both"/>
        <w:rPr/>
      </w:pPr>
      <w:r>
        <w:rPr>
          <w:rFonts w:cs="Times New Roman" w:ascii="Times New Roman" w:hAnsi="Times New Roman"/>
          <w:b/>
          <w:sz w:val="24"/>
          <w:szCs w:val="24"/>
        </w:rPr>
        <w:t>Helyszín:</w:t>
      </w:r>
      <w:r>
        <w:rPr>
          <w:rFonts w:cs="Times New Roman" w:ascii="Times New Roman" w:hAnsi="Times New Roman"/>
          <w:sz w:val="24"/>
          <w:szCs w:val="24"/>
        </w:rPr>
        <w:t xml:space="preserve"> 1111 Budapest, Műegyetem rkp. 1-3. BME K épület II/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len vannak a mellékelt jelenléti ív szerinti személyek. </w:t>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Bevezető – Főtitkár</w:t>
      </w:r>
    </w:p>
    <w:p>
      <w:pPr>
        <w:pStyle w:val="Listaszerbekezds"/>
        <w:rPr>
          <w:rFonts w:ascii="Times New Roman" w:hAnsi="Times New Roman" w:cs="Times New Roman"/>
          <w:b/>
          <w:b/>
          <w:sz w:val="24"/>
          <w:szCs w:val="24"/>
        </w:rPr>
      </w:pPr>
      <w:r>
        <w:rPr>
          <w:rFonts w:cs="Times New Roman" w:ascii="Times New Roman" w:hAnsi="Times New Roman"/>
          <w:b/>
          <w:sz w:val="24"/>
          <w:szCs w:val="24"/>
        </w:rPr>
        <w:t xml:space="preserve">Semmelweis Ferenc </w:t>
      </w:r>
    </w:p>
    <w:p>
      <w:pPr>
        <w:pStyle w:val="Normal"/>
        <w:jc w:val="both"/>
        <w:rPr>
          <w:rFonts w:ascii="Times New Roman" w:hAnsi="Times New Roman" w:cs="Times New Roman"/>
          <w:sz w:val="24"/>
          <w:szCs w:val="24"/>
        </w:rPr>
      </w:pPr>
      <w:r>
        <w:rPr>
          <w:rFonts w:cs="Times New Roman" w:ascii="Times New Roman" w:hAnsi="Times New Roman"/>
          <w:sz w:val="24"/>
          <w:szCs w:val="24"/>
        </w:rPr>
        <w:t>Semmelweis Ferenc megnyitja a választmányi ülést, köszönti a megjelente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yhangúan megválasztásra került az ülés levezető elnöke (Semmelweis Ferenc), jegyzőkönyvvezető (Sferle-Baranyai Tímea) és két jegyzőkönyv-hitelesítő (Dési Albert, Szádeczky-Kardoss Gábor). Továbbá egyhangúan elfogadják az előzetesen kiküldött napirendi pontokat (1. számú melléklet), amelyhez továbbiak nem érkeznek. </w:t>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Az Egyesület helyzete, jövőképe – Elnök</w:t>
      </w:r>
    </w:p>
    <w:p>
      <w:pPr>
        <w:pStyle w:val="Listaszerbekezds"/>
        <w:rPr>
          <w:rFonts w:ascii="Times New Roman" w:hAnsi="Times New Roman" w:cs="Times New Roman"/>
          <w:b/>
          <w:b/>
          <w:sz w:val="24"/>
          <w:szCs w:val="24"/>
        </w:rPr>
      </w:pPr>
      <w:r>
        <w:rPr>
          <w:rFonts w:cs="Times New Roman" w:ascii="Times New Roman" w:hAnsi="Times New Roman"/>
          <w:b/>
          <w:sz w:val="24"/>
          <w:szCs w:val="24"/>
        </w:rPr>
        <w:t>dr. Nagyunyomi-Sényi Gábor</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Visszatekintésében megemlékezett a korábbi elnökökről, akik munkájukkal segítették az Egyesület fenntartását még a nehéz időkben is.</w:t>
      </w:r>
    </w:p>
    <w:p>
      <w:pPr>
        <w:pStyle w:val="Listaszerbekezds"/>
        <w:ind w:left="0" w:hanging="0"/>
        <w:jc w:val="both"/>
        <w:rPr/>
      </w:pPr>
      <w:r>
        <w:rPr>
          <w:rFonts w:cs="Times New Roman" w:ascii="Times New Roman" w:hAnsi="Times New Roman"/>
          <w:sz w:val="24"/>
          <w:szCs w:val="24"/>
        </w:rPr>
        <w:t>- Megemlékezett a MTESZ-ről, amely jelenleg súlyos helyzetben va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Elmondta, hogy bár sok a nehézség, de az Egyesületnek volt, van és lesz létjogosultsága, felhívta a figyelmet arra, hogy még mindig sok helyen számon tartják az ÉTE-t és ez nem elhanyagolható fegyvertény.</w:t>
      </w:r>
    </w:p>
    <w:p>
      <w:pPr>
        <w:pStyle w:val="Listaszerbekezds"/>
        <w:ind w:left="0" w:hanging="0"/>
        <w:jc w:val="both"/>
        <w:rPr/>
      </w:pPr>
      <w:r>
        <w:rPr>
          <w:rFonts w:cs="Times New Roman" w:ascii="Times New Roman" w:hAnsi="Times New Roman"/>
          <w:sz w:val="24"/>
          <w:szCs w:val="24"/>
        </w:rPr>
        <w:t>- Vannak még elképzelések, jövőképek, rendezvények, sikerek. A két lap, a Mesterdíj Alapítvány, mind öregbítik az Egyesület hírnevé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Sokan dolgoznak az ÉTE-ért, ennek eredménye, hogy megannyi küzdés után talpon áll az Egyesület. Kiemelte a Főtitkárt, az Építéskivitelezési és Tervezi Szakosztályt, az Egészségügyi Szakosztályt, a Titkárságot és azokat a támogató társaságokat, akik folyamatosan segítik a működés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Egy-egy kivételtől eltekintve a sajnos a Regionális Szervezetek már nem olyan élő szervezetek, mint amilyenek néhány évvel ezelőtt volta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Fontosnak tartja, hogy a fiatalítás létrejöjjön, még intenzívebben, mint korábban, ez a jövője az Egyesületnek.</w:t>
      </w:r>
    </w:p>
    <w:p>
      <w:pPr>
        <w:pStyle w:val="Listaszerbekezds"/>
        <w:ind w:left="0" w:hanging="0"/>
        <w:jc w:val="both"/>
        <w:rPr/>
      </w:pPr>
      <w:r>
        <w:rPr>
          <w:rFonts w:cs="Times New Roman" w:ascii="Times New Roman" w:hAnsi="Times New Roman"/>
          <w:sz w:val="24"/>
          <w:szCs w:val="24"/>
        </w:rPr>
        <w:t>- Más világ van most, mint korábban. Az állami, pályázati támogatásokat gyakorlatilag megszűntek, így napi megélhetési problémái vannak az Egyesületne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Fontos, hogy a tudományos jelleg megtartása mellett, vállalkozási alapra helyezzük a működést, hogy stabilizáljuk a gazdasági helyzetét, likviditását. </w:t>
      </w:r>
    </w:p>
    <w:p>
      <w:pPr>
        <w:pStyle w:val="Listaszerbekezds"/>
        <w:ind w:left="0" w:hanging="0"/>
        <w:jc w:val="both"/>
        <w:rPr/>
      </w:pPr>
      <w:r>
        <w:rPr>
          <w:rFonts w:cs="Times New Roman" w:ascii="Times New Roman" w:hAnsi="Times New Roman"/>
          <w:sz w:val="24"/>
          <w:szCs w:val="24"/>
        </w:rPr>
        <w:t>- Működünk, vagyunk, az alapfeladatokat célkitűzéseket ellátjuk. Van jövő és jövőkép.</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Hozzászólások</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Mezei László:</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Előremutatónak tartja az Elnök beszámolóját és megköszöni azt.</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Matus János:</w:t>
      </w:r>
    </w:p>
    <w:p>
      <w:pPr>
        <w:pStyle w:val="Listaszerbekezds"/>
        <w:ind w:left="0" w:hanging="0"/>
        <w:jc w:val="both"/>
        <w:rPr/>
      </w:pPr>
      <w:r>
        <w:rPr>
          <w:rFonts w:cs="Times New Roman" w:ascii="Times New Roman" w:hAnsi="Times New Roman"/>
          <w:sz w:val="24"/>
          <w:szCs w:val="24"/>
        </w:rPr>
        <w:t xml:space="preserve">- Szintén előremutatónak tartja az Elnök beszámolóját. A tudomány az alapja az Egyesületnek, annak meg a tagság. </w:t>
      </w:r>
    </w:p>
    <w:p>
      <w:pPr>
        <w:pStyle w:val="Listaszerbekezds"/>
        <w:ind w:left="0" w:hanging="0"/>
        <w:jc w:val="both"/>
        <w:rPr/>
      </w:pPr>
      <w:r>
        <w:rPr>
          <w:rFonts w:cs="Times New Roman" w:ascii="Times New Roman" w:hAnsi="Times New Roman"/>
          <w:sz w:val="24"/>
          <w:szCs w:val="24"/>
        </w:rPr>
        <w:t xml:space="preserve">- A tagdíjakkal kapcsolatban javasolja, hogy amikor kiküldi az ÉTE Titkársága tagdíjbekérőt és a csekket, küldjön egy listát a Szakosztály/Régió vezetőjének, amelyen szerepelnek a tagok, akiknek a befizetésről szóló értesítést kiküldték, elérhetőségekkel együtt. A vezetők vállalnánk, hogy tagjaikat felhívnánk a tagdíjbefizetéssel kapcsolatban a nagyobb sikeresség érdekében.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Köszöni a beszámolót, és az Elnök úr kiemelését az Építéskivitelezési és Tervezési Szakosztály munkájának dícséretét.</w:t>
      </w:r>
    </w:p>
    <w:p>
      <w:pPr>
        <w:pStyle w:val="Listaszerbekezds"/>
        <w:ind w:left="0" w:hanging="0"/>
        <w:jc w:val="both"/>
        <w:rPr/>
      </w:pPr>
      <w:r>
        <w:rPr>
          <w:rFonts w:cs="Times New Roman" w:ascii="Times New Roman" w:hAnsi="Times New Roman"/>
          <w:sz w:val="24"/>
          <w:szCs w:val="24"/>
        </w:rPr>
        <w:t xml:space="preserve">- Matus János hozzászólásához fűzi, hogy az általa felvázolt metodika a tagdíjfizetésre vonatkozóan, az ő Szakosztályukban működik.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Elmondja tájékoztatásul, hogy a Matus János által kért listát elérhetőségekkel együtt, a befizetés tényével az ÉTE Titkársága mindig megküldi. Sajnos a Titkárság adathiányban szenved a korábbi tagdíjrevízió és Szakosztályi beszámolók ellenér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Főtitkári beszámoló – Főtitkár</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1 Egyesület kapcsolatai (Kamarák, MTESZ)</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MTESZ-el kapcsolatban elmondja, hogy korábban sokszor szóban történtek megállapodások, írásos nyoma a legtöbb dolognak nincs.  Az állam folyamatosan támogatta a MTESZ-t amely ezt a támogatást nem adta tovább tagegyesületei részére, így azok aztán egy idő után nem fizették a tagdíjukat. Az akkori lezserség és nemtörődömség miatt a Kossuth téri ingatlanra a MTESZ-nek kb. 1 % tulajdonjoga van bejegyezve a valójában 34%-os helyett. Ezek a nyilvántartási hiányosságok okozzák most a legnagyobb problém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MEK, MMK, MÉSZ szervezetekkel írásbeli megállapodást kötöttünk együttműködésre, amely jó keretet ad a továbbiakra, a következő Elnökségnek szükséges ezt tartalommal megtöltenie.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2 Összefoglaló a Szakosztályok, Régiók beszámolóiból</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Az Egyesületnek 28 szervezeti egysége van. Ebből 16 szakosztály, 12 regionális szervezet. A 16-ból szakosztályból felkérésünkre 8 szakosztály tartott tisztújító taggyűlést az alapszabály alapján: Egészségügyi, Építéskivitelezési és Tervezési, Épületvillamosítási, Környezet és Településgazdálkodási, Marketing, Színdinamikai, Tartószerkezeti, Településrendezési Szakosztály.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12 regionális szervezet közül 3 szervezet tartott tisztújító taggyűlést és választott küldöttközgyűlési küldötteket és választmányi tagot. Borsod-Abaúj-Zemplén, Szolnoki, Tolna megyei Szervezet. </w:t>
      </w:r>
    </w:p>
    <w:p>
      <w:pPr>
        <w:pStyle w:val="Listaszerbekezds"/>
        <w:ind w:left="0" w:hanging="0"/>
        <w:jc w:val="both"/>
        <w:rPr/>
      </w:pPr>
      <w:r>
        <w:rPr>
          <w:rFonts w:cs="Times New Roman" w:ascii="Times New Roman" w:hAnsi="Times New Roman"/>
          <w:sz w:val="24"/>
          <w:szCs w:val="24"/>
        </w:rPr>
        <w:t>A többi csoporttól vártuk, várjuk a beszámolókat.</w:t>
      </w:r>
    </w:p>
    <w:p>
      <w:pPr>
        <w:pStyle w:val="Normal"/>
        <w:spacing w:lineRule="auto" w:line="240" w:before="0" w:after="0"/>
        <w:jc w:val="both"/>
        <w:rPr>
          <w:rFonts w:ascii="Times New Roman" w:hAnsi="Times New Roman" w:cs="Calibri"/>
          <w:b/>
          <w:b/>
          <w:caps/>
          <w:sz w:val="24"/>
          <w:szCs w:val="24"/>
        </w:rPr>
      </w:pPr>
      <w:r>
        <w:rPr>
          <w:rFonts w:cs="Calibri"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Egészségügyi Szakosztá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3. évi kiemelkedő programo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agszervezés: a ciklus kezdetén 44 tagot számlált, jelenleg 70 főből áll a szakosztály, kormányzati és irányító szervekkel való szakmai együttműködés kialakítása, egészségügyi államtitkársággal tartott közös országos konferencia, 3 ország: Szlovákia, Csehország, Ausztria Európai Uniós forrás igénybevételével megvalósult kórházfejlesztések-korszerűsítések helyszíni megismerés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ogram az Egyesület számára  közel  1 M Ft tiszta eredménnyel zárult (a továbbiakban ebből 500 E Ft-ot a szakosztály visszavár hollandiai kórházlátogatás fedezetéül).</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ó együttműködés fenntartása az egészségügy szakmai szervezeteivel:</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órházszövetség</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yar Egészségügyi Menedzser Klub</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ügyi Gazdasági Vezetők Egyesület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órházfejlesztések, korszerűsítések helyszíni tanulmányozá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4. évi terv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ngyelországi kórházfejlesztések – korszerűsítések helyszíni megismerése. „Műemlék kórházak” amely a műemlék épületekben működő kórházak sajátos viszonyait fejlesztésük, korszerűsítésük sajátos nehézségeit és megoldási lehetőségeiket tárja fel országos konferencia keretében. Hazai kórházlátogatások. Magyar Orvos-fizikai Társasággal való közös rendezvények. Tervezőkkel, kivitelezőkkel, beszállítókkal, szerviz-vállalkozásokkal való kapcsolatépítés, a programok támogatói körébe való bevon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Építéskivitelezési és Tervezési Szakosztály</w:t>
      </w:r>
    </w:p>
    <w:p>
      <w:pPr>
        <w:pStyle w:val="Listaszerbekezds"/>
        <w:spacing w:lineRule="auto" w:line="240" w:before="0" w:after="0"/>
        <w:ind w:left="0" w:hanging="0"/>
        <w:contextualSpacing/>
        <w:jc w:val="both"/>
        <w:rPr/>
      </w:pPr>
      <w:r>
        <w:rPr>
          <w:rFonts w:cs="Times New Roman" w:ascii="Times New Roman" w:hAnsi="Times New Roman"/>
          <w:sz w:val="24"/>
          <w:szCs w:val="24"/>
        </w:rPr>
        <w:t>- AZ ÉTE Építész Szakosztálya összeolvad, fuzionált az Építéskivitelezési Szakosztállyal és a továbbiakban Építéskivitelezési és Tervezési Szakosztály címen működik.</w:t>
      </w:r>
    </w:p>
    <w:p>
      <w:pPr>
        <w:pStyle w:val="Listaszerbekezds"/>
        <w:spacing w:lineRule="auto" w:line="240" w:before="0" w:after="0"/>
        <w:ind w:left="0" w:hanging="0"/>
        <w:contextualSpacing/>
        <w:jc w:val="both"/>
        <w:rPr/>
      </w:pPr>
      <w:r>
        <w:rPr>
          <w:rFonts w:cs="Times New Roman" w:ascii="Times New Roman" w:hAnsi="Times New Roman"/>
          <w:sz w:val="24"/>
          <w:szCs w:val="24"/>
        </w:rPr>
        <w:t>- A szakosztály az eltelt ciklus alatti kiemelkedő jelentőségű rendezvényei:</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0 rendezvény, ebből 40 db épületlátogatás</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országos konferencia, közöttük is kiemelkedett a 2012. évi „Mérnökök az országépítésért és a fenntartható fejlődésért” c. konferenci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szakmai fórum</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előadásból álló Projektmenedzser továbbképző rendezvénysorozat, amelynek szakmai értékét az Építész Kamara kredit pontok adásával ismerte el.</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40 alkalommal Senior Klub rendezvény, igényes szakmai előadásokkal úti beszámolókkal</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ezer főre tehető a szakosztály rendezvényei résztvevők szám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 főre tehető a rendezvények szervezésében, lebonyolításában közreműködő önkéntesek száma</w:t>
      </w:r>
    </w:p>
    <w:p>
      <w:pPr>
        <w:pStyle w:val="Listaszerbekezds"/>
        <w:spacing w:lineRule="auto" w:line="240" w:before="0" w:after="0"/>
        <w:ind w:left="0" w:hanging="0"/>
        <w:contextualSpacing/>
        <w:jc w:val="both"/>
        <w:rPr/>
      </w:pPr>
      <w:r>
        <w:rPr>
          <w:rFonts w:cs="Times New Roman" w:ascii="Times New Roman" w:hAnsi="Times New Roman"/>
          <w:sz w:val="24"/>
          <w:szCs w:val="24"/>
        </w:rPr>
        <w:t>- A szakosztály tevékenységében kiemelkedő szerepet töltöttek be:</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Építőipari Mesterdíj Alapítványban:Bálint Péter a Bíráló Bizottság elnökhelyettese, Hollai Pál az Alapítvány titkára</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z Alpár Ignác síremlék helyreállításának kezdeményezői: dr. Nacsa János, Mikó Imre</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 Projektmenedzser előadássorozat szervezői: Szadeczky-Kardoss Gábor, Hollai Pál, Mikó Imre</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Diploma Díj pályázat szervezésében és lebonyolításában: Tóti Magda</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 szakosztály egyéb programjaiban: Diószeghy Miklós, Balázs Lajosné Lukátsy Katalin, Szaplonczay Irén, Dr. Szesztai Attila, Horváth György, Csényi Sándor</w:t>
      </w:r>
    </w:p>
    <w:p>
      <w:pPr>
        <w:pStyle w:val="Listaszerbekezds"/>
        <w:spacing w:lineRule="auto" w:line="240" w:before="0" w:after="0"/>
        <w:contextualSpacing/>
        <w:jc w:val="both"/>
        <w:rPr/>
      </w:pPr>
      <w:r>
        <w:rPr>
          <w:rFonts w:cs="Times New Roman" w:ascii="Times New Roman" w:hAnsi="Times New Roman"/>
          <w:sz w:val="24"/>
          <w:szCs w:val="24"/>
        </w:rPr>
        <w:t>- A szakosztály kiemelkedő támogatói voltak: Dr. Becker Gábor dékán, Dr. Lovas Antal egyetemi docens, Dr. Mályusz Levente tanszékvezető, Dr. Szaló Péter helyettes államtitkár, Kassai Ferenc PMMK elnöke, Tolnai Tibor ÉVOSZ elnöke</w:t>
      </w:r>
    </w:p>
    <w:p>
      <w:pPr>
        <w:pStyle w:val="Listaszerbekezds"/>
        <w:spacing w:lineRule="auto" w:line="240" w:before="0" w:after="0"/>
        <w:contextualSpacing/>
        <w:jc w:val="both"/>
        <w:rPr/>
      </w:pPr>
      <w:r>
        <w:rPr>
          <w:rFonts w:cs="Times New Roman" w:ascii="Times New Roman" w:hAnsi="Times New Roman"/>
          <w:sz w:val="24"/>
          <w:szCs w:val="24"/>
        </w:rPr>
        <w:t>- A szakosztály tagjai közül kitüntetésben – díjazásban részesültek:</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 Becker Gábor </w:t>
        <w:tab/>
        <w:tab/>
        <w:tab/>
        <w:t>Alpár Ignác Díj</w:t>
      </w:r>
    </w:p>
    <w:p>
      <w:pPr>
        <w:pStyle w:val="Listaszerbekezds"/>
        <w:spacing w:lineRule="auto" w:line="240" w:before="0" w:after="0"/>
        <w:ind w:left="1416" w:hanging="0"/>
        <w:contextualSpacing/>
        <w:jc w:val="both"/>
        <w:rPr/>
      </w:pPr>
      <w:r>
        <w:rPr>
          <w:rFonts w:cs="Times New Roman" w:ascii="Times New Roman" w:hAnsi="Times New Roman"/>
          <w:sz w:val="24"/>
          <w:szCs w:val="24"/>
        </w:rPr>
        <w:t>Balázs Lajosné Lukátsy Katalin</w:t>
        <w:tab/>
        <w:t>ÉTE Érdemérem</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Szaplonczay Irén</w:t>
        <w:tab/>
        <w:tab/>
        <w:tab/>
        <w:t>ÉTE Érdemérem</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Bank Lajos</w:t>
        <w:tab/>
        <w:tab/>
        <w:tab/>
        <w:tab/>
        <w:t>Miniszteri Dicséret</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Mikó Imre</w:t>
        <w:tab/>
        <w:tab/>
        <w:tab/>
        <w:tab/>
        <w:t>Miniszteri Dicséret</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Szadeczky-Kardoss Gábor</w:t>
        <w:tab/>
        <w:tab/>
        <w:t>Miniszteri Dicsére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ért eredmények eléréséhez a tagság tevékeny hozzájárulása mellett a szakosztály 25 fős vezetősége áldozatos munkája is hozzájárul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Épületvillamosítási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övőben tagtoborzást tart, tekintettel arra, hogy a tagság jelentős része kamarákban és egyéb szakmai szervezetekben tevékenykedik. Az újjászerveződésig szünetelteti működ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Környezet - és Településgazdálkodási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osztály tisztségviselői megválasztásáról beszámolót küldött. Munka programjairól nem adott tájékoztat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arketing Szakosztá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iemelkedő programjai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Figyelemmel kísérték a Svájcban harmadszor kiírt MARKETING és ÉPÍTÉSZET tárgyú pályázatot. Szoros kapcsolatot ápolnak a Magyar Építőművész Szövetséggel, annak Kórházépítési Munkabizottságával. Közreműködtek az Egészségügyi Szakosztály és az Egészségügyi Államtitkárság szervezésében megvalósult országos konferencia rendezésében, biztosították a konferencia kórháztervezési kiállításá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övőre vonatkozó terveik:</w:t>
      </w:r>
    </w:p>
    <w:p>
      <w:pPr>
        <w:pStyle w:val="Listaszerbekezds"/>
        <w:spacing w:lineRule="auto" w:line="240" w:before="0" w:after="0"/>
        <w:ind w:left="0" w:hanging="0"/>
        <w:contextualSpacing/>
        <w:jc w:val="both"/>
        <w:rPr/>
      </w:pPr>
      <w:r>
        <w:rPr>
          <w:rFonts w:cs="Times New Roman" w:ascii="Times New Roman" w:hAnsi="Times New Roman"/>
          <w:sz w:val="24"/>
          <w:szCs w:val="24"/>
        </w:rPr>
        <w:t>- Szükség van a marketing módszerek alkalmazására, a környezettudatos építészet fejlesztéséhez:</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mlokzatok hőszigetelése</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yar találmányok hasznosíthatóság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etikai fejlesztések gazdaságossága, üzemeltetési viszonyai</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 kórházak tervezésénél és megvalósításnál is fel kell használni a környezettudatos megold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Színdinamikai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zetőségének megújítása meg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vékenységéről nem küldött beszámoló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Tartószerkezeti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zetőségét megújí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 rendezvényei:</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KI épületlátogatás</w:t>
      </w:r>
    </w:p>
    <w:p>
      <w:pPr>
        <w:pStyle w:val="Listaszerbekezds"/>
        <w:numPr>
          <w:ilvl w:val="0"/>
          <w:numId w:val="8"/>
        </w:numPr>
        <w:spacing w:lineRule="auto" w:line="240" w:before="0" w:after="0"/>
        <w:contextualSpacing/>
        <w:jc w:val="both"/>
        <w:rPr/>
      </w:pPr>
      <w:r>
        <w:rPr>
          <w:rFonts w:cs="Times New Roman" w:ascii="Times New Roman" w:hAnsi="Times New Roman"/>
          <w:sz w:val="24"/>
          <w:szCs w:val="24"/>
        </w:rPr>
        <w:t>4-es Metro Kelenföldi végállomásán helyszíni látogat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övők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 nehézség akadályozza az eredményes működést, a fiatalítást. Ezen belül szándék van a szakosztály életben tar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Településrendezés Szak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 jelentőségű programjaik:</w:t>
      </w:r>
    </w:p>
    <w:p>
      <w:pPr>
        <w:pStyle w:val="Listaszerbekezds"/>
        <w:spacing w:lineRule="auto" w:line="240" w:before="0" w:after="0"/>
        <w:ind w:left="0" w:hanging="0"/>
        <w:contextualSpacing/>
        <w:jc w:val="both"/>
        <w:rPr/>
      </w:pPr>
      <w:r>
        <w:rPr>
          <w:rFonts w:cs="Times New Roman" w:ascii="Times New Roman" w:hAnsi="Times New Roman"/>
          <w:sz w:val="24"/>
          <w:szCs w:val="24"/>
        </w:rPr>
        <w:t>- Delegáltjaik részt vettek a központi és területi tervtanácsok ülésein, mint ÉTE szakértők. Írásban adtak szakvéleményt az ÉTE felkérésére:</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őpolgármester-helyettes</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ővárosi Főépítész Irod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ületi Polgármester/e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ővárosi Kormányhivatal</w:t>
      </w:r>
    </w:p>
    <w:p>
      <w:pPr>
        <w:pStyle w:val="Listaszerbekezds"/>
        <w:spacing w:lineRule="auto" w:line="240" w:before="0" w:after="0"/>
        <w:ind w:left="0" w:hanging="0"/>
        <w:contextualSpacing/>
        <w:jc w:val="both"/>
        <w:rPr/>
      </w:pPr>
      <w:r>
        <w:rPr>
          <w:rFonts w:cs="Times New Roman" w:ascii="Times New Roman" w:hAnsi="Times New Roman"/>
          <w:sz w:val="24"/>
          <w:szCs w:val="24"/>
        </w:rPr>
        <w:t>- Rendezési tervekre, tervezetekre. Részt v ettek ezek egyeztető tárgyalásain:</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apest III. ker. Bécsi út – közigazgatási határ – Solymár völgyi út – Solymár köz – Vasúti terület FSZKT módosítás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apest I. ker. építési szabályzat 2012. 2013. évi módosítás</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apest Kossuth tér rendezési tervmódosítás</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Budapest Főváros Település szerkezeti terv felülvizsgálat és módosítás, összefüggésben az agglomerációs törvény módosításával</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enföldi pályaudvar és térsége KSZT módosítás FSZT módosítás hatástanulmány</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Budapest Belváros-Lipótváros kerületi városrendezési építési szabályzat tervmódosítás</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szt vettek több épületlátogatási rendezvényen</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szt vettek az Építők napi ünnepségeken</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szt vettek a Magyar Urbanisztikai Társaság rendezvénye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jövőre vonatkozó elgondolásaik, terveik:</w:t>
      </w:r>
    </w:p>
    <w:p>
      <w:pPr>
        <w:pStyle w:val="Listaszerbekezds"/>
        <w:spacing w:lineRule="auto" w:line="240" w:before="0" w:after="0"/>
        <w:ind w:left="0" w:hanging="0"/>
        <w:contextualSpacing/>
        <w:jc w:val="both"/>
        <w:rPr/>
      </w:pPr>
      <w:r>
        <w:rPr>
          <w:rFonts w:cs="Times New Roman" w:ascii="Times New Roman" w:hAnsi="Times New Roman"/>
          <w:sz w:val="24"/>
          <w:szCs w:val="24"/>
        </w:rPr>
        <w:t>- Az Egyesülethez érkező rendezési tervek szakvéleményezésében részt kívánnak venni. Felkérésre részt vesznek a központi, vagy önkormányzati tervtanácsok munkájában. Szeretnének az ÉTE honlapján egy a szakosztály tevékenységéről tájékoztatást adó tárhelyet kapni. Társszakosztályokkal való együttműködés fenntartása, kiterjesztése. Fiatalok bevonása a szakosztály tevékenységébe, ott számukra tapasztalatcsere biztosítása. A szakosztály közszolgálati tevékenységében kiemelkedő teljesítményt nyújtott</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Zábránszkyné Pap Klára szakosztály elnök</w:t>
      </w:r>
    </w:p>
    <w:p>
      <w:pPr>
        <w:pStyle w:val="Listaszerbekezds"/>
        <w:spacing w:lineRule="auto" w:line="240" w:before="0" w:after="0"/>
        <w:ind w:left="1416" w:hanging="0"/>
        <w:contextualSpacing/>
        <w:jc w:val="both"/>
        <w:rPr/>
      </w:pPr>
      <w:r>
        <w:rPr>
          <w:rFonts w:cs="Times New Roman" w:ascii="Times New Roman" w:hAnsi="Times New Roman"/>
          <w:sz w:val="24"/>
          <w:szCs w:val="24"/>
        </w:rPr>
        <w:t>Arató György szakosztály titkár a Budapest XIII. kerület főépíté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Kiemelés a regionális szervezetek beszámolóiból</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Borsod-abaúj-zemplén megyei szerv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 jelentőségű programjaik:</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ben Tudomány Napja tárgyú konferencia</w:t>
      </w:r>
    </w:p>
    <w:p>
      <w:pPr>
        <w:pStyle w:val="Listaszerbekezds"/>
        <w:numPr>
          <w:ilvl w:val="0"/>
          <w:numId w:val="9"/>
        </w:numPr>
        <w:spacing w:lineRule="auto" w:line="240" w:before="0" w:after="0"/>
        <w:contextualSpacing/>
        <w:jc w:val="both"/>
        <w:rPr/>
      </w:pPr>
      <w:r>
        <w:rPr>
          <w:rFonts w:cs="Times New Roman" w:ascii="Times New Roman" w:hAnsi="Times New Roman"/>
          <w:sz w:val="24"/>
          <w:szCs w:val="24"/>
        </w:rPr>
        <w:t>2011-ben Tudomány Napja tárgyú konferencia, résztvevő:</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MTA Miskolci Területi Bizottsága</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BAZ megyei és Miskolc Város Önkormányzata</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r. Páczelt István akadémikus</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r. Bessenyei Lajos (Miskolci Egyetem előző rektora)</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Megyei Kormányhivatal</w:t>
      </w:r>
    </w:p>
    <w:p>
      <w:pPr>
        <w:pStyle w:val="Listaszerbekezds"/>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emeter Ervin kormánymegbízott</w:t>
      </w:r>
    </w:p>
    <w:p>
      <w:pPr>
        <w:pStyle w:val="Listaszerbekezds"/>
        <w:spacing w:lineRule="auto" w:line="240" w:before="0" w:after="0"/>
        <w:ind w:left="1416" w:hanging="0"/>
        <w:contextualSpacing/>
        <w:jc w:val="both"/>
        <w:rPr/>
      </w:pPr>
      <w:r>
        <w:rPr>
          <w:rFonts w:cs="Times New Roman" w:ascii="Times New Roman" w:hAnsi="Times New Roman"/>
          <w:sz w:val="24"/>
          <w:szCs w:val="24"/>
        </w:rPr>
        <w:t>Tálai András államtitkár</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ben kerekasztal beszélgetés a Megyei Önkormányzattal az Új Széchenyi Tervről</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szeres részvétel a GTTSZ, a Gazdasági Tudományos Társaságok Szövetsége rendezvényein. Főbb témakörö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kanélküliség</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gányfoglalkoztatás</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lumpen réteggel való foglalkozás</w:t>
      </w:r>
    </w:p>
    <w:p>
      <w:pPr>
        <w:pStyle w:val="Listaszerbekezds"/>
        <w:spacing w:lineRule="auto" w:line="240" w:before="0" w:after="0"/>
        <w:ind w:left="0" w:hanging="0"/>
        <w:contextualSpacing/>
        <w:jc w:val="both"/>
        <w:rPr/>
      </w:pPr>
      <w:r>
        <w:rPr>
          <w:rFonts w:cs="Times New Roman" w:ascii="Times New Roman" w:hAnsi="Times New Roman"/>
          <w:sz w:val="24"/>
          <w:szCs w:val="24"/>
        </w:rPr>
        <w:t>- rendszeres épületlátogatások szervezése. A látogatásokba bevontuk a Koós Károly Szakközépiskola növendékeit, akikkel értékes tapasztalatcserét folytattunk. Havonta klubnap családtagok bevonásával. Lokálpatrióta szerepvállalás. A város magántulajdonú népviseleti gyűjteményének a városban tartásáért. A régióban lévő Technika Háza és egyéb vagyontárgyak megmentéséért való következetes állásfoglalás és közbenjárás. A BAZ megyei szervezet még a küldöttközgyűlés előtt megtartja új vezetőségválasztó taggyűl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Szolnoki Szervezet</w:t>
      </w:r>
    </w:p>
    <w:p>
      <w:pPr>
        <w:pStyle w:val="Listaszerbekezds"/>
        <w:spacing w:lineRule="auto" w:line="240" w:before="0" w:after="0"/>
        <w:ind w:left="0" w:hanging="0"/>
        <w:contextualSpacing/>
        <w:jc w:val="both"/>
        <w:rPr/>
      </w:pPr>
      <w:r>
        <w:rPr>
          <w:rFonts w:cs="Times New Roman" w:ascii="Times New Roman" w:hAnsi="Times New Roman"/>
          <w:sz w:val="24"/>
          <w:szCs w:val="24"/>
        </w:rPr>
        <w:t>- Vezetőségválasztó taggyűlésüket megtartották. Programjaikról nem küldtek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Tolna megyei szerv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 jelentőségű programjaik:</w:t>
      </w:r>
    </w:p>
    <w:p>
      <w:pPr>
        <w:pStyle w:val="Listaszerbekezds"/>
        <w:spacing w:lineRule="auto" w:line="240" w:before="0" w:after="0"/>
        <w:ind w:left="0" w:hanging="0"/>
        <w:contextualSpacing/>
        <w:jc w:val="both"/>
        <w:rPr/>
      </w:pPr>
      <w:r>
        <w:rPr>
          <w:rFonts w:cs="Times New Roman" w:ascii="Times New Roman" w:hAnsi="Times New Roman"/>
          <w:sz w:val="24"/>
          <w:szCs w:val="24"/>
        </w:rPr>
        <w:t>- Évente taggyűlést tartottak. Esetenként családtagok bevonásával hangulatos tapasztalatcserékre került sor. Országos és a Pécsi Regionális elnökséggel rendszeres kapcsolatot tartottak. Részt vettek a határon túli Alpár Ignác és Koós Károly építészetét bemutató kirándulásokon. Részt vettek az Építők Napi ünnepségeken. Kiemelkedő építészeti alkotások helyszíni megismerése keretében meglátogattá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yhádi Kórháza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rmegyeházá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ora Művelődési Központo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si Atomerőműve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szeres résztvevői a mérnökbálo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i/>
          <w:sz w:val="24"/>
          <w:szCs w:val="24"/>
        </w:rPr>
        <w:t>A régiók beszámolóiból kapott információk alapján szembesülni kell azzal a ténnyel:</w:t>
      </w:r>
    </w:p>
    <w:p>
      <w:pPr>
        <w:pStyle w:val="Listaszerbekezds"/>
        <w:spacing w:lineRule="auto" w:line="240" w:before="0" w:after="0"/>
        <w:ind w:left="0" w:hanging="0"/>
        <w:contextualSpacing/>
        <w:jc w:val="both"/>
        <w:rPr/>
      </w:pPr>
      <w:r>
        <w:rPr>
          <w:rFonts w:cs="Times New Roman" w:ascii="Times New Roman" w:hAnsi="Times New Roman"/>
          <w:sz w:val="24"/>
          <w:szCs w:val="24"/>
        </w:rPr>
        <w:t>- Ma  már nem csak nehezíti, de akadályozza is a régiók rendeltetésszerű működését a finanszírozás hiánya. Komoly erőfeszítések ellenére egyre nehezebb a tagság soriba bevonni a fiatalabb szakember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osztályi és a regionális szervezetek beszámolóinak összefoglalásához kapcsolódik néhány olyan megállapítás, amelyet a jövőben a megszívlelésen túl figyelembe kell venni és következetesen érvényesíteni.</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olyan kell venni az Alapszabály Rendes Tagságra szóló előírásait</w:t>
      </w:r>
    </w:p>
    <w:p>
      <w:pPr>
        <w:pStyle w:val="Listaszerbekezds"/>
        <w:numPr>
          <w:ilvl w:val="0"/>
          <w:numId w:val="11"/>
        </w:numPr>
        <w:spacing w:lineRule="auto" w:line="240" w:before="0" w:after="0"/>
        <w:ind w:left="1418" w:hanging="284"/>
        <w:contextualSpacing/>
        <w:jc w:val="both"/>
        <w:rPr/>
      </w:pPr>
      <w:r>
        <w:rPr>
          <w:rFonts w:cs="Times New Roman" w:ascii="Times New Roman" w:hAnsi="Times New Roman"/>
          <w:sz w:val="24"/>
          <w:szCs w:val="24"/>
        </w:rPr>
        <w:t>folyó év február 15-ig mindenkinek be kell fizetni az éves tagdíjat. Ez a rendes tagság feltétele</w:t>
      </w:r>
    </w:p>
    <w:p>
      <w:pPr>
        <w:pStyle w:val="Listaszerbekezds"/>
        <w:numPr>
          <w:ilvl w:val="0"/>
          <w:numId w:val="11"/>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egy év rendezetlen tagdíj esetén amennyiben a tag nem kért vagy nem kapott halasztást, ki kell zárni a tagság soraiból</w:t>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A szakosztályok, régiók küldöttállítás szóló jogosultsága a titkárság által nyilvántartott befizetések függvényében a rendezett tagsággal rendelkezők száma szerint állapítható meg</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sztségviselő és küldött csak olyan rendes tag lehet, akinek rendezett a tagsága</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gyesület hivatalos küldeményeit csak a rendezett tagsággal rendelkezők kaphatják meg</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ervezeti egységek jogi személlyé válásának feltételeit az Egyesület Alapszabálya meghatározza.</w:t>
      </w:r>
    </w:p>
    <w:p>
      <w:pPr>
        <w:pStyle w:val="Listaszerbekezds"/>
        <w:spacing w:lineRule="auto" w:line="240" w:before="0" w:after="0"/>
        <w:ind w:left="1080" w:hanging="0"/>
        <w:contextualSpacing/>
        <w:jc w:val="both"/>
        <w:rPr/>
      </w:pPr>
      <w:r>
        <w:rPr>
          <w:rFonts w:cs="Times New Roman" w:ascii="Times New Roman" w:hAnsi="Times New Roman"/>
          <w:sz w:val="24"/>
          <w:szCs w:val="24"/>
        </w:rPr>
        <w:t>Ezt pl. a Békés megyei szervezet a rendelkezésünkre álló információk szerint nem tartotta be. Amennyiben ez valóban megtörtént jogtalanul használja az ÉTE-re való hivatkozást a nevében.</w:t>
      </w:r>
    </w:p>
    <w:p>
      <w:pPr>
        <w:pStyle w:val="Listaszerbekezds"/>
        <w:numPr>
          <w:ilvl w:val="0"/>
          <w:numId w:val="13"/>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z ÉTE titkársága által kiadott leveleket kizárólag:</w:t>
      </w:r>
    </w:p>
    <w:p>
      <w:pPr>
        <w:pStyle w:val="Listaszerbekezds"/>
        <w:numPr>
          <w:ilvl w:val="0"/>
          <w:numId w:val="11"/>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z elnök vagy a főtitkár jegyzi</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709" w:hanging="0"/>
        <w:jc w:val="both"/>
        <w:rPr/>
      </w:pPr>
      <w:r>
        <w:rPr>
          <w:rFonts w:cs="Times New Roman" w:ascii="Times New Roman" w:hAnsi="Times New Roman"/>
          <w:sz w:val="24"/>
          <w:szCs w:val="24"/>
        </w:rPr>
        <w:t>Ezen beszámoló szakasz zárása képpen Egyesületnk tagságával kapcsolatos néhány elgondolkoztató, tanulságos adata, amely a jövő feladatai közé sorolható teendőkre is rámutat.</w:t>
      </w:r>
    </w:p>
    <w:p>
      <w:pPr>
        <w:pStyle w:val="Listaszerbekezds"/>
        <w:numPr>
          <w:ilvl w:val="0"/>
          <w:numId w:val="12"/>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gságunk korfája</w:t>
      </w:r>
    </w:p>
    <w:p>
      <w:pPr>
        <w:pStyle w:val="Listaszerbekezds"/>
        <w:tabs>
          <w:tab w:val="clear" w:pos="708"/>
          <w:tab w:val="left" w:pos="1418"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éldaként a legnépesebb szakosztály az Építéskivitelezési és Tervezési Szakosztály adatai:</w:t>
      </w:r>
    </w:p>
    <w:p>
      <w:pPr>
        <w:pStyle w:val="Listaszerbekezds"/>
        <w:numPr>
          <w:ilvl w:val="0"/>
          <w:numId w:val="11"/>
        </w:numPr>
        <w:tabs>
          <w:tab w:val="clear" w:pos="708"/>
          <w:tab w:val="left" w:pos="1418" w:leader="none"/>
        </w:tabs>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rendezett tagság létszáma:</w:t>
        <w:tab/>
        <w:t>129 fő</w:t>
      </w:r>
    </w:p>
    <w:p>
      <w:pPr>
        <w:pStyle w:val="Listaszerbekezds"/>
        <w:tabs>
          <w:tab w:val="clear" w:pos="708"/>
          <w:tab w:val="left" w:pos="1418"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ebből 80 év feletti</w:t>
        <w:tab/>
        <w:tab/>
        <w:t xml:space="preserve">  40 fő</w:t>
      </w:r>
    </w:p>
    <w:p>
      <w:pPr>
        <w:pStyle w:val="Listaszerbekezds"/>
        <w:tabs>
          <w:tab w:val="clear" w:pos="708"/>
          <w:tab w:val="left" w:pos="1418" w:leader="none"/>
        </w:tabs>
        <w:spacing w:lineRule="auto"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80 év közötti</w:t>
        <w:tab/>
        <w:tab/>
        <w:t xml:space="preserve">  76 fő</w:t>
      </w:r>
    </w:p>
    <w:p>
      <w:pPr>
        <w:pStyle w:val="Listaszerbekezds"/>
        <w:tabs>
          <w:tab w:val="clear" w:pos="708"/>
          <w:tab w:val="left" w:pos="1418" w:leader="none"/>
        </w:tabs>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65 év közötti</w:t>
        <w:tab/>
        <w:tab/>
        <w:t xml:space="preserve">  13 fő </w:t>
      </w:r>
    </w:p>
    <w:p>
      <w:pPr>
        <w:pStyle w:val="Listaszerbekezds"/>
        <w:tabs>
          <w:tab w:val="clear" w:pos="708"/>
          <w:tab w:val="left" w:pos="1418"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fiatalítás szükségessége előfeltétele az Alapszabályban foglaltak teljesíthetőségének.</w:t>
      </w:r>
    </w:p>
    <w:p>
      <w:pPr>
        <w:pStyle w:val="Listaszerbekezds"/>
        <w:tabs>
          <w:tab w:val="clear" w:pos="708"/>
          <w:tab w:val="left" w:pos="1418" w:leader="none"/>
        </w:tabs>
        <w:spacing w:lineRule="auto" w:line="240" w:before="0" w:after="0"/>
        <w:ind w:left="1080" w:hanging="0"/>
        <w:contextualSpacing/>
        <w:jc w:val="both"/>
        <w:rPr/>
      </w:pPr>
      <w:r>
        <w:rPr>
          <w:rFonts w:cs="Times New Roman" w:ascii="Times New Roman" w:hAnsi="Times New Roman"/>
          <w:sz w:val="24"/>
          <w:szCs w:val="24"/>
        </w:rPr>
        <w:t>Amilyen reményt keltő volt az egyetemisták Egyesületünk életébe való bevonásának terve, annyira csalódás az a tapasztalat, hogy a végzős hallgatók közül jóformán egy sem vált az Egyesület rendes tagjává.</w:t>
      </w:r>
    </w:p>
    <w:p>
      <w:pPr>
        <w:pStyle w:val="Listaszerbekezds"/>
        <w:tabs>
          <w:tab w:val="clear" w:pos="708"/>
          <w:tab w:val="left" w:pos="1418"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l kell gondolkozni azon, hogy az egyetemi szakosztályok tagjai számára lehetővé kellene tenni az Egyesület szakosztályai tevékenységébe való bekapcsolódását, akár kettős tagság révén is.</w:t>
      </w:r>
    </w:p>
    <w:p>
      <w:pPr>
        <w:pStyle w:val="Listaszerbekezds"/>
        <w:numPr>
          <w:ilvl w:val="0"/>
          <w:numId w:val="12"/>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gságunk tagdíjfizetési helyzete</w:t>
      </w:r>
    </w:p>
    <w:p>
      <w:pPr>
        <w:pStyle w:val="Listaszerbekezds"/>
        <w:tabs>
          <w:tab w:val="clear" w:pos="708"/>
          <w:tab w:val="left" w:pos="1418"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éldaként ugyancsak a legnépesebb szakosztály adatai:</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Titkárság által nyilvántartott létszám:</w:t>
        <w:tab/>
        <w:t>640 fő</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ab/>
        <w:t xml:space="preserve">ez összesen </w:t>
        <w:tab/>
        <w:tab/>
        <w:tab/>
        <w:t xml:space="preserve">     </w:t>
        <w:tab/>
        <w:t>8 fő választmányi tag</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ab/>
        <w:tab/>
        <w:tab/>
        <w:tab/>
        <w:tab/>
        <w:t xml:space="preserve">    </w:t>
        <w:tab/>
        <w:t>32 fő küldött</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ab/>
        <w:t>delegálására biztosít jogot.</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Jelenleg ennyi hivatalos küldemény rendszeres kiküldésével jár.</w:t>
      </w:r>
    </w:p>
    <w:p>
      <w:pPr>
        <w:pStyle w:val="Listaszerbekezds"/>
        <w:tabs>
          <w:tab w:val="clear" w:pos="708"/>
          <w:tab w:val="left" w:pos="1418"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b/>
        <w:t>A 2014. évi tagdíjat befizető létszám:</w:t>
        <w:tab/>
        <w:t>129 fő</w:t>
      </w:r>
    </w:p>
    <w:p>
      <w:pPr>
        <w:pStyle w:val="Listaszerbekezds"/>
        <w:tabs>
          <w:tab w:val="clear" w:pos="708"/>
          <w:tab w:val="left" w:pos="1418"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b/>
        <w:t>Ez az Alapszabály szerint:</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ab/>
        <w:t xml:space="preserve">összesen </w:t>
        <w:tab/>
        <w:tab/>
        <w:tab/>
        <w:t xml:space="preserve">    </w:t>
        <w:tab/>
        <w:t>3 fő választmányi tag</w:t>
      </w:r>
    </w:p>
    <w:p>
      <w:pPr>
        <w:pStyle w:val="Listaszerbekezds"/>
        <w:tabs>
          <w:tab w:val="clear" w:pos="708"/>
          <w:tab w:val="left" w:pos="1418" w:leader="none"/>
        </w:tabs>
        <w:spacing w:lineRule="auto" w:line="240" w:before="0" w:after="0"/>
        <w:ind w:left="1069" w:hanging="0"/>
        <w:contextualSpacing/>
        <w:jc w:val="both"/>
        <w:rPr/>
      </w:pPr>
      <w:r>
        <w:rPr>
          <w:rFonts w:cs="Times New Roman" w:ascii="Times New Roman" w:hAnsi="Times New Roman"/>
          <w:sz w:val="24"/>
          <w:szCs w:val="24"/>
        </w:rPr>
        <w:tab/>
        <w:tab/>
        <w:tab/>
        <w:tab/>
        <w:tab/>
        <w:tab/>
        <w:t xml:space="preserve">   </w:t>
        <w:tab/>
        <w:t>7 fő küldött</w:t>
      </w:r>
    </w:p>
    <w:p>
      <w:pPr>
        <w:pStyle w:val="Listaszerbekezds"/>
        <w:tabs>
          <w:tab w:val="clear" w:pos="708"/>
          <w:tab w:val="left" w:pos="1418"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b/>
        <w:tab/>
        <w:t>delegálására biztosít jogot.</w:t>
      </w:r>
    </w:p>
    <w:p>
      <w:pPr>
        <w:pStyle w:val="Listaszerbekezds"/>
        <w:tabs>
          <w:tab w:val="clear" w:pos="708"/>
          <w:tab w:val="left" w:pos="1418" w:leader="none"/>
        </w:tabs>
        <w:spacing w:lineRule="auto" w:line="240" w:before="0" w:after="0"/>
        <w:ind w:left="2127" w:hanging="1058"/>
        <w:contextualSpacing/>
        <w:jc w:val="both"/>
        <w:rPr>
          <w:rFonts w:ascii="Times New Roman" w:hAnsi="Times New Roman" w:cs="Times New Roman"/>
          <w:sz w:val="24"/>
          <w:szCs w:val="24"/>
        </w:rPr>
      </w:pPr>
      <w:r>
        <w:rPr>
          <w:rFonts w:cs="Times New Roman" w:ascii="Times New Roman" w:hAnsi="Times New Roman"/>
          <w:sz w:val="24"/>
          <w:szCs w:val="24"/>
        </w:rPr>
        <w:tab/>
        <w:tab/>
        <w:t>Ugyan így a hivatalos küldemények kiküldésére is ez a létszám a 129 fő jogosult.</w:t>
      </w:r>
    </w:p>
    <w:p>
      <w:pPr>
        <w:pStyle w:val="Listaszerbekezds"/>
        <w:tabs>
          <w:tab w:val="clear" w:pos="708"/>
          <w:tab w:val="left" w:pos="1418" w:leader="none"/>
        </w:tabs>
        <w:spacing w:lineRule="auto" w:line="240" w:before="0" w:after="0"/>
        <w:ind w:left="2127" w:hanging="1058"/>
        <w:contextualSpacing/>
        <w:jc w:val="both"/>
        <w:rPr>
          <w:rFonts w:ascii="Times New Roman" w:hAnsi="Times New Roman" w:cs="Times New Roman"/>
          <w:sz w:val="24"/>
          <w:szCs w:val="24"/>
        </w:rPr>
      </w:pPr>
      <w:r>
        <w:rPr>
          <w:rFonts w:cs="Times New Roman" w:ascii="Times New Roman" w:hAnsi="Times New Roman"/>
          <w:sz w:val="24"/>
          <w:szCs w:val="24"/>
        </w:rPr>
        <w:t>Ezek a számadatok az Egyesületre kivetítve</w:t>
      </w:r>
    </w:p>
    <w:p>
      <w:pPr>
        <w:pStyle w:val="Listaszerbekezds"/>
        <w:tabs>
          <w:tab w:val="clear" w:pos="708"/>
          <w:tab w:val="left" w:pos="1418" w:leader="none"/>
        </w:tabs>
        <w:spacing w:lineRule="auto" w:line="240" w:before="0" w:after="0"/>
        <w:ind w:left="2127" w:hanging="1058"/>
        <w:contextualSpacing/>
        <w:jc w:val="both"/>
        <w:rPr>
          <w:rFonts w:ascii="Times New Roman" w:hAnsi="Times New Roman" w:cs="Times New Roman"/>
          <w:sz w:val="24"/>
          <w:szCs w:val="24"/>
        </w:rPr>
      </w:pPr>
      <w:r>
        <w:rPr>
          <w:rFonts w:cs="Times New Roman" w:ascii="Times New Roman" w:hAnsi="Times New Roman"/>
          <w:sz w:val="24"/>
          <w:szCs w:val="24"/>
        </w:rPr>
        <w:tab/>
        <w:t>Titkárság által nyilvántartott létszám:</w:t>
        <w:tab/>
        <w:t>2730 fő</w:t>
      </w:r>
    </w:p>
    <w:p>
      <w:pPr>
        <w:pStyle w:val="Listaszerbekezds"/>
        <w:tabs>
          <w:tab w:val="clear" w:pos="708"/>
          <w:tab w:val="left" w:pos="1418" w:leader="none"/>
        </w:tabs>
        <w:spacing w:lineRule="auto" w:line="240" w:before="0" w:after="0"/>
        <w:ind w:left="2127" w:hanging="1058"/>
        <w:contextualSpacing/>
        <w:jc w:val="both"/>
        <w:rPr>
          <w:rFonts w:ascii="Times New Roman" w:hAnsi="Times New Roman" w:cs="Times New Roman"/>
          <w:sz w:val="24"/>
          <w:szCs w:val="24"/>
        </w:rPr>
      </w:pPr>
      <w:r>
        <w:rPr>
          <w:rFonts w:cs="Times New Roman" w:ascii="Times New Roman" w:hAnsi="Times New Roman"/>
          <w:sz w:val="24"/>
          <w:szCs w:val="24"/>
        </w:rPr>
        <w:tab/>
        <w:t>2014-ben tagdíjfizető létszám:</w:t>
        <w:tab/>
        <w:tab/>
        <w:t xml:space="preserve">  418 fő               </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ab/>
        <w:t>különbség:</w:t>
        <w:tab/>
        <w:tab/>
        <w:tab/>
        <w:tab/>
        <w:tab/>
        <w:t xml:space="preserve">2312 fő </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A ciklusok óta ez a lazaság nem használt a tagdíjfizetési fegyelem betartásának,</w:t>
      </w:r>
    </w:p>
    <w:p>
      <w:pPr>
        <w:pStyle w:val="Listaszerbekezds"/>
        <w:tabs>
          <w:tab w:val="clear" w:pos="708"/>
          <w:tab w:val="left" w:pos="1418" w:leader="none"/>
        </w:tabs>
        <w:spacing w:lineRule="auto" w:line="240" w:before="0" w:after="0"/>
        <w:ind w:left="2127" w:hanging="1058"/>
        <w:contextualSpacing/>
        <w:jc w:val="both"/>
        <w:rPr>
          <w:rFonts w:ascii="Times New Roman" w:hAnsi="Times New Roman" w:cs="Times New Roman"/>
          <w:sz w:val="24"/>
          <w:szCs w:val="24"/>
        </w:rPr>
      </w:pPr>
      <w:r>
        <w:rPr>
          <w:rFonts w:cs="Times New Roman" w:ascii="Times New Roman" w:hAnsi="Times New Roman"/>
          <w:sz w:val="24"/>
          <w:szCs w:val="24"/>
        </w:rPr>
        <w:t>betartatásának és nagy mértékben terhelte a Titkárság teendőit.</w:t>
      </w:r>
    </w:p>
    <w:p>
      <w:pPr>
        <w:pStyle w:val="Listaszerbekezds"/>
        <w:tabs>
          <w:tab w:val="clear" w:pos="708"/>
          <w:tab w:val="left" w:pos="1418" w:leader="none"/>
        </w:tabs>
        <w:spacing w:lineRule="auto" w:line="240" w:before="0" w:after="0"/>
        <w:ind w:left="1060" w:hanging="1060"/>
        <w:contextualSpacing/>
        <w:jc w:val="both"/>
        <w:rPr>
          <w:rFonts w:ascii="Times New Roman" w:hAnsi="Times New Roman" w:cs="Times New Roman"/>
          <w:sz w:val="24"/>
          <w:szCs w:val="24"/>
        </w:rPr>
      </w:pPr>
      <w:r>
        <w:rPr>
          <w:rFonts w:cs="Times New Roman" w:ascii="Times New Roman" w:hAnsi="Times New Roman"/>
          <w:sz w:val="24"/>
          <w:szCs w:val="24"/>
        </w:rPr>
        <w:tab/>
        <w:t>Az Alapszabályból az is következeik, hogy aki 1 éves tagdíj-befizetési lemaradásban van és nem kér vagy kér, de nem kap a tagdíjbefizetésére halasztást, azt ki kell zárni az Egyesületből.</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Nyilvánvaló, hogy az Egyesületnek ahhoz fűződik érdeke, hogy tagságát</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megtartsa, fiatalítsa, fejlessze, de ezt csak az Alapszabályt tiszteletben tartó, a</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tagokra háruló kötelezettségeket betartó tagokkal együtt lehet elérni.</w:t>
      </w:r>
    </w:p>
    <w:p>
      <w:pPr>
        <w:pStyle w:val="Listaszerbekezds"/>
        <w:tabs>
          <w:tab w:val="clear" w:pos="708"/>
          <w:tab w:val="left" w:pos="1418" w:leader="none"/>
        </w:tabs>
        <w:spacing w:lineRule="auto" w:line="240" w:before="0" w:after="0"/>
        <w:ind w:left="2127" w:hanging="1058"/>
        <w:contextualSpacing/>
        <w:jc w:val="both"/>
        <w:rPr/>
      </w:pPr>
      <w:r>
        <w:rPr>
          <w:rFonts w:cs="Times New Roman" w:ascii="Times New Roman" w:hAnsi="Times New Roman"/>
          <w:sz w:val="24"/>
          <w:szCs w:val="24"/>
        </w:rPr>
        <w:t>Az Egyesület megválasztásra kerülő elnökségének, vezetőségének ezt az örökséget</w:t>
      </w:r>
    </w:p>
    <w:p>
      <w:pPr>
        <w:pStyle w:val="Listaszerbekezds"/>
        <w:tabs>
          <w:tab w:val="clear" w:pos="708"/>
          <w:tab w:val="left" w:pos="1418" w:leader="none"/>
        </w:tabs>
        <w:spacing w:lineRule="auto" w:line="240" w:before="0" w:after="0"/>
        <w:ind w:left="1060" w:hanging="1060"/>
        <w:contextualSpacing/>
        <w:jc w:val="both"/>
        <w:rPr/>
      </w:pPr>
      <w:r>
        <w:rPr>
          <w:rFonts w:cs="Times New Roman" w:ascii="Times New Roman" w:hAnsi="Times New Roman"/>
          <w:sz w:val="24"/>
          <w:szCs w:val="24"/>
        </w:rPr>
        <w:tab/>
        <w:t>kell az Alapszabály szükségszerű módosításával (tagdíj összeg, célszerű módosításával, az egyetemi, hallgatói szakosztályok tagjainak kettő szakosztályi tagság engedélyezésével, stb.) illetve az Alapszabály szigorú betartatásával helyes irányba átvezet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Hozzászólások</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Halasi László</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Bács-Kiskun megyei Szervezet Elnökségi tagja. Néhány éve nem fizet tagdíjat, de általában véve megjegyzi, hogy nem lenne baj, ha az Egyesület kicsit empatikusabb lenne a nem-fizetőkkel, mert nem biztos, hogy a fizetési hajlandósággal van a gond, hanem az anyagi lehetőségekkel. Nagyrészt nyugdíjasok vannak az Egyesületben, öröm hogy ennyien érzik úgy hogy nyugdíjukból az Egyesület fenntartását is meg tudják oldani. Felhívja a figyelmet a vezetői felelősségbiztosításra, amelyet az ÉTE korábban megkötött. Elmondja azt, hogy a postai költségek csökkentése érdekében érdemes lenne lehetőség szerint többségében e-mail-en elküldeni a Hírmondót, továbbá felülvizsgálni a csökkentési lehetőségeke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Ígéretet tett arra vonatkozóan, hogy amennyiben lesz rá lehetősége visszamenőleg kifizeti az elmaradt tagdíjait.</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pPr>
      <w:r>
        <w:rPr>
          <w:rFonts w:cs="Times New Roman" w:ascii="Times New Roman" w:hAnsi="Times New Roman"/>
          <w:sz w:val="24"/>
          <w:szCs w:val="24"/>
        </w:rPr>
        <w:t xml:space="preserve">- Az Elnökség nem egy hatóság, minden olyan irányú kéréshez, amely halasztási vagy fizetési könnyítési tartalommal kerül az Elnökség asztalára megértéssel bírál el. Kéri a tagságot, ha valaki hasonló helyzetbe kerül, feltétlenül jelezze az Elnökségnek.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Zábránszkyné Pap Klár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Az adminisztrációhoz hozzáfűzi, hogy ő maga 50 levelet küldött ki, hogy a tagrevíziót végrehajtsa, így most elmondható hogy Szakosztályának 28%-os a fizetési hajlandósága. Nagyon sok olyan húzó név, aki nem fizető tagok közé tartozik sajnos. Ez nem jótékonysági dolog, nincs még egy olyan Egyesület, ahol a 10 éve nem fizető tag is nyilvántartásban van. Ennek határt kell szabni.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Elmondja, hogy minden – az Egyesület által felkért – rendezési tervek véleményezésében rendszeresen részt vesznek. </w:t>
      </w:r>
    </w:p>
    <w:p>
      <w:pPr>
        <w:pStyle w:val="Listaszerbekezds"/>
        <w:ind w:left="0" w:hanging="0"/>
        <w:jc w:val="both"/>
        <w:rPr/>
      </w:pPr>
      <w:r>
        <w:rPr>
          <w:rFonts w:cs="Times New Roman" w:ascii="Times New Roman" w:hAnsi="Times New Roman"/>
          <w:sz w:val="24"/>
          <w:szCs w:val="24"/>
        </w:rPr>
        <w:t xml:space="preserve">Felhívást tettek közé, de szerény visszajelzés érkezett. Egy azon szakmába tartozókat tömörítenének, de nem túl nagy az érdeklődés. Sajnálja, hogy a Tervezési Szakosztály a Kivitelezési Szakosztállyal egyesült, mert véleménye szerint saját Szakosztályukkal szerencsésebb lett volna. Nagy vesztesége a szakmai munkának, hogy a Terv Tanácsokat megszüntették.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Javasolja, hogy a Műemlék Szakosztály alakuljon a Zábránszkyné Pap Klára vezetésével.</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Listaszerbekezds"/>
        <w:ind w:left="0" w:hanging="0"/>
        <w:jc w:val="both"/>
        <w:rPr/>
      </w:pPr>
      <w:r>
        <w:rPr>
          <w:rFonts w:cs="Times New Roman" w:ascii="Times New Roman" w:hAnsi="Times New Roman"/>
          <w:sz w:val="24"/>
          <w:szCs w:val="24"/>
        </w:rPr>
        <w:t xml:space="preserve">- Felhívja a figyelmet arra, hogy a Főtitkár úr kihagyta beszámolójából a Szakosztályok által szervezett konferenciákat, mint például a Mérnökök az országépítésért című nagykonferenciát, amely a BME Dísztermében került megrendezésre 2012 februárjában. Ez lehetne akár az ÉTE mottója avagy missziója is, hogy a mérnökök fogjanak össze az országért. </w:t>
      </w:r>
    </w:p>
    <w:p>
      <w:pPr>
        <w:pStyle w:val="Listaszerbekezds"/>
        <w:ind w:left="0" w:hanging="0"/>
        <w:jc w:val="both"/>
        <w:rPr/>
      </w:pPr>
      <w:r>
        <w:rPr>
          <w:rFonts w:cs="Times New Roman" w:ascii="Times New Roman" w:hAnsi="Times New Roman"/>
          <w:sz w:val="24"/>
          <w:szCs w:val="24"/>
        </w:rPr>
        <w:t xml:space="preserve">A tagdíjbefizetésekkel kapcsolatban elmondja, hogy Vezetőségük folyamatosan monitorozza azt, és a tavalyi évre vonatkozóan elmondható hogy 33%-os volt a fizetési arány, amely jellemző lehet az ÉTE egész tagságára is. Felhívja a figyelmet arra, hogy korábban bevett szokás volt, hogy a 70 év felettiek, avagy az Alpár díjasok mentesültek a díjfizetés alól. Nem azon múlik az ÉTE sorsa, hogy a Hírmondót megkapják a 70 év felettiek vagy sem. </w:t>
      </w:r>
    </w:p>
    <w:p>
      <w:pPr>
        <w:pStyle w:val="Listaszerbekezds"/>
        <w:ind w:left="0" w:hanging="0"/>
        <w:jc w:val="both"/>
        <w:rPr/>
      </w:pPr>
      <w:r>
        <w:rPr>
          <w:rFonts w:cs="Times New Roman" w:ascii="Times New Roman" w:hAnsi="Times New Roman"/>
          <w:sz w:val="24"/>
          <w:szCs w:val="24"/>
        </w:rPr>
        <w:t xml:space="preserve">Felháborítónak tartja, hogy a Szakosztály elnökök nem küldhetnek ki önállóan levelet. Ha és amennyiben ezt az ÉTE Alapszabálya így kimondja, akkor az az Alapszabály rossz. A Szakosztály elnökökkel szemben ez egy ügyintézői szerep-osztás, amelyet elfogadhatatlannak tart.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Amennyiben lesz egy Alapszabály-módosító javaslat erre vonatkozóan a Küldöttközgyűlésig, akkor azt szavazásra is lehet bocsátani. Felkéri Bank Lajost, hogy Alapszabályba ütköző kijelentést ne tegyen.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Listaszerbekezds"/>
        <w:ind w:left="0" w:hanging="0"/>
        <w:jc w:val="both"/>
        <w:rPr/>
      </w:pPr>
      <w:r>
        <w:rPr>
          <w:rFonts w:cs="Times New Roman" w:ascii="Times New Roman" w:hAnsi="Times New Roman"/>
          <w:sz w:val="24"/>
          <w:szCs w:val="24"/>
        </w:rPr>
        <w:t xml:space="preserve">- Továbbra is felháborítónak tartja, hogy például egy köszönő-levelet nem küldhet ki a Szakosztály elnöke önállóan.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fiatalítással kapcsolatban elmondja, hogy az Ifjúsági Szakosztályból delegáltak a vezetőségükbe vezetőket, de a jelenlegi Alapszabály ezt nem engedi meg, mivel egy ember egy időben egy szakosztály tagja lehet. Kéri, hogy a Küldöttközgyűlés oldja fel ezt a merev módosítást, hogy a fiatalokkal érdemben együtt lehessen dolgozni.</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Semmelweis Ferenc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Üdvözli a javaslatot.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dr. Barcsik József</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Visszautalt az Elnök beszámolójára, miszerint korábban mennyivel mozgalmasabb volt az Egyesületi élet, továbbá a létszám nagyfokú változására. Sajnos az idősebb réteg száma folyamatosan nő, továbbá az állami támogatások megszűnésével az ÉTE-nek is nehezebb a sorsa. Főtitkár úr beszámolójához elmondja, hogy meglepődött a számokon, de véleménye szerint, aki nem fizet az nem tag. A Hírmondó belső oldalán ott vannak a tagdíjak, annyi a létszám ahányan fizetnek. Aki nem tag annak nincs joga az Egyesületben. Az új Elnökségnek javasolja a tagrevíziót.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dr. Jancsó Gábor</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Nehéz helyzetben volt és van az Egyesület, az hogy még létezik és él az nagyban köszönhető az Elnök és Főtitkár úrnak, az Elnökség tagjainak. Tisztelet és elismerés nekik.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Javasolja, hogy legyen mindenkinek annyi a tagdíj amennyit befizet, az Egyesület pedig vállalja, hogy a hiányzó részt fedezi, átvállalja. Erre legyen lehetőség úgy, hogy a tagság is együttműködjön ebbe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Elmondja, hogy a felkért rendezési tervek véleményezésében szintén részt vettek. Felajánlja, hogy működik egy úgy nevezett Zöld Gyűrű Alapítvány, amelyik építészeti irányultságú környezetvédelmi értékeket hordozó különböző diákmunkákat (TDK, szakvizsgadolgozat) díjaz, ehhez tehet javaslatot az ÉTE tagsága.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Némethy Zoltán</w:t>
      </w:r>
    </w:p>
    <w:p>
      <w:pPr>
        <w:pStyle w:val="Listaszerbekezds"/>
        <w:ind w:left="0" w:hanging="0"/>
        <w:jc w:val="both"/>
        <w:rPr/>
      </w:pPr>
      <w:r>
        <w:rPr>
          <w:rFonts w:cs="Times New Roman" w:ascii="Times New Roman" w:hAnsi="Times New Roman"/>
          <w:sz w:val="24"/>
          <w:szCs w:val="24"/>
        </w:rPr>
        <w:t xml:space="preserve">- Az Épültvillamossági Szakosztály nem működik jelenleg. A Magyar Mérnöki Kamarában vállal tisztséget, így ezúton adja át a Kamara üdvözleté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Felhívja a figyelmet arra, hogy megjelent a 266. számú rendelet, amely a szakértői, tervezői tevékenységet folyamatosan monitorozza, amely egy fontos dolog a mérnöki munka szabályozása szempontjából. </w:t>
      </w:r>
    </w:p>
    <w:p>
      <w:pPr>
        <w:pStyle w:val="Listaszerbekezds"/>
        <w:ind w:left="0" w:hanging="0"/>
        <w:jc w:val="both"/>
        <w:rPr/>
      </w:pPr>
      <w:r>
        <w:rPr>
          <w:rFonts w:cs="Times New Roman" w:ascii="Times New Roman" w:hAnsi="Times New Roman"/>
          <w:sz w:val="24"/>
          <w:szCs w:val="24"/>
        </w:rPr>
        <w:t xml:space="preserve">Felmerült a fiatalítás kérdése, amely nemcsak az ÉTE szervezetiben jelent gondot. Elnök úr elmondta, hogy megváltozott a világ, de nem előnyére a fiatalítás szempontjából. A jelentkező hallgatók felhígult minőségben kerülnek a felsőoktatási intézményben és így is kerülnek ki, mind oktatási mind erkölcsi szempontból. Mások az elvárások a mai mérnökökkel szemben, csak egy adott tudásra kíváncsiak a munkáltatók, nem fektetnek megfelelő figyelmet a továbbképzésre, akár egy-egy konferencián való részvételre. </w:t>
      </w:r>
    </w:p>
    <w:p>
      <w:pPr>
        <w:pStyle w:val="Listaszerbekezds"/>
        <w:ind w:left="0" w:hanging="0"/>
        <w:jc w:val="both"/>
        <w:rPr/>
      </w:pPr>
      <w:r>
        <w:rPr>
          <w:rFonts w:cs="Times New Roman" w:ascii="Times New Roman" w:hAnsi="Times New Roman"/>
          <w:sz w:val="24"/>
          <w:szCs w:val="24"/>
        </w:rPr>
        <w:t xml:space="preserve">A 30% körüli tagdíj-fizetés, nem meglepő ebben az általános morális helyzetben. Az ország lakosságának 30%-a az aki tudatosan él a társadalmi elvárásoknak megfelelően.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Pintyőke Marcell</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A Kész Kft. képviseletében elmondja, hogy a Varga Mihály urat képviseli. Véleménye szerint nem az ÉTE céljait kell változtatni, hanem alkalmazkodni kell a megváltozott helyzethez. 2013-ban a KÉSZ Kft. megpróbálta átlátni az ÉTE szervezetét. Elmondja, hogy az ÉTE a mai napon a legkomolyabb kompetenciával rendelkező szervezet, a legnagyobb elfogadottsággal és tudásbázissal rendelkezik ma Magyarországon a mérnöki társadalomban, amely magában piaci potenciált is jelen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2014-ben 3 féle módon akarja a KÉSZ Kft. támogatni az Egyesületet. A KÉSZ Kft. egy vizsgálati laboratórium vásárlását bonyolítja jelen pillanatban, amelynek működtetését az Egyesület hathatós segítségével és oltalma alatt kívánja megvalósítani. </w:t>
      </w:r>
    </w:p>
    <w:p>
      <w:pPr>
        <w:pStyle w:val="Listaszerbekezds"/>
        <w:ind w:left="0" w:hanging="0"/>
        <w:jc w:val="both"/>
        <w:rPr/>
      </w:pPr>
      <w:r>
        <w:rPr>
          <w:rFonts w:cs="Times New Roman" w:ascii="Times New Roman" w:hAnsi="Times New Roman"/>
          <w:sz w:val="24"/>
          <w:szCs w:val="24"/>
        </w:rPr>
        <w:t xml:space="preserve">A KÉSZ Kft. alapítója a Magyar Innovatív Építőipari Nyílt Klaszternek, amelynek tagjai sorába emeli az ÉTE-t, így az ÉTE jogosulttá válhat olyan innovatív pályázati pénzek megszerzésére, amelyekre eddig nem volt lehetősége.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KÉSZ Kft. felajánlja, hogy telephelyén helyet biztosít az ÉTE részére, hogy bérleti díjjal és egyéb költségekkel csökkenteni tudja az ÉTE kiadásait. </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Halasi László</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Jelzi, hogy a tagdíjra vonatkozó javaslatait írásban is megteszi. A tagdíjcsökkentében lát olyan lehetőséget, amellyel a tagdíjfizetési morált javítani lehe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Semmelweis Ferenc</w:t>
      </w:r>
    </w:p>
    <w:p>
      <w:pPr>
        <w:pStyle w:val="Listaszerbekezds"/>
        <w:ind w:left="0" w:hanging="0"/>
        <w:jc w:val="both"/>
        <w:rPr/>
      </w:pPr>
      <w:r>
        <w:rPr>
          <w:rFonts w:cs="Times New Roman" w:ascii="Times New Roman" w:hAnsi="Times New Roman"/>
          <w:sz w:val="24"/>
          <w:szCs w:val="24"/>
        </w:rPr>
        <w:t>- Megköszöni a hozzászólásokat, és kéri, hogy a Választmány fogadja el a beszámolóka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Választmány egyhangúan elfogadta a 3. napirendben részletezett Főtitkári beszámolót. </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1418" w:leader="none"/>
        </w:tabs>
        <w:spacing w:lineRule="auto" w:line="240" w:before="0" w:after="0"/>
        <w:ind w:left="2127" w:hanging="212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3 Egyesület alapítású szervezet működéséről beszámoló </w:t>
      </w:r>
    </w:p>
    <w:p>
      <w:pPr>
        <w:pStyle w:val="Listaszerbekezds"/>
        <w:tabs>
          <w:tab w:val="clear" w:pos="708"/>
          <w:tab w:val="left" w:pos="1418" w:leader="none"/>
        </w:tabs>
        <w:spacing w:lineRule="auto" w:line="240" w:before="0" w:after="0"/>
        <w:ind w:left="2127" w:hanging="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1418" w:leader="none"/>
        </w:tabs>
        <w:spacing w:lineRule="auto" w:line="240" w:before="0" w:after="0"/>
        <w:ind w:left="2127" w:hanging="2127"/>
        <w:contextualSpacing/>
        <w:jc w:val="both"/>
        <w:rPr>
          <w:rFonts w:ascii="Times New Roman" w:hAnsi="Times New Roman" w:cs="Times New Roman"/>
          <w:b/>
          <w:b/>
          <w:sz w:val="24"/>
          <w:szCs w:val="24"/>
        </w:rPr>
      </w:pPr>
      <w:r>
        <w:rPr>
          <w:rFonts w:cs="Times New Roman" w:ascii="Times New Roman" w:hAnsi="Times New Roman"/>
          <w:b/>
          <w:sz w:val="24"/>
          <w:szCs w:val="24"/>
        </w:rPr>
        <w:t>ÉPÍTŐIPARI MESTERDÍJ ALAPÍTVÁNY</w:t>
      </w:r>
    </w:p>
    <w:p>
      <w:pPr>
        <w:pStyle w:val="Listaszerbekezds"/>
        <w:numPr>
          <w:ilvl w:val="0"/>
          <w:numId w:val="13"/>
        </w:numPr>
        <w:tabs>
          <w:tab w:val="clear" w:pos="708"/>
          <w:tab w:val="left" w:pos="1418" w:leader="none"/>
        </w:tabs>
        <w:spacing w:lineRule="auto" w:line="240" w:before="0" w:after="0"/>
        <w:contextualSpacing/>
        <w:jc w:val="both"/>
        <w:rPr/>
      </w:pPr>
      <w:r>
        <w:rPr>
          <w:rFonts w:cs="Times New Roman" w:ascii="Times New Roman" w:hAnsi="Times New Roman"/>
          <w:sz w:val="24"/>
          <w:szCs w:val="24"/>
        </w:rPr>
        <w:t>11 kategóriában hirdettek pályázatot: többlakásos lakóház, középület, irodaépület, kereskedelmi létesítmény, sport- és szabadidő létesítmény, ipari, energetikai létesítmény, műemlék helyreállítás és rehabilitáció, közlekedési létesítmény, infrastrukturális létesítmény, környezetvédelmi és vízügyi létesítmény, mezőgazdasági létesítmény</w:t>
      </w:r>
    </w:p>
    <w:p>
      <w:pPr>
        <w:pStyle w:val="Listaszerbekezds"/>
        <w:numPr>
          <w:ilvl w:val="0"/>
          <w:numId w:val="13"/>
        </w:numPr>
        <w:tabs>
          <w:tab w:val="clear" w:pos="708"/>
          <w:tab w:val="left" w:pos="1418" w:leader="none"/>
        </w:tabs>
        <w:spacing w:lineRule="auto" w:line="240" w:before="0" w:after="0"/>
        <w:contextualSpacing/>
        <w:jc w:val="both"/>
        <w:rPr/>
      </w:pPr>
      <w:r>
        <w:rPr>
          <w:rFonts w:cs="Times New Roman" w:ascii="Times New Roman" w:hAnsi="Times New Roman"/>
          <w:sz w:val="24"/>
          <w:szCs w:val="24"/>
        </w:rPr>
        <w:t>A bírálatok főbb szempontjaiként meghatározták: kivitelezés minőségét, funkciónak való megfelelést, üzemeltethetőséget, környezetbe való illesztést, tervezők-kivitelezők – megbízók közötti együttműködés</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ra 28 pályamű érkezett, amelyek közül a Bíráló bizottság 26 pályaművet részesített Építőipari Nívódíjban és számtalan társ és/vagy alvállalkozó kaphatta meg az Építőipari Mesterdíjat</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őipari Nívódíjak és a hozzájuk kapcsolód Építőipari Mesterdíjak méltatásának, és a díjak átadásának az ÉVOSZ közgyűlése adott méltó keretet.</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íjak ún. Táblaavató ünnepségei a helyszíneken részben megtörténtek, részben folyamatban vannak.</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íjnyertes alkotások széles körben való megismertetésére az Alapítvány az ÉTE és ÉVOSZ közreműködésével nagyszabású konferenciát tartott és a nyertesekről tájékoztató jelent meg a Magyar Építőipar c. szakmai kiadványban.</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lapítvány gazdálkodása példa értékű. Az évet említésre méltó eredménnyel zárta.</w:t>
      </w:r>
    </w:p>
    <w:p>
      <w:pPr>
        <w:pStyle w:val="Listaszerbekezds"/>
        <w:numPr>
          <w:ilvl w:val="0"/>
          <w:numId w:val="1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éldaértékű és az eredményes működés mellett említésre méltó, hogy az Építőipari Mesterdíj Alapítvány olyan szervezet, amelynek a mai építőipar jelentős szervezeteivel élő kapcsolata van. Ez esélyt ad arra, hogy az Alapítvány közvetítő szerepet vállalhasson a pályázatokban résztvevő szervezetek és Egyesületünk között. Ebbe beleértve a jogi tagság, az egyéni tagság iránti érdeklődés felkeltését, de a pályaművek egyesületi szakmai lapokban való elemző bemutatását is.</w:t>
      </w:r>
    </w:p>
    <w:p>
      <w:pPr>
        <w:pStyle w:val="Listaszerbekezds"/>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solható, hogy a jövőben a jók közül is kiemelkedő előremutató, például is szolgálható alkotások közül az Alapítvány a Magyar Építőipar és/vagy a Magyar Épületgépészet Kiadóinál akár különszámot, akár mély-elemző lektorált cikkeket jelentessen meg.</w:t>
      </w:r>
    </w:p>
    <w:p>
      <w:pPr>
        <w:pStyle w:val="Normal"/>
        <w:tabs>
          <w:tab w:val="clear" w:pos="708"/>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isztelettel és büszkeséggel ismerjük el az Alapítvány működtetésében kulcsszerepet betöltő:</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llai Pál az Alapítvány titkára</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álint Péter az Alapítvány Bíráló Bizottságának elnökhelyettese</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llai Tibor az Alapítvány elnöke és a</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íráló Bizottságba bevont szakemberek </w:t>
      </w:r>
    </w:p>
    <w:p>
      <w:pPr>
        <w:pStyle w:val="Normal"/>
        <w:tabs>
          <w:tab w:val="clear" w:pos="708"/>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éldaadó teljesítményét.</w:t>
      </w:r>
    </w:p>
    <w:p>
      <w:pPr>
        <w:pStyle w:val="Normal"/>
        <w:tabs>
          <w:tab w:val="clear" w:pos="708"/>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GYAR ÉPÍTŐIPAR KIADÓ</w:t>
      </w:r>
    </w:p>
    <w:p>
      <w:pPr>
        <w:pStyle w:val="Normal"/>
        <w:tabs>
          <w:tab w:val="clear" w:pos="708"/>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kiadó taggyűlése elemezte a lap helyzetét. Kiadásának nehézségeit és vizsgálta a kiadó fenntartásának lehetőségeit.</w:t>
      </w:r>
    </w:p>
    <w:p>
      <w:pPr>
        <w:pStyle w:val="Normal"/>
        <w:tabs>
          <w:tab w:val="clear" w:pos="708"/>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állapítások:</w:t>
      </w:r>
    </w:p>
    <w:p>
      <w:pPr>
        <w:pStyle w:val="Listaszerbekezds"/>
        <w:numPr>
          <w:ilvl w:val="0"/>
          <w:numId w:val="11"/>
        </w:numPr>
        <w:tabs>
          <w:tab w:val="clear" w:pos="708"/>
          <w:tab w:val="left" w:pos="1418" w:leader="none"/>
        </w:tabs>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a lap értékesített példányszáma esetenként átlagosan 150 példány</w:t>
      </w:r>
    </w:p>
    <w:p>
      <w:pPr>
        <w:pStyle w:val="Listaszerbekezds"/>
        <w:numPr>
          <w:ilvl w:val="0"/>
          <w:numId w:val="11"/>
        </w:numPr>
        <w:tabs>
          <w:tab w:val="clear" w:pos="708"/>
          <w:tab w:val="left" w:pos="1418" w:leader="none"/>
        </w:tabs>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a lap ezzel a piacon értékesíthető példányszámmal nem életképes</w:t>
      </w:r>
    </w:p>
    <w:p>
      <w:pPr>
        <w:pStyle w:val="Listaszerbekezds"/>
        <w:numPr>
          <w:ilvl w:val="0"/>
          <w:numId w:val="11"/>
        </w:numPr>
        <w:tabs>
          <w:tab w:val="clear" w:pos="708"/>
          <w:tab w:val="left" w:pos="1418" w:leader="none"/>
        </w:tabs>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a lap a 2013-as évet 1.905 E Ft vesztességgel zárta </w:t>
      </w:r>
    </w:p>
    <w:p>
      <w:pPr>
        <w:pStyle w:val="Listaszerbekezds"/>
        <w:numPr>
          <w:ilvl w:val="0"/>
          <w:numId w:val="11"/>
        </w:numPr>
        <w:tabs>
          <w:tab w:val="clear" w:pos="708"/>
          <w:tab w:val="left" w:pos="1418" w:leader="none"/>
        </w:tabs>
        <w:spacing w:lineRule="auto" w:line="240" w:before="0" w:after="0"/>
        <w:ind w:left="1080" w:firstLine="54"/>
        <w:contextualSpacing/>
        <w:jc w:val="both"/>
        <w:rPr/>
      </w:pPr>
      <w:r>
        <w:rPr>
          <w:rFonts w:cs="Times New Roman" w:ascii="Times New Roman" w:hAnsi="Times New Roman"/>
          <w:sz w:val="24"/>
          <w:szCs w:val="24"/>
        </w:rPr>
        <w:t>a lap működését nehezítené, amennyiben az Egyesület ragaszkodna ahhoz, hogy az Egyesület felé 2012 óta fennálló 1.302 E Ft-os tartozását jelenleg egyenlítse ki. Ezzel kapcsolatban azonban meg kell jegyezni, amennyiben az Egyesületbe a folyamatban lévő intézkedések rövid távon nem eredményeznek jelentős árbevételt, kényszerből a kiadónál felmerülő nehézségek ellenére sor kerülhet ezen kintlévőség beszedésére.</w:t>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endők:</w:t>
      </w:r>
    </w:p>
    <w:p>
      <w:pPr>
        <w:pStyle w:val="Listaszerbekezds"/>
        <w:numPr>
          <w:ilvl w:val="0"/>
          <w:numId w:val="11"/>
        </w:numPr>
        <w:tabs>
          <w:tab w:val="clear" w:pos="708"/>
          <w:tab w:val="left" w:pos="1418" w:leader="none"/>
        </w:tabs>
        <w:spacing w:lineRule="auto" w:line="240" w:before="0" w:after="0"/>
        <w:ind w:left="1418" w:hanging="284"/>
        <w:contextualSpacing/>
        <w:jc w:val="both"/>
        <w:rPr/>
      </w:pPr>
      <w:r>
        <w:rPr>
          <w:rFonts w:cs="Times New Roman" w:ascii="Times New Roman" w:hAnsi="Times New Roman"/>
          <w:sz w:val="24"/>
          <w:szCs w:val="24"/>
        </w:rPr>
        <w:t>az Egyesület elnöksége, a szerkesztőbizottság elnöke, a lap főszerkesztője egyet ért azzal, hogy erőfeszítéseket kell tenni azért, hogy a lap képes legyen eltartani magát. Ennek érdekében:</w:t>
      </w:r>
    </w:p>
    <w:p>
      <w:pPr>
        <w:pStyle w:val="Listaszerbekezds"/>
        <w:numPr>
          <w:ilvl w:val="0"/>
          <w:numId w:val="11"/>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gtartva a lap tudományos jellegét, el kell érni, hogy az eladott példányszám növelése, a lapkiadás támogatói, szolgáltatásának igénybe vevői olyan bevételt eredményezzenek, amely gazdaságossá teszi kiadását. Ennek érdekében:</w:t>
      </w:r>
    </w:p>
    <w:p>
      <w:pPr>
        <w:pStyle w:val="Listaszerbekezds"/>
        <w:numPr>
          <w:ilvl w:val="1"/>
          <w:numId w:val="11"/>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p adjon igényes elemző tájékoztatást az építés kiemelkedő eredményeiről (pl. Nívódíjas létesítmények, Mesterdíjak, szakági teljesítmények)</w:t>
      </w:r>
    </w:p>
    <w:p>
      <w:pPr>
        <w:pStyle w:val="Listaszerbekezds"/>
        <w:numPr>
          <w:ilvl w:val="1"/>
          <w:numId w:val="11"/>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n igényes elemző tájékoztatást az építési terület új: szerkezeti elemeiről, alkalmazott anyagairól, technológiai eljárásairól, munkaszervezési megoldásairól, projektmenedzseléséről</w:t>
      </w:r>
    </w:p>
    <w:p>
      <w:pPr>
        <w:pStyle w:val="Listaszerbekezds"/>
        <w:numPr>
          <w:ilvl w:val="0"/>
          <w:numId w:val="11"/>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 lap főszerkesztője, szerkesztőbizottsága vállaljon nagyobb szerepet a lap menedzselésében</w:t>
      </w:r>
    </w:p>
    <w:p>
      <w:pPr>
        <w:pStyle w:val="Listaszerbekezds"/>
        <w:numPr>
          <w:ilvl w:val="0"/>
          <w:numId w:val="6"/>
        </w:numPr>
        <w:tabs>
          <w:tab w:val="clear" w:pos="708"/>
          <w:tab w:val="left" w:pos="1418" w:leader="none"/>
        </w:tabs>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felsőoktatási intézmények, kutatóhelyek legyenek megrendelői a lapnak</w:t>
      </w:r>
    </w:p>
    <w:p>
      <w:pPr>
        <w:pStyle w:val="Listaszerbekezds"/>
        <w:numPr>
          <w:ilvl w:val="0"/>
          <w:numId w:val="17"/>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s lapszámokat vegyenek meg (finanszírozzanak) olyan építőipari vállalkozások, amelyek olyan létesítményeket valósítottak meg, amelyek megoldásaikban, telepítési helyhez való illeszkedésükben, a funkciójuknak való megfelelésben gazdaságos s biztonságos üzemeltethetőségükben tanulságul szolgálhatnak és példájuk hozzájárulhat az építési kultúra fejlesztéséhez.</w:t>
      </w:r>
    </w:p>
    <w:p>
      <w:pPr>
        <w:pStyle w:val="Listaszerbekezds"/>
        <w:numPr>
          <w:ilvl w:val="0"/>
          <w:numId w:val="11"/>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elmerülhet a kiadó működtetésének szervezeti módosulása, amely elsősorban a fenntarthatóságot és a kiadás folytonosságát alapul véve válhat szükségessé. Az ügyben folyó egyeztetések, tárgyalások nincsenek abban az állapotban, hogy kialakult megoldási lehetőségről lehessen beszámolni.</w:t>
      </w:r>
    </w:p>
    <w:p>
      <w:pPr>
        <w:pStyle w:val="Listaszerbekezds"/>
        <w:numPr>
          <w:ilvl w:val="0"/>
          <w:numId w:val="11"/>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 Küldöttközgyűléstől indokolt felhatalmazást kérni és kapni a lapkiadás biztosítását szolgáló intézkedések (szakmai tartalom, a működési szervezeti formája, stb.) szükség szerinti megtételére.</w:t>
      </w:r>
    </w:p>
    <w:p>
      <w:pPr>
        <w:pStyle w:val="Listaszerbekezds"/>
        <w:tabs>
          <w:tab w:val="clear" w:pos="708"/>
          <w:tab w:val="left" w:pos="1418"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zzászólások:</w:t>
      </w:r>
    </w:p>
    <w:p>
      <w:pPr>
        <w:pStyle w:val="Normal"/>
        <w:tabs>
          <w:tab w:val="clear" w:pos="708"/>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Nacsa János</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lt egy konferencia, ahol a Nívódíjas épületeket tervező, kivitelező, beruházó szakemberek egymás szavába vágva mutatták be díjnyertes épületeiket. Erre van kereslet a Magyar Építőipar című lapban. Nem feltétlen a statikus, vagy akár a differenciált egyenletekkel tűzdelt lap az, ami eladja önmagát, a mérnökök is jobban emészthetőbb témákra fogékonyabbak. Ezzel lehet a példányszámot növelni, ezzel lehet nyereségesebbé tenné a lapot.</w:t>
      </w:r>
    </w:p>
    <w:p>
      <w:pPr>
        <w:pStyle w:val="Normal"/>
        <w:tabs>
          <w:tab w:val="clear" w:pos="708"/>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kó Imre</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éleménye szerint hirdetésekkel lehet megteremteni a lap rentábilisságát.</w:t>
      </w:r>
    </w:p>
    <w:p>
      <w:pPr>
        <w:pStyle w:val="Normal"/>
        <w:tabs>
          <w:tab w:val="clear" w:pos="708"/>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ÉTE lapról van szó, az a minimum hogy az ÉTE élete is megjelenik a lapban. Javasolja, hogy Elnök úr is publikáljon a lapba rendszeresen az ÉTE-ről.</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GYAR ÉPÜLETGÉPÉSZET KIADÓ</w:t>
      </w:r>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 A kiadó példaértékűen működik, tevékenysége eredményes.</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pkiadó május hóban tartja taggyűlését. Előrejelzéseik szerint az évet nyereségesen zárják és eredménytartalékaik terhére részesedéseket fizetnek.</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p ügyvezetőjével való előzetes tárgyalás eredményes végig vitele esetén elképzelhető egy olyan megoldás, amely az egyesület 2013. évi mérlegén pozitív irányú változást eredményezhet.</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p tartalmában kiegyensúlyozottan szerepelnek tudományos és lektorált dolgozatok mellett termékismertetők, céghirdetések, közérdeklődésre számot tartó cikkek.</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ldaértékű, ahogyan a kiadó tulajdonosi köre szerkesztő bizottságának tagjai, ügyvezetése személyi-szakmai kapcsolataik kiaknázásával menedzselik és színvonalas megjelentetéssel gazdag szakmai tartalommal piacképessé teszik ezt az elektronikusan is elérhető kiváló szakmai kiadvány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Választmány egyhangúan elfogadta a 3.3 napirendben részletezett Főtitkári beszámolót. </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2013. évi mérlegbeszámoló tervezet – Főtitkár</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 Elmondta, hogy a korábban kiosztott beszámolón szerepelnek az ÉTE 2013. évi gazdálkodásának fő számai. Ennek részletezését a 2. számú mellékletben lehet megtalálni.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április 24-i állapot szerint az Egyesület a 2013-as évet</w:t>
      </w:r>
    </w:p>
    <w:p>
      <w:pPr>
        <w:pStyle w:val="Listaszerbekezds"/>
        <w:numPr>
          <w:ilvl w:val="0"/>
          <w:numId w:val="11"/>
        </w:numPr>
        <w:tabs>
          <w:tab w:val="clear" w:pos="708"/>
          <w:tab w:val="left"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3 E Ft</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redménnyel (hiánnyal) zárta.</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A Magyar Épületgépészet Kiadóval folyó tárgyalásokat és más kezdeményezéseinket azzal a szándékkal folytatjuk, hogy 2013. évi mérlegünk veszteségmentes legyen. Ennek elsősorban a pályázatokban való részvételi lehetőség fenntartása szempontjából van kiemelkedő jelentősége.</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érleg adataiból kiderül, hogy bevételeink tükrében a jelenlegi működés finanszírozása nem oldható meg.</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örtént?</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vételi oldalon 2013-ban eredménytelenek maradtak:</w:t>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űködési támogatást kezdeményező pályázataink</w:t>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yrendezvények támogatását célzó pályázatunk</w:t>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otenciális támogatói körből remélt bevételek</w:t>
      </w:r>
    </w:p>
    <w:p>
      <w:pPr>
        <w:pStyle w:val="Listaszerbekezds"/>
        <w:numPr>
          <w:ilvl w:val="0"/>
          <w:numId w:val="3"/>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vezett kutatás-fejlesztési megbízások időben elhúzódnak</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A kiadási oldalon a jelen működéshez kapcsolódó kiadások csak radikális beavatkozások árán csökkenthetőek, elsősorban:</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bérleti díj csökkentésével</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energia költség csökkentésével</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telefon, internet, karbantartás csökkentésével</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Hírmondó nyomdai költségének csökkentésével</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Hírmondó és egyéb postai költségek csökkentésével</w:t>
      </w:r>
    </w:p>
    <w:p>
      <w:pPr>
        <w:pStyle w:val="Listaszerbekezds"/>
        <w:numPr>
          <w:ilvl w:val="0"/>
          <w:numId w:val="2"/>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endezvény ráfordítások, reprezentáció csökkentésével</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gy azt Pintyőke Marcell jelezte a KÉSZ Kft. képviseletében intézkedések és tárgyalások folynak az Egyesület telephelye biztosításának ügyében, amelyet az ÉTE vészhelyzetben ragadná meg ezt az ajánlatot.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ndékaink szerint a BME-en levő telephelyünk megtartása érdekében tesszük a tehetőt. Felkéréseket küldtünk a bérleti díjhoz való hozzájárulás érdekében szaklapjaink vezetőihez, szerkesztőbizottságai tagjaihoz, az elnökség tagjaihoz, a tanácsadó testület tagjaihoz. A tárgyalások és a visszajelzések eredményéről a Küldöttközgyűlésen tudunk beszámoln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 telephely kérdés nem csak a Titkárság elhelyezését, az Egyesület tárgyalóját érinti, mert az Egyesület által alapított Magyar Épületgépészet Kiadó, Magyar Építőipar Kiadó is szerves egységet képez az elhelyezés és infrastruktúra szempontjából az Egyesület Titkárságával. Ez azt is jelenti, hogy a telephely távlatos megoldását, az Egyesület megválasztásra kerülő Elnökségének tagjai ebben az összefüggésben kezeljék.</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bérleti díjhoz való hozzájárulások nem adnak legalább 50%-os mértékű eredményt, nem zárható ki, hogy az Egyesület telephelyének elhelyezésére külső, kedvezményesen igénybe vehető létesítményben kerüljön sor.</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ívánatos, hogy ebben a kérdésben megválasztásra kerülő új vezetőség elégséges mozgástérrel rendelkezz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közhasznúság tartalma része a Szakosztályok és Régiók beszámolóiból tevődik össze, továbbá a Kormány által felkért véleményezésekről, szakértői munkáról.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jelen költségvetésben a munkatársak költségét nem lehet megspórolni, hiszen mindketten további két munkakört látnak el, munkacsúcsokban eléggé leterheltek, hiszen nemcsak az Egyesület ügyeit tartják kézben, hanem a Magyar Építőipar című újságot is megjelentetik.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2013. évi közhasznúsági jelentés-tervezet – Főtitká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közhasznúság tartalma része a Szakosztályok és Régiók beszámolóiból tevődik össze, továbbá a Kormány által felkért véleményezésekről, szakértői munkáról.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Hozzászólások:</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Dési Alber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Véleménye szerint az BME-nek is rugalmasnak kellene lennie a bérleti díj kérdésében.</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Ferenczy József Géza</w:t>
      </w:r>
    </w:p>
    <w:p>
      <w:pPr>
        <w:pStyle w:val="Listaszerbekezds"/>
        <w:ind w:left="0" w:hanging="0"/>
        <w:jc w:val="both"/>
        <w:rPr/>
      </w:pPr>
      <w:r>
        <w:rPr>
          <w:rFonts w:cs="Times New Roman" w:ascii="Times New Roman" w:hAnsi="Times New Roman"/>
          <w:sz w:val="24"/>
          <w:szCs w:val="24"/>
        </w:rPr>
        <w:t>- Beszámolóban elhangzott, hogy ki milyen támogatást adott az ÉTE-nek. Sajnos nem került kidomborításra az a tény, hogy az Egyesület egy alelnöke jelentősen hozzájárult az ÉTE működéséhez, kéri hogy ezt az Elnök úr és Főtitkár úr külön említs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Hírmondóval kapcsolatban javasolja, hogy akinek e-mail címe van annak e-mail-en legyen kiküldve, mert ezzel talán a posta és előállítási költséget lehet csökkenteni.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Üdvözli a tárgyalásokat a BME-vel az irodabérleti díj kapcsán, hiszen itt lenne a helye az Egyesületnek, ugyanakkor jó ötletnek tartja a vésztervet is.</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Hiába mondja a tagság, hogy legyen az ÉTE kemény a BME-vel szemben a bérleti díj ügyében, mi itt most kiszolgáltatott helyzetben vagyunk, nincs túl sok mozgásterünk.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Töreky Balázs alelnök, cége, a Tus Kft.-n keresztül 3 millió forinttal támogatta az Egyesület működését, amely nélkül ma az Egyesület nem működne.</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Mikó Imr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Hozzászólásában visszatért az újságokra. Az irodák egy részét ők használják, a munkabér egy részét a lapok használják. Nagyságrendileg 3 millió forint, amit ők használnak el, ez hogyan jelentkezik az ÉTE-be, amit ők használnak el?</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 Az ÉTE alkalmazásában áll a két munkatársnő, továbbá a Magyar Építőipar Kiadótól egy jelképes összeget kapnak az ott végzett tevékenységükért (szerkesztői illetve ügyvezetői munkájukért), amely összességében nem több – sőt még kevesebb is – mint az elődök ugyanezen munkáért végzett költsége összesen a kettő együtt bruttó 100E Ft. Tartozik a Kiadó az ÉTE-nek a korábbi vezetések döntései következtében felhalmozott jelentős összeggel. Ennek kifizetése komoly likviditási gondokat okozna a Kiadónál, gyakorlatilag a működést veszélyeztetné. Emlékeznek rá a Választmány tagjai, hogy annó is bajban volt már a lap, ezt akkor egy törzstőke csökkentéssel igyekeztünk megoldani, továbbá a tulajdonosok kivásárlásával, egyedül a Magyar Építő Zrt. nem adta el a tulajdonrészét az ÉTE-nek. Ez csak tüneti kezelés volt. Visszatért a korábbi – Magyar Építőipar Kiadóval kapcsolatos – beszámolóra.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dr. Nacsa János</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Korábban FB tag volt, így van némi rálátása a gazdasági beszámolóra. Sajnálja, hogy a lényegi kérdésekre nagyon kevés Választmányi tag maradt az ülésen. Érdemben nem tud a vitához hozzászólni, mivel a kapott anyag, amely a gazdasági beszámoló fő számait tartalmazza, kevés ahhoz hogy abból kérdések felvetésére legyen lehetőség. Hiányolja a Kiadók gazdasági anyagainak pontosítás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Véleménye szerint most a nadrágszíj tematikát kell követni. KÉSZ felajánlása nagyon nagylelkű, de mégiscsak jó lenne a BME helyet találni. Nem hisz abban, hogy a Tanszékek össze tudják dobni azt a pénzt, ami a BME való maradáshoz szükséges. Meg kellene vizsgálni hogy valójában mennyi helyre van szüksége az ÉTE-nek és a lapoknak együt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Nem hiszi, hogy a jelen tájékoztatás alapján döntési helyzetben lehetne a Választmány, nagyon komolyan hiányok vannak az információkat illetően.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Váradi Péte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A Választmánynak mérlegelési és döntési szerepe kell, hogy legyen, nem pedig tájékoztatott szerepe. Elektronikus úton kellett volna ezeket az anyagokat előzetes megkapni.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A jelenleg rendelkezésre álló mérleg és közhasznúsági jelentés egy ceruza-vázlat, annak végleges formáját a Küldöttközgyűlésre szükséges elkészíteni. A tények ehhez képest nem változnak, csak abban az esetben ha a valahogy pozitívba tudjuk a mérleget tornászni, az előzetes szóbeli megállapodások alapjá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Sajnálja, hogy a 2. számú mellékletet nem nyomtatta ki a Választmány tagjainak, hogy részleteiben lássák a mérleg összetételét.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Zábránszkyné Pap Klár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Egyetért dr. Nacsa János észrevételeivel, továbbá elmondja, hogy a jelen Választmány egy továbbengedő választmány, így javasolja, hogy menjenek tovább a témákkal. Úgy látja, hogy a Kiadók munkatársainak bérét részben az ÉTE fizeti, és bérleti díjukhoz is hozzájárul.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Az Épületgépészet Kiadó bérleti díjat fizet, a Magyar Építőipar Kiadó pedig barteri megállapodás alapján 68 db újságot ad át a helységbérlet fejében.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Bank Lajos</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Az ÉTE mérlege – 1.343E Ft-ot mutat, a Magyar Építőipar Kiadó 1.300E Ft-tal tartozik az ÉTE-nek, akkor ez azt jelenti, hogy a Kiadó húzza le az ÉTE mérlegét?</w:t>
      </w:r>
    </w:p>
    <w:p>
      <w:pPr>
        <w:pStyle w:val="Listaszerbekezd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melweis Feren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 Kiadó fennálló tartozása, a korábbi törzstőke leszállításból származó tartozás, amely a vagyoni oldalon jelenik meg, az a mérleg adatait nem változtatja meg. A napi finanszírozáshoz fontos lenne ez a pénz, de a 2013-as évi mérlegen nem tud javítani. </w:t>
      </w:r>
    </w:p>
    <w:p>
      <w:pPr>
        <w:pStyle w:val="Normal"/>
        <w:jc w:val="both"/>
        <w:rPr>
          <w:rFonts w:ascii="Times New Roman" w:hAnsi="Times New Roman" w:cs="Times New Roman"/>
          <w:sz w:val="24"/>
          <w:szCs w:val="24"/>
        </w:rPr>
      </w:pPr>
      <w:r>
        <w:rPr>
          <w:rFonts w:cs="Times New Roman" w:ascii="Times New Roman" w:hAnsi="Times New Roman"/>
          <w:sz w:val="24"/>
          <w:szCs w:val="24"/>
        </w:rPr>
        <w:t>A jelen állapot szerint – mivel jelentős veszteséget tol maga előtt a Kiadó, az alábbi lehetőségei vannak a továbbiak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ulajdonosoknak lehetőségük van pótbefizetéssel fedezniük a veszteséget, amely jelen esetben összesen 2.105e F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zstőke csökkentés, amely az új PTK szerint 3.000e Ft alá nem mehe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t.-vé alakulás, ahol figyelembe kell venni hogy a Bt. tagjait fogja terhelni a felelőssé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ft. végelszámolása. Kérdés az, hogy a tulajdonosok akarják-e a lapot tovább kiadni, és hogy alakulnak ebben az esetben a Kiadói jogok.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adó végelszámolása és a Kiadó jogok megszüntetése, a lap teljes megszűn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rja a javaslatokat a 2013. évi mérleghez a kiegészítéseket illetőe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r. Nacsa Já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éri, hogy a ceruzás mérleget is csatolva legyen a Választmányi ülés jegyzőkönyvéh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éri, hogy a Kiadók pénzügyi helyzete is látható legyen külön-külön elválasztva az ÉTE-től függetlenül.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Ígéri, hogy a Válaszmányi ülés jegyzőkönyvének mellékleteként az ÉTE mérlegének (3. számú melléklet) részletezése is csatolva lesz. A két Kiadó teljesen független az ÉTE-től, teljesen különálló mérleggel rendelkeznek, nem mosódnak össze a dolgok. Semmi köze a két Kiadónak az ÉTE beszámolójához.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Tájékoztatás a vezetőségválasztás jelölőbizottsága tevékenységéről – Főtitká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jelölőbizottság eddigi munkája inkább csak elvekre vonatkozott, miszerint: milyen igények és elvárások vannak a jelöltekkel szemben.</w:t>
      </w:r>
    </w:p>
    <w:p>
      <w:pPr>
        <w:pStyle w:val="Listaszerbekezds"/>
        <w:rPr>
          <w:rFonts w:ascii="Times New Roman" w:hAnsi="Times New Roman" w:cs="Times New Roman"/>
          <w:b/>
          <w:b/>
          <w:sz w:val="24"/>
          <w:szCs w:val="24"/>
        </w:rPr>
      </w:pPr>
      <w:r>
        <w:rPr>
          <w:rFonts w:cs="Times New Roman" w:ascii="Times New Roman" w:hAnsi="Times New Roman"/>
          <w:b/>
          <w:sz w:val="24"/>
          <w:szCs w:val="24"/>
        </w:rPr>
        <w:t>6.1 Választmányi ülés szerepe az Egyesület életé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Választmánytól utólagos felhatalmazását kérte, a korábban – az Elnökség által jóváhagyott – jelölőbizottságra.</w:t>
      </w:r>
    </w:p>
    <w:p>
      <w:pPr>
        <w:pStyle w:val="Listaszerbekezds"/>
        <w:rPr>
          <w:rFonts w:ascii="Times New Roman" w:hAnsi="Times New Roman" w:cs="Times New Roman"/>
          <w:b/>
          <w:b/>
          <w:sz w:val="24"/>
          <w:szCs w:val="24"/>
        </w:rPr>
      </w:pPr>
      <w:r>
        <w:rPr>
          <w:rFonts w:cs="Times New Roman" w:ascii="Times New Roman" w:hAnsi="Times New Roman"/>
          <w:b/>
          <w:sz w:val="24"/>
          <w:szCs w:val="24"/>
        </w:rPr>
        <w:t>6.2 Az Elnökség tagjaival szemben támasztott elvárások</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Elnök</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Társelnök</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Főtitkár</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Alelnökök</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Higgyen az Egyesület Alapszabályában megfogalmazott célok megvalósításának szükségességében, amelyhez maga is tudjon hozzájárulni és járuljon is hozzá</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 Vállaljon szerepet az Egyesület működési feltételeinek megteremtésében, az építési területhez kapcsolódó állami, önkormányzati intézményekkel, társszervezetekkel való kapcsolatépítésben, továbbá az Egyesület Régióival, Szakosztályaival való együttműködésben.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 Az Elnök, a Társelnök, a Főtitkár, a vállalkozói körből választott alelnök legyen az építési terület ismert és elismert szakembere, legyen lehetősége hozzájárulni az Egyesület működéséhez, anyagi feltételeinek biztosításához. Kívánatos hogy az építőipar szereplői között kiemelkedő szerepben legyen.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A Főtitkár rendelkezzen a poszt betöltéséhez szükséges ismeretekkel, legyen lehetősége az Egyesület partnerszervezetivel való személyes kapcsolattartásra is.</w:t>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Az elnökségre, illetve a választott bizottságok tagjaira olyan személyek jelölhetők, akik érvényes ÉTE tagsággal rendelkezne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elnökségre emellett olyan személyek jelölhetőek, akik megfelelnek a jelölési szempontokna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 jelöltek neve és szervezete azt követően nevezhető meg, amennyiben aláírták a jelölés elfogadó nyilatkozato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elnökségre jelölteknél csatolni kell a jelölést elfogadó nyilatkozat mellett programjukat, vállalásaikat tartalmazó nyilatkozato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zen szempontok alapján keresi a Jelölőbizottság a következő Elnökség tagjai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Javaslat az Elnökség összetételére – 11 fő – Főtitkár</w:t>
      </w:r>
    </w:p>
    <w:p>
      <w:pPr>
        <w:pStyle w:val="Listaszerbekezds"/>
        <w:ind w:left="708" w:hanging="0"/>
        <w:rPr>
          <w:rFonts w:ascii="Times New Roman" w:hAnsi="Times New Roman" w:cs="Times New Roman"/>
          <w:sz w:val="24"/>
          <w:szCs w:val="24"/>
        </w:rPr>
      </w:pPr>
      <w:r>
        <w:rPr>
          <w:rFonts w:cs="Times New Roman" w:ascii="Times New Roman" w:hAnsi="Times New Roman"/>
          <w:sz w:val="24"/>
          <w:szCs w:val="24"/>
        </w:rPr>
        <w:t>A Jelölőbizottság abban állapodott meg, hogy a korábbi modellhez visszatérve, a tagság összetétele jelenjen meg az Elnökség összetételében. Az alábbiak alapján:</w:t>
      </w:r>
    </w:p>
    <w:p>
      <w:pPr>
        <w:pStyle w:val="Listaszerbekezds"/>
        <w:ind w:left="708" w:hanging="0"/>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Elnök</w:t>
        <w:tab/>
        <w:tab/>
        <w:t>1 fő</w:t>
      </w:r>
    </w:p>
    <w:p>
      <w:pPr>
        <w:pStyle w:val="Listaszerbekezds"/>
        <w:rPr>
          <w:rFonts w:ascii="Times New Roman" w:hAnsi="Times New Roman" w:cs="Times New Roman"/>
          <w:sz w:val="24"/>
          <w:szCs w:val="24"/>
        </w:rPr>
      </w:pPr>
      <w:r>
        <w:rPr>
          <w:rFonts w:cs="Times New Roman" w:ascii="Times New Roman" w:hAnsi="Times New Roman"/>
          <w:sz w:val="24"/>
          <w:szCs w:val="24"/>
        </w:rPr>
        <w:t>Társelnök</w:t>
        <w:tab/>
        <w:t>1 fő</w:t>
      </w:r>
    </w:p>
    <w:p>
      <w:pPr>
        <w:pStyle w:val="Listaszerbekezds"/>
        <w:rPr>
          <w:rFonts w:ascii="Times New Roman" w:hAnsi="Times New Roman" w:cs="Times New Roman"/>
          <w:sz w:val="24"/>
          <w:szCs w:val="24"/>
        </w:rPr>
      </w:pPr>
      <w:r>
        <w:rPr>
          <w:rFonts w:cs="Times New Roman" w:ascii="Times New Roman" w:hAnsi="Times New Roman"/>
          <w:sz w:val="24"/>
          <w:szCs w:val="24"/>
        </w:rPr>
        <w:t>Főtitkár</w:t>
        <w:tab/>
        <w:t>1 fő</w:t>
      </w:r>
    </w:p>
    <w:p>
      <w:pPr>
        <w:pStyle w:val="Listaszerbekezds"/>
        <w:rPr>
          <w:rFonts w:ascii="Times New Roman" w:hAnsi="Times New Roman" w:cs="Times New Roman"/>
          <w:sz w:val="24"/>
          <w:szCs w:val="24"/>
        </w:rPr>
      </w:pPr>
      <w:r>
        <w:rPr>
          <w:rFonts w:cs="Times New Roman" w:ascii="Times New Roman" w:hAnsi="Times New Roman"/>
          <w:sz w:val="24"/>
          <w:szCs w:val="24"/>
        </w:rPr>
        <w:t>Alelnökök</w:t>
        <w:tab/>
        <w:t>8 f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Tudományos (BME, YBL)</w:t>
        <w:tab/>
        <w:tab/>
        <w:tab/>
        <w:t>1 fő (tudományos jelleg erősítése)</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Oktatási (BME, YBL)</w:t>
        <w:tab/>
        <w:tab/>
        <w:tab/>
        <w:t>1 fő (oktatási organizáció)</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Régiók</w:t>
        <w:tab/>
        <w:tab/>
        <w:tab/>
        <w:tab/>
        <w:tab/>
        <w:tab/>
        <w:t>2 fő (</w:t>
      </w:r>
      <w:r>
        <w:rPr>
          <w:rFonts w:cs="Times New Roman" w:ascii="Times New Roman" w:hAnsi="Times New Roman"/>
          <w:sz w:val="20"/>
          <w:szCs w:val="20"/>
        </w:rPr>
        <w:t>tagság megerősítése érdekében)</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Szakosztályok</w:t>
        <w:tab/>
        <w:tab/>
        <w:tab/>
        <w:tab/>
        <w:tab/>
        <w:t>2 fő (</w:t>
      </w:r>
      <w:r>
        <w:rPr>
          <w:rFonts w:cs="Times New Roman" w:ascii="Times New Roman" w:hAnsi="Times New Roman"/>
          <w:sz w:val="20"/>
          <w:szCs w:val="20"/>
        </w:rPr>
        <w:t>tagság megerősítése érdekében)</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Épületgépészeti Koordinációs Szövetség</w:t>
        <w:tab/>
        <w:t>1 fő (hagyomány alapján)</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Vállalkozó</w:t>
        <w:tab/>
        <w:tab/>
        <w:tab/>
        <w:tab/>
        <w:tab/>
        <w:t>1 fő (támogatóké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Hozzászólás nem érkezett.</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 xml:space="preserve">A Választmány egyhangúan elfogadta az Elnökség összetételére vonatkozó Jelölőbizottsági ajánlást. </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Elnökség megválasztásának menete – Főtitká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Mindaddig nem válnak publikussá a jelöltek, amíg felkérés alapján az elfogadó nyilatkozatot alá nem írtá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elnökségre, illetve a választott bizottságok tagjaira olyan személyek jelölhetők, akik érvényes ÉTE tagsággal rendelkezne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elnökségre emellett olyan személyek jelölhetőek, akik megfelelnek a jelölési szempontokna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 jelöltek neve és szervezete azt követően nevezhető meg, amennyiben aláírták a jelölés elfogadó nyilatkozato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elnökségre jelölteknél csatolni kell a jelölést elfogadó nyilatkozat mellett programjukat, vállalásaikat tartalmazó nyilatkozato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jelöltállítás határideje 2014. május 8. így a jelölőbizottság ezen a napon lezárja a jelöltállítási munkát. 2014. május 12-i határnappal küldi ki a jelölőbizottság a küldöttek részére a jelöltek névsorá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ta alakult ki a Jelölőbizottságban arról, hogy milyen módon jusson el a jelöltek listája a küldötteknek. A Jelölőbizottság álláspontja az, hogy elektronikus úton, akinek pedig nincs e-mail címe az pedig az ÉTE Titkárságán munkaidőben megtekintheti a listát. Főtitkár kéri a Választmányt állásfoglalásra a fentiekkel kapcsolatban.</w:t>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Zábránszkyné Pap Klár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Javasolja, hogy a Kamaráknál jól működően, csak a meghívó menjen ki postán a küldötteknek a további anyagokat, mellékleteket e-mail küldje ki a Titkárság. Véleménye szerint nem szabályos az, hogy ki van függesztve a Titkárságon. Aki kéri telefonon, annak postán küldje el a Titkárság az anyagokat. </w:t>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Listaszerbekezds"/>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lmondta, hogy meglepődött azon, hogy ilyen bürokratikus szintre került az ÉTE Választmánya, hogy arról folyik a vita, hogy hogyan mi módon menjenek ki a meghívók, mellékletek. Véleménye szerint azért került ez most napirendre, mert a Főtitkárral ebben a kérdésben nem értettek egyet korábban. Javaslata alapján, akinek van e-mail címe, annak menjen e-mail-en, akinek nincs, annak papír alapon postán.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Zábránszkyné Pap Klára ötletét jónak tartja, de várja a további javaslatokat.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Mikó Imr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Véleménye szerint nem működik az hogy kétszer menjenek ki levelek, az dupla postaköltség. Bank Lajos hozzászólásával ért egyet, hogy akinek van e-mail-je, e-mail-en, akinek nincs az postán kapja meg.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Várja a döntést, elmondja, hogy a kifüggesztés korábban működött, de ha másként látja most a Választmány, akkor másként lesz.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Ferenczy József Géz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Elmondja, hogy a Jelölőbizottság végül arra jutott, amit Bank Lajos is javasol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 xml:space="preserve">Választmány egyhangúan elfogadta, hogy akinek van e-mail címe e-mail-en kapja meg a meghívókat, mellékleteket, listákat, akinek nincs az pedig postán. </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 xml:space="preserve">8.1 Elnök-Társelnök-Főtitkár </w:t>
        <w:tab/>
        <w:t>egy lépés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Tekintve, hogy az Elnök-Társelnök-Főtitkár felelőssége az Egyesület működése, ezért kéri a Főtitkár a Választmányt, hogy egy csomagban legyenek megválasztva.</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Zábránszkyné Pap Klár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Véleménye szerint akkor lehet ezt megvalósítani, ha egy-egy jelölt van az Elnök-Társelnök-Főtitkár személyére.</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A legutóbbi Tisztújítás alkalmával két Elnöki csoport vol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Zábránszkyné Pap Klár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Szerintem azt ne emlegessük.</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 Hozzáfűzi, hogy akkor elvárható volt az Elnöktől, hogy amennyiben megnyeri, megfelelő módon gondoskodjon az ÉTE működéséről. Lehet többes jelölés Elnöki csapatokra, de egye-egy legyen nagyon konkrét. Mindenhol többes jelölés lehetséges, mind a Szakosztályoknál, mind a Régióknál.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dr. Nacsa János</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Feltett kérdésében az ÉTE hivatalos jogtanácsosáról érdeklődik. Az új PTK szerint a felelősségi körök megváltoznak, így a tisztségviselők is felelősségre vonathatóak lesznek. Az ÉTE hivatalos jogi képviselőjével kellene egyeztetni a fentieke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Semmelweis Ferenc</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Egyetért a hozzászólássa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 xml:space="preserve">Választmány egyhangúan elfogadta, hogy egy lépésben legyen megválasztva az Elnök-Társelnök-Főtitkár, amennyiben az ÉTE jogi képviselője azt jogszabályba </w:t>
      </w:r>
      <w:r>
        <w:rPr>
          <w:rFonts w:cs="Times New Roman" w:ascii="Times New Roman" w:hAnsi="Times New Roman"/>
          <w:b/>
          <w:sz w:val="24"/>
          <w:szCs w:val="24"/>
          <w:u w:val="single"/>
        </w:rPr>
        <w:t>nem</w:t>
      </w:r>
      <w:r>
        <w:rPr>
          <w:rFonts w:cs="Times New Roman" w:ascii="Times New Roman" w:hAnsi="Times New Roman"/>
          <w:b/>
          <w:sz w:val="24"/>
          <w:szCs w:val="24"/>
        </w:rPr>
        <w:t xml:space="preserve"> ütközőnek ismeri el. </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rPr/>
      </w:pPr>
      <w:r>
        <w:rPr>
          <w:rFonts w:cs="Times New Roman" w:ascii="Times New Roman" w:hAnsi="Times New Roman"/>
          <w:b/>
          <w:sz w:val="24"/>
          <w:szCs w:val="24"/>
        </w:rPr>
        <w:t>8.2 Alelnökök</w:t>
        <w:tab/>
        <w:tab/>
        <w:tab/>
        <w:tab/>
        <w:t>2. lépésben</w:t>
      </w:r>
    </w:p>
    <w:p>
      <w:pPr>
        <w:pStyle w:val="Listaszerbekezds"/>
        <w:numPr>
          <w:ilvl w:val="0"/>
          <w:numId w:val="1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eg nem választott Elnökségre jelölt tagok automatikusan bekerülnek az Elnökség Tanácsadó Testületébe – Főtitkár</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b/>
          <w:sz w:val="24"/>
          <w:szCs w:val="24"/>
        </w:rPr>
        <w:t>Választmány egyhangúan elfogadta, hogy a jelölt tagok akiket az Elnökség soraiba nem emelet be a Tisztújító Küldöttközgyűlés, automatikusan bekerülnek az Elnökség Tanácsadó Testületébe.</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4"/>
        </w:numPr>
        <w:rPr>
          <w:rFonts w:ascii="Times New Roman" w:hAnsi="Times New Roman" w:cs="Times New Roman"/>
          <w:b/>
          <w:b/>
          <w:sz w:val="24"/>
          <w:szCs w:val="24"/>
        </w:rPr>
      </w:pPr>
      <w:r>
        <w:rPr>
          <w:rFonts w:cs="Times New Roman" w:ascii="Times New Roman" w:hAnsi="Times New Roman"/>
          <w:b/>
          <w:sz w:val="24"/>
          <w:szCs w:val="24"/>
        </w:rPr>
        <w:t>Egyéb</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Főtitkár Úr felhívta a figyelmet arra, hogy amennyiben az Egyesület jelenlegi akciói nem sülnek el jól, az Egyesület május második felében finanszírozhatatlanná válik. Ez a helyzet, így működik az Egyesüle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telephely lehetőségeit már korábban említette, amennyiben jól alakulnak a tárgyalások lesz helye az ÉTE-nek a BME-n, amennyiben nem, élni fog az Egyesület a KÉSZ Kft. ajánlatával. A KÉSZ Kft.-vel való együttműködés egyik alapja a Klaszter program lesz, amelyről szintén korábban volt szó. Sok lehetőség nyílna meg, amely esetlegesen biztosítaná az Egyesület alapjai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lpár Ignác síremlék. Nagyon jó kezdeményezés, az Egyesület élt is a lehetőséggel, megtette a szükséges lépéseket, egyedül a Fővárosi Főpolgármester Hivatal adott 1 millió forint összegű támogatást, amely önmagában kevés a síremlék felújításához. Mivel az ÉTE korábban is rengeteg nehézséggel küzdött, az 1 millió forintot működésére fordította. Ennek a hiányát pótolni kell, hiszen júniusban számot kell adni a Főpolgármesteri hivatal felé a felhasznált támogatásról. Korábbi pályázatok, és ígéretek alapján stabilnak ítéltetett az Egyesület működése, de hiába volt a kapcsolatrendszer sajnos az ígért támogatások nem érkeztek b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Folyamatosan mennek ki újabb megkeresések, de pozitív visszajelzés sajnos nem érkezik. dr. Szaló Péter, a Műemlékvédelem, a Nemzetgazdasági Miniszter mind több körben ígérték támogatásukat, de végül nem tudtak a nemes kezdeményezéshez hozzájárulni.</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A Vízművel folyamatban van egy tárgyalás az FKF észak-pesti hulladék-égetőjében a lakossági hulladék elégetéséből keletkezett salak mélyépítő-ipari felhasználási lehetőségeinek kutatási program keretében való vizsgálatára vonatkozóan. Ebből 1-1,5 M Ft előleggel számolunk, ha elfogadják az ajánlatunkat. </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 Az orosz program pillanatnyilag időben elhúzódónak látszik. Az orosz partnernél az elmúlt időszakban két alkalommal is volt vezetőségváltás, majd ezt követően olyan rövid határidővel adták meg érkezésük időpontját, hogy arra az Egyesület nem tudott volna felkészülni. Az Építéstudományi Egyesület közelgő tisztújítására hivatkozva felfüggesztettük az új vezetőségünk felállásáig a tárgyalásokat. </w:t>
      </w:r>
    </w:p>
    <w:p>
      <w:pPr>
        <w:pStyle w:val="Normal"/>
        <w:ind w:right="4" w:hanging="0"/>
        <w:jc w:val="both"/>
        <w:rPr>
          <w:sz w:val="24"/>
          <w:szCs w:val="24"/>
        </w:rPr>
      </w:pPr>
      <w:r>
        <w:rPr>
          <w:rFonts w:cs="Times New Roman" w:ascii="Times New Roman" w:hAnsi="Times New Roman"/>
          <w:sz w:val="24"/>
          <w:szCs w:val="24"/>
        </w:rPr>
        <w:t>- Medvigy Mihály a BMSK Zrt. vezérigazgatója megkereste Egyesületünket azzal a feladattal, hogy az Ócsai lakóparkban létesítendő ártézi kutak beruházásának előkészítéséhez adjunk szakértői támogatást. Az ezzel kapcsolatos tárgyalások még folynak.</w:t>
      </w:r>
      <w:r>
        <w:rPr>
          <w:sz w:val="24"/>
          <w:szCs w:val="24"/>
        </w:rPr>
        <w:t xml:space="preserve"> </w:t>
      </w:r>
    </w:p>
    <w:p>
      <w:pPr>
        <w:pStyle w:val="Normal"/>
        <w:ind w:right="4" w:hanging="0"/>
        <w:jc w:val="both"/>
        <w:rPr>
          <w:rFonts w:ascii="Times New Roman" w:hAnsi="Times New Roman" w:cs="Times New Roman"/>
          <w:b/>
          <w:b/>
          <w:sz w:val="24"/>
          <w:szCs w:val="24"/>
        </w:rPr>
      </w:pPr>
      <w:r>
        <w:rPr>
          <w:rFonts w:cs="Times New Roman" w:ascii="Times New Roman" w:hAnsi="Times New Roman"/>
          <w:b/>
          <w:sz w:val="24"/>
          <w:szCs w:val="24"/>
        </w:rPr>
        <w:t>Hozzászólások</w:t>
      </w:r>
    </w:p>
    <w:p>
      <w:pPr>
        <w:pStyle w:val="Normal"/>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Kéri az Elnök urat, hogy vállaljon garanciát arra, hogy ez az 1 millió forint meg lesz, amelyet az ÉTE működésre elköltött. Az Építéskivitelezési és Tervezési Szakosztály 1 millió forint árbevételt hozott.</w:t>
      </w:r>
    </w:p>
    <w:p>
      <w:pPr>
        <w:pStyle w:val="Normal"/>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Semmelweis Ferenc</w:t>
      </w:r>
    </w:p>
    <w:p>
      <w:pPr>
        <w:pStyle w:val="Normal"/>
        <w:spacing w:before="0" w:after="0"/>
        <w:ind w:right="6" w:hanging="0"/>
        <w:jc w:val="both"/>
        <w:rPr/>
      </w:pPr>
      <w:r>
        <w:rPr>
          <w:rFonts w:cs="Times New Roman" w:ascii="Times New Roman" w:hAnsi="Times New Roman"/>
          <w:sz w:val="24"/>
          <w:szCs w:val="24"/>
        </w:rPr>
        <w:t xml:space="preserve">- Az Elnökség nem tud erre garanciát vállalni, de ígéretet tesz arra, hogy igyekszik visszapótolni a hiányzó összeget.  </w:t>
      </w:r>
    </w:p>
    <w:p>
      <w:pPr>
        <w:pStyle w:val="Normal"/>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Semmelweis Tamás</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Amikor olyan állapotban van egy Egyesület, hogy évek óta tartozik alvállalkozóinak, akik türelmesen várnak, amikor a szponzori pénzt fel kell élni, mert nincs más lehetőség, akkor nem az a téma hogy ki milyen garanciát vállal. Egy hajóban evez a társaság. Miért kellene garanciát vállalni az 1 millió forintra, amikor az alvállalkozók több milliójára nem volt szükség. Ha mindenki elkezdi ezt forszírozni, akinek tartozik az ÉTE akkor mindannyian hazamehetünk. </w:t>
      </w:r>
    </w:p>
    <w:p>
      <w:pPr>
        <w:pStyle w:val="Normal"/>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Bank Lajos</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Akkor kinek tartozik az ÉTE és mennyivel?</w:t>
      </w:r>
    </w:p>
    <w:p>
      <w:pPr>
        <w:pStyle w:val="Normal"/>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Ferenczy József Géza</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Nekik is tartozik (Kárpátber Kft.) vagy 3 millióval. (Az ÉTE a  Munkabizottságoknak tartozik összesen 4 millió forinttal)</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Zárszó - dr. Nagyunyomi-Sényi Gábor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Sorban megpróbálja megválaszolni a kérdéseket. dr. Nacsa János által felvetett új PTK szerint a gazdálkodó szervezeteknek a vezető tisztségviselők egyetemlegesen felelősek. Tehát vagy az Egyesületet egyetemlegesen, vagy a vezető tisztségviselőket, a Főtitkárt, és az Elnököt kérik számon. Tehát a garanciát a PTK adja az anyagi kérdésekben. Elmondja, hogy az Alpár Ignác síremlékkel kapcsolatban a Temetkezési Intézettel felveszi a kapcsolatot.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Igyekszik a Finta Sándor főépítésszel felvenni a kapcsolatot, hogy a Fővárosi Tervtanácsokba bevonják az ÉTE-t.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Javasolja, hogy a Bank Lajosék által felvetett Alapszabály-módosításokat az ÉTE jogászával egyeztetve terjesszék fel a Tisztújító Küldöttközgyűlésen írásban.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Mindennek az alapja a pénz. Az Elnökség – ahogy korábban is – igyekszik megteremteni az ÉTE működésének anyagi alapjait. Bízik benne, hogy a ceruzás mérleget egyenesbe lehet hozni. Reméli, hogy ahogy eddig is sikerült megoldani a problémákat, ezután is meg fogják, a lehetőségeikhez mérten.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A Választmányi ülést továbbá hozzászólás hiányában berekeszti. </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k.m.f.</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tab/>
        <w:tab/>
        <w:tab/>
      </w:r>
    </w:p>
    <w:p>
      <w:pPr>
        <w:pStyle w:val="Normal"/>
        <w:jc w:val="both"/>
        <w:rPr>
          <w:rFonts w:ascii="Times New Roman" w:hAnsi="Times New Roman" w:cs="Times New Roman"/>
        </w:rPr>
      </w:pPr>
      <w:r>
        <w:rPr>
          <w:rFonts w:cs="Times New Roman" w:ascii="Times New Roman" w:hAnsi="Times New Roman"/>
        </w:rPr>
        <w:t>Semmelweis Ferenc</w:t>
        <w:tab/>
        <w:tab/>
        <w:tab/>
        <w:tab/>
        <w:tab/>
        <w:t xml:space="preserve"> </w:t>
        <w:tab/>
        <w:t>Sferle-Baranyai Tímea</w:t>
      </w:r>
    </w:p>
    <w:p>
      <w:pPr>
        <w:pStyle w:val="Normal"/>
        <w:jc w:val="both"/>
        <w:rPr/>
      </w:pPr>
      <w:r>
        <w:rPr>
          <w:rFonts w:cs="Times New Roman" w:ascii="Times New Roman" w:hAnsi="Times New Roman"/>
        </w:rPr>
        <w:t>levezető elnök</w:t>
        <w:tab/>
        <w:tab/>
        <w:tab/>
        <w:tab/>
        <w:tab/>
        <w:tab/>
        <w:tab/>
        <w:t>jegyzőkönyvvez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Dési Albert</w:t>
        <w:tab/>
        <w:tab/>
        <w:tab/>
        <w:tab/>
        <w:tab/>
        <w:tab/>
        <w:tab/>
        <w:t>Szádeczky-Kardoss Gábor</w:t>
      </w:r>
    </w:p>
    <w:p>
      <w:pPr>
        <w:pStyle w:val="Normal"/>
        <w:jc w:val="both"/>
        <w:rPr>
          <w:rFonts w:ascii="Times New Roman" w:hAnsi="Times New Roman" w:cs="Times New Roman"/>
        </w:rPr>
      </w:pPr>
      <w:r>
        <w:rPr>
          <w:rFonts w:cs="Times New Roman" w:ascii="Times New Roman" w:hAnsi="Times New Roman"/>
        </w:rPr>
        <w:t>jegyzőkönyv hitelesítő</w:t>
        <w:tab/>
        <w:tab/>
        <w:tab/>
        <w:tab/>
        <w:tab/>
        <w:tab/>
        <w:t>jegyzőkönyv hitelesítő</w:t>
      </w:r>
    </w:p>
    <w:p>
      <w:pPr>
        <w:pStyle w:val="Normal"/>
        <w:jc w:val="both"/>
        <w:rPr>
          <w:rFonts w:ascii="Times New Roman" w:hAnsi="Times New Roman" w:cs="Times New Roman"/>
        </w:rPr>
      </w:pPr>
      <w:r>
        <w:rPr>
          <w:rFonts w:cs="Times New Roman" w:ascii="Times New Roman" w:hAnsi="Times New Roman"/>
        </w:rPr>
      </w:r>
    </w:p>
    <w:p>
      <w:pPr>
        <w:pStyle w:val="Listaszerbekezds"/>
        <w:ind w:left="360" w:hanging="0"/>
        <w:rPr>
          <w:rFonts w:ascii="Times New Roman" w:hAnsi="Times New Roman" w:cs="Times New Roman"/>
        </w:rPr>
      </w:pPr>
      <w:r>
        <w:rPr>
          <w:rFonts w:cs="Times New Roman" w:ascii="Times New Roman" w:hAnsi="Times New Roman"/>
        </w:rPr>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t>Mellékletek:</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melléklet: Napirendi pontok</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melléklet: Gazdasági adatok részletezése</w:t>
      </w:r>
    </w:p>
    <w:p>
      <w:pPr>
        <w:pStyle w:val="Listaszerbekezds"/>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melléklet: Közhasznúsági jelentés és mérle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2145" w:hanging="360"/>
      </w:pPr>
      <w:rPr>
        <w:rFonts w:ascii="Courier New" w:hAnsi="Courier New" w:cs="Courier New" w:hint="default"/>
      </w:rPr>
    </w:lvl>
  </w:abstractNum>
  <w:abstractNum w:abstractNumId="7">
    <w:lvl w:ilvl="0">
      <w:start w:val="2013"/>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013"/>
      <w:numFmt w:val="bullet"/>
      <w:lvlText w:val="-"/>
      <w:lvlJc w:val="left"/>
      <w:pPr>
        <w:tabs>
          <w:tab w:val="num" w:pos="708"/>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2:00Z</dcterms:created>
  <dc:creator>Timi</dc:creator>
  <dc:description/>
  <cp:keywords/>
  <dc:language>en-US</dc:language>
  <cp:lastModifiedBy>Timi</cp:lastModifiedBy>
  <cp:lastPrinted>2014-04-07T13:00:00Z</cp:lastPrinted>
  <dcterms:modified xsi:type="dcterms:W3CDTF">2014-05-06T11:35:00Z</dcterms:modified>
  <cp:revision>54</cp:revision>
  <dc:subject/>
  <dc:title/>
</cp:coreProperties>
</file>